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color w:val="244061" w:themeColor="accent1" w:themeShade="80"/>
          <w:sz w:val="48"/>
          <w:szCs w:val="48"/>
        </w:rPr>
      </w:pPr>
      <w:bookmarkStart w:id="0" w:name="_GoBack"/>
      <w:bookmarkEnd w:id="0"/>
      <w:r>
        <w:rPr>
          <w:rFonts w:ascii="Andalus" w:hAnsi="Andalus" w:cs="Andalus"/>
          <w:b/>
          <w:b/>
          <w:bCs/>
          <w:color w:val="244061" w:themeColor="accent1" w:themeShade="80"/>
          <w:sz w:val="48"/>
          <w:sz w:val="48"/>
          <w:szCs w:val="48"/>
          <w:rtl w:val="true"/>
        </w:rPr>
        <w:t>الاختبار الفصلي</w:t>
      </w:r>
    </w:p>
    <w:p>
      <w:pPr>
        <w:pStyle w:val="Heading2"/>
        <w:rPr/>
      </w:pPr>
      <w:r>
        <w:rPr>
          <w:rtl w:val="true"/>
        </w:rPr>
        <w:t xml:space="preserve">لماده </w:t>
      </w:r>
      <w:r>
        <w:rPr>
          <w:rtl w:val="true"/>
        </w:rPr>
        <w:t>:</w:t>
      </w:r>
      <w:r>
        <w:rPr>
          <w:rtl w:val="true"/>
        </w:rPr>
        <w:t>الصحه واللياقه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244061" w:themeColor="accent1" w:themeShade="80"/>
          <w:sz w:val="48"/>
          <w:szCs w:val="48"/>
        </w:rPr>
      </w:pPr>
      <w:r>
        <w:rPr>
          <w:rFonts w:cs="Andalus" w:ascii="Andalus" w:hAnsi="Andalus"/>
          <w:b/>
          <w:bCs/>
          <w:color w:val="244061" w:themeColor="accent1" w:themeShade="80"/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hd w:fill="F6F6F6" w:val="clear"/>
        </w:rPr>
      </w:pP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1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يساعد الحديد على نقل الاوكسيجين داخل تيار الدم من خلال الهيموجلوبين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2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الهيموجلوبين الموجود داخل كرات الدم الحمراء يعتبر نوع من انواع الفيتامين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3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اعلى مستويات الصحة هى الصحه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إيجابي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متوسط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المثالي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مرض الظاهر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4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العمود الفقرى من المفاصل المتحركة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5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السعر هو وحدة قياس الطاقة متمثلا فى الحراره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6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تعطى الدهون تقريبا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60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%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من الطاقه اللازمه لجسم الانسان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7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الأملاح المعدنيه تهيمن على عمليات التأكسد وتوليد الطاقه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8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يمكن استخدام الثلج مباشرة لتبريد الحروق البسيطه من الدرجه الاولى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9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عند انقاص الوزن عن تقليل الطعام و السوائل فقط يحدث انخفاض للدفع القلبى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10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نسبة الماء فى جسم الانثى اقل منه فى جسم الرجل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11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من افضل انواع الزيوت للانسان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....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زيت جوز الهند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زيت الزيتون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زيت الذر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زيت الفول السودانى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12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يبلغ النمو الفسيولوجى والبيولوجى اقصى مداه فى حوالى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اربعين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خمسين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العشرين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ثلاثين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13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من اسباب احتمال الاصابة بمرض القل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شد العضلى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عدم الحرك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صابة العمود الفقرى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كل ماسبق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14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فيتامين ك اساسى لانتاج البروتينات التى تسمح بتجلط الدم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15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من العضلات الهيكليه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عضلة الكتف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عضلة الفخذ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عضلة الظهر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كل ماسبق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16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تساعد الأملاح المعدنيه على تحقيق التوازن المائى فى الجسم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17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الطول والوزن من العوامل الوصفية المسببة للامراض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18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من العوامل الطبيعية والميكانيكية المسببه للامراض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الحرار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وزن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طول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بكتيريا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19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تعتمد حركة الانسان على انقباض العضلات الناعم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20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تتكون المفاصل من التقاء عظمه مع عضله او عضلتين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21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الحروق التي تمتد الى طبقات الجلد الداخلية وقد تصل الى العظام هي حروق من الدرجة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</w:rPr>
        <w:t xml:space="preserve">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اولى</w:t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ثانية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الثالثة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رابعة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22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تساعد الكربوهيدرات على تقليل قوة الضغط عند السقوط والصدمات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</w:rPr>
        <w:t xml:space="preserve">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23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يحتوى جسم الانسان تقريبا على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</w:rPr>
        <w:t xml:space="preserve">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eastAsia="Times New Roman" w:cs="Tahoma" w:ascii="Arial Black" w:hAnsi="Arial Black"/>
          <w:b/>
          <w:bCs/>
          <w:color w:val="000000"/>
          <w:shd w:fill="F6F6F6" w:val="clear"/>
        </w:rPr>
        <w:t xml:space="preserve">700 </w:t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عضل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eastAsia="Times New Roman" w:cs="Tahoma" w:ascii="Arial Black" w:hAnsi="Arial Black"/>
          <w:b/>
          <w:bCs/>
          <w:color w:val="000000"/>
          <w:shd w:fill="F6F6F6" w:val="clear"/>
        </w:rPr>
        <w:t xml:space="preserve">400 </w:t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عضل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eastAsia="Times New Roman" w:cs="Tahoma" w:ascii="Arial Black" w:hAnsi="Arial Black"/>
          <w:b/>
          <w:bCs/>
          <w:color w:val="FF0000"/>
          <w:shd w:fill="F6F6F6" w:val="clear"/>
        </w:rPr>
        <w:t xml:space="preserve">600 </w:t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عضل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eastAsia="Times New Roman" w:cs="Tahoma" w:ascii="Arial Black" w:hAnsi="Arial Black"/>
          <w:b/>
          <w:bCs/>
          <w:color w:val="000000"/>
          <w:shd w:fill="F6F6F6" w:val="clear"/>
        </w:rPr>
        <w:t xml:space="preserve">500 </w:t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عضل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24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تعتبر الامعاء من العضلات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هيكلي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هيكليه اللاارادي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الناعمه اللا ارادي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ناعمه الارادي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25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من علامات جروح الدرجة الأولى تكون فقاقيع ممتلئة بالسوائل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</w:rPr>
        <w:t xml:space="preserve">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26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الشاش المعقم من مكونات حقيبة الإسعافات الأولية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</w:rPr>
        <w:t xml:space="preserve">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27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مفهوم الصحة يقتصر على الجانب البدني والعقلي فقط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</w:rPr>
        <w:t xml:space="preserve">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28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من علامات اللياقة البدنية الجيدة ان ينهي الانسان عمله كما بداه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</w:rPr>
        <w:t xml:space="preserve">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29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تحتاج العضلات الى غذاء غني بالكربوهيدرات اكثر في حالة المجهود العضلي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</w:rPr>
        <w:t xml:space="preserve">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30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يعتبر مفصل الكتف من المفاصل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المتحرك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ثابتة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محدودة الحرك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لاشيئ مما سبق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31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من اعراض كدمات الركبة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م</w:t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ورم</w:t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نزيف داخلي وترشح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كل ما سبق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32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من مسببات الامراض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</w:rPr>
        <w:t xml:space="preserve">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عوامل حيوية</w:t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عوامل غذائية</w:t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عوامل وصفية</w:t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كل ماسبق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33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وزن العظام لا يشكل ثقلا كبيرا فوزنه في الشخص الذي يزن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70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كجم لا يزيد عن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13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كجم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34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الغذاء الكامل هو الذي يحتوي على المواد البروتينية والكربوهيدراتية فقط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</w:rPr>
        <w:t xml:space="preserve">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35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يضخ القلب حوالى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6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لتر دم فى الدقيقه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36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مفهوم الثقافة الصحية هو نفس مفهوم الوعى الصحى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37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الرياضة تخفض مستوى الاجهاد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38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تناول الطعام الغنى بالالياف يؤدى الى حدوث الامساك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39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يعتبر الصداع من اعراض التعرض للمواد الكيميائي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40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ذا كان التمزق في الاربطة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20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%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يعتبر التواء من الدرجة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الأولى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ثانية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ثالثة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رابعة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41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من امثلة الاغذية الغنية بالكالسيوم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لبن ومشتقات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سردين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خضروات الورق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كل ماسبق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42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عدم ممارسة الرياضة يقلل من سرعة الشفاء أثر اى مجهود يقوم به الفرد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43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يساعد الماء فى عمليات الهضم والامتصاص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44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من اعراض التعرض للمواد الكيميائيه آلام فى المعده والصدر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45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عضلة المعدة من العضلات الهيكلية اللاإراديه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46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يعمل الكالسيوم على تنشيط الانزيمات الموجودة بالجسم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ا</w:t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47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عدم ممارسه النشاط البدني يؤدي الى الاصابة بامراض الشريان التاجي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ا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48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الالتواء هو عبارة عن تمزق او تمدد بعض الالياف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ا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49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ممارسة الرياضة تضر بالجهاز التنفسي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ا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50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يحتوى النسيج الدهنى على نسبه عاليه من الماء اكثر منه فى النسيج العضلى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51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الفيتامينات هى النشويات والسكريات التى توجد فى اطعمه كثيره كالبقول الجافه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52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الدهون ماده سائله والزيوت ماده صلبه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53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الطب الوقائى من المكونات الرئيسية للصحة العامة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54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يتكون جسم الانسان من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eastAsia="Times New Roman" w:cs="Tahoma" w:ascii="Arial Black" w:hAnsi="Arial Black"/>
          <w:b/>
          <w:bCs/>
          <w:color w:val="000000"/>
          <w:shd w:fill="F6F6F6" w:val="clear"/>
        </w:rPr>
        <w:t xml:space="preserve">600 </w:t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عظم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eastAsia="Times New Roman" w:cs="Tahoma" w:ascii="Arial Black" w:hAnsi="Arial Black"/>
          <w:b/>
          <w:bCs/>
          <w:color w:val="000000"/>
          <w:shd w:fill="F6F6F6" w:val="clear"/>
        </w:rPr>
        <w:t xml:space="preserve">306 </w:t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عظم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eastAsia="Times New Roman" w:cs="Tahoma" w:ascii="Arial Black" w:hAnsi="Arial Black"/>
          <w:b/>
          <w:bCs/>
          <w:color w:val="000000"/>
          <w:shd w:fill="F6F6F6" w:val="clear"/>
        </w:rPr>
        <w:t xml:space="preserve">106 </w:t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عظم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eastAsia="Times New Roman" w:cs="Tahoma" w:ascii="Arial Black" w:hAnsi="Arial Black"/>
          <w:b/>
          <w:bCs/>
          <w:color w:val="FF0000"/>
          <w:shd w:fill="F6F6F6" w:val="clear"/>
        </w:rPr>
        <w:t xml:space="preserve">206 </w:t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عظم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55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يساعد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...............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على نقل الاشارات العصبيه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زنك</w:t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البوتاسيوم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فسفور</w:t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النحاس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56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يعمل الصوديوم على الاحتفاظ بالسوائل داخل الجسم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ا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57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من امراض الحياه العصريه فقر الدم والقلب والسكر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58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عند ممارسة النشاط الرياضى يجب البدء بشدة عالية ثم الانخفاض تدريجي ؟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خطا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</w:rPr>
        <w:t>59</w:t>
      </w:r>
      <w:r>
        <w:rPr>
          <w:rFonts w:eastAsia="Times New Roman" w:cs="Tahoma" w:ascii="Arial Black" w:hAnsi="Arial Black"/>
          <w:b/>
          <w:bCs/>
          <w:color w:val="0000FF"/>
          <w:shd w:fill="F6F6F6" w:val="clear"/>
          <w:rtl w:val="true"/>
        </w:rPr>
        <w:t xml:space="preserve"> : </w:t>
      </w:r>
      <w:r>
        <w:rPr>
          <w:rFonts w:ascii="Arial Black" w:hAnsi="Arial Black" w:eastAsia="Times New Roman" w:cs="Tahoma"/>
          <w:b/>
          <w:b/>
          <w:bCs/>
          <w:color w:val="0000FF"/>
          <w:shd w:fill="F6F6F6" w:val="clear"/>
          <w:rtl w:val="true"/>
        </w:rPr>
        <w:t>تتحول الممارسة الى عادة صحية مع التكرار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FF0000"/>
          <w:shd w:fill="F6F6F6" w:val="clear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hd w:fill="F6F6F6" w:val="clear"/>
          <w:rtl w:val="true"/>
        </w:rPr>
        <w:t>خطأ</w:t>
      </w:r>
    </w:p>
    <w:p>
      <w:pPr>
        <w:pStyle w:val="Heading1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dalu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14287500"/>
              <wp:effectExtent l="0" t="0" r="0" b="0"/>
              <wp:wrapNone/>
              <wp:docPr id="1" name="WordPictureWatermark6683682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683682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1428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6836829" o:spid="shape_0" stroked="f" o:allowincell="f" style="position:absolute;margin-left:0.05pt;margin-top:0pt;width:749.95pt;height:1124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14287500"/>
              <wp:effectExtent l="0" t="0" r="0" b="0"/>
              <wp:wrapNone/>
              <wp:docPr id="2" name="WordPictureWatermark6683683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683683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1428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6836830" o:spid="shape_0" stroked="f" o:allowincell="f" style="position:absolute;margin-left:-167.35pt;margin-top:-213.55pt;width:749.95pt;height:1124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14287500"/>
              <wp:effectExtent l="0" t="0" r="0" b="0"/>
              <wp:wrapNone/>
              <wp:docPr id="3" name="WordPictureWatermark6683683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683683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1428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6836830" o:spid="shape_0" stroked="f" o:allowincell="f" style="position:absolute;margin-left:-167.35pt;margin-top:-213.55pt;width:749.95pt;height:1124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55706"/>
    <w:pPr>
      <w:keepNext w:val="true"/>
      <w:outlineLvl w:val="0"/>
    </w:pPr>
    <w:rPr>
      <w:rFonts w:ascii="Andalus" w:hAnsi="Andalus" w:cs="Andalus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55706"/>
    <w:pPr>
      <w:keepNext w:val="true"/>
      <w:jc w:val="center"/>
      <w:outlineLvl w:val="1"/>
    </w:pPr>
    <w:rPr>
      <w:rFonts w:ascii="Andalus" w:hAnsi="Andalus" w:cs="Andalus"/>
      <w:b/>
      <w:bCs/>
      <w:color w:val="244061" w:themeColor="accent1" w:themeShade="80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55706"/>
    <w:rPr>
      <w:rFonts w:ascii="Andalus" w:hAnsi="Andalus" w:cs="Andalus"/>
      <w:sz w:val="40"/>
      <w:szCs w:val="40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65570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55706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655706"/>
    <w:rPr>
      <w:rFonts w:ascii="Andalus" w:hAnsi="Andalus" w:cs="Andalus"/>
      <w:b/>
      <w:bCs/>
      <w:color w:val="244061" w:themeColor="accent1" w:themeShade="8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557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557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06</Words>
  <Characters>4027</Characters>
  <CharactersWithSpaces>47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3:00Z</dcterms:created>
  <dc:creator>LENOVO</dc:creator>
  <dc:description/>
  <dc:language>en-US</dc:language>
  <cp:lastModifiedBy>LENOVO</cp:lastModifiedBy>
  <cp:lastPrinted>2015-11-11T14:08:00Z</cp:lastPrinted>
  <dcterms:modified xsi:type="dcterms:W3CDTF">2015-11-11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