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.. </w:t>
      </w:r>
      <w:r>
        <w:rPr>
          <w:rtl w:val="true"/>
        </w:rPr>
        <w:t xml:space="preserve">مسائل النقود والبنوك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172085</wp:posOffset>
                </wp:positionV>
                <wp:extent cx="14668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75pt;margin-top:13.55pt;width:115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قانون مضاعف النقود البسيط </w:t>
      </w:r>
      <w:r>
        <w:rPr>
          <w:rtl w:val="true"/>
        </w:rPr>
        <w:t xml:space="preserve">=                   </w:t>
      </w:r>
      <w:r>
        <w:rPr/>
        <w:t>1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               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sz w:val="20"/>
          <w:szCs w:val="20"/>
          <w:u w:val="none"/>
          <w:rtl w:val="true"/>
        </w:rPr>
        <w:t xml:space="preserve">×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لوديعه الاوليه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                                  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نسبه الاحتياطي قانوني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ثال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: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ذا توفرت لدينا المعلومات التاليه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: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لوديعه الاوليه تبلغ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8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0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ريال  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نسبه الاحتياطي القانوني حددت بــ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%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167005</wp:posOffset>
                </wp:positionV>
                <wp:extent cx="134302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13.15pt;width:10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بالتعويض من القانون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=                     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               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sz w:val="18"/>
          <w:szCs w:val="18"/>
          <w:u w:val="none"/>
          <w:rtl w:val="true"/>
        </w:rPr>
        <w:t xml:space="preserve"> ×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8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0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 =   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800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000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                                             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%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ثال اخر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: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اهي كميه النقود القصوى التي يمكن خلقها في نظام مصرفي  مؤلف من بنك واحد فيه نقد سائل بمقدار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250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ريال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علما  بان الافراد يحتفظون بكل مالديهم من نقد  في ذلك البنك وان نسبه الاحتياطي القانوني تساوي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8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%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ولا توجد هناك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تسربات اخرى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: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ListParagraph"/>
        <w:numPr>
          <w:ilvl w:val="0"/>
          <w:numId w:val="1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2250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ريالا </w:t>
      </w:r>
    </w:p>
    <w:p>
      <w:pPr>
        <w:pStyle w:val="ListParagraph"/>
        <w:numPr>
          <w:ilvl w:val="0"/>
          <w:numId w:val="1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312500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>ريالا</w:t>
      </w:r>
    </w:p>
    <w:p>
      <w:pPr>
        <w:pStyle w:val="ListParagraph"/>
        <w:numPr>
          <w:ilvl w:val="0"/>
          <w:numId w:val="1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2875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ريالا</w:t>
      </w:r>
    </w:p>
    <w:p>
      <w:pPr>
        <w:pStyle w:val="ListParagraph"/>
        <w:numPr>
          <w:ilvl w:val="0"/>
          <w:numId w:val="1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2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0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ريالا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ذاعلمت ان حجم الودائع الاولي في النظام المصرفي هو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500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ريالا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.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وكذالك قيل لك ان البنك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لمركزي يفرض نسبه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5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%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كاحتياطي اجباري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.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فما هي النقود التي يمكن لهذا النظام المصرفي خلقها؟</w:t>
      </w:r>
    </w:p>
    <w:p>
      <w:pPr>
        <w:pStyle w:val="ListParagraph"/>
        <w:numPr>
          <w:ilvl w:val="0"/>
          <w:numId w:val="10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75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ريال</w:t>
      </w:r>
    </w:p>
    <w:p>
      <w:pPr>
        <w:pStyle w:val="ListParagraph"/>
        <w:numPr>
          <w:ilvl w:val="0"/>
          <w:numId w:val="10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333333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>ريال</w:t>
      </w:r>
    </w:p>
    <w:p>
      <w:pPr>
        <w:pStyle w:val="ListParagraph"/>
        <w:numPr>
          <w:ilvl w:val="0"/>
          <w:numId w:val="10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283333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ريال</w:t>
      </w:r>
    </w:p>
    <w:p>
      <w:pPr>
        <w:pStyle w:val="ListParagraph"/>
        <w:numPr>
          <w:ilvl w:val="0"/>
          <w:numId w:val="10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616666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ريال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193040</wp:posOffset>
                </wp:positionV>
                <wp:extent cx="260032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15.2pt;width:20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ضاعف النقود المركب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=                                    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                              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sz w:val="18"/>
          <w:szCs w:val="18"/>
          <w:u w:val="none"/>
          <w:rtl w:val="true"/>
        </w:rPr>
        <w:t xml:space="preserve"> ×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لوديعه الاوليه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                               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نسبه الاحتياطي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+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نسبه الاحتياطي الخاص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+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نسبه التسرب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ثال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: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لوديعه الاوليه تبلغ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8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0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ريال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نسبه الاحتياطي قانوني حددت بــ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5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%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نسبه التسرب النقدي كانت في حدود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2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%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199390</wp:posOffset>
                </wp:positionV>
                <wp:extent cx="205740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5.7pt;width:16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بالتعويض مباشره من القانون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=                            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                      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sz w:val="18"/>
          <w:szCs w:val="18"/>
          <w:u w:val="none"/>
          <w:rtl w:val="true"/>
        </w:rPr>
        <w:t>×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8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0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= 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320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000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                                             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5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%  +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8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% +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2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%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عدل التبادل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=  =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Y×P  V=×M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ثال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: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لو فرض انه لدينا  القيم التاليه لمكونات معادله معدل تبادل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: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ره في العام 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=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V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              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بليون وحده نقديه  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5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=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M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بليون صفقه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2.5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=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Y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                 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وحده نقديه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2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=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P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بالتعويض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=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2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×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2.5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=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×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5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500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= 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500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        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وافترض ان كميه النقود زادت من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5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بليون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(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مليار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)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وحده نقديه الــى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بليون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(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ليار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)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وحده نقديه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فالبتعويض نفس المعادله نحصل على القيمه التاليه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: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4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×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2.5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= 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×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0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1000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= 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1000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    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ذا كان اجمالي الودائع بالبنك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دينار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, 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والاحتياطي الكلي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3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دينار وكانت نسبه الاحتياطي القانوني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%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واجمالي القروض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7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دينار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.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أجب على الاسئله التاليه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: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بلغ الاحتياطي القانوني المطلوب من البنك الاحتفاظ به نقدا هو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7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دينار</w:t>
      </w:r>
    </w:p>
    <w:p>
      <w:pPr>
        <w:pStyle w:val="ListParagraph"/>
        <w:numPr>
          <w:ilvl w:val="0"/>
          <w:numId w:val="2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3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دينار </w:t>
      </w:r>
    </w:p>
    <w:p>
      <w:pPr>
        <w:pStyle w:val="ListParagraph"/>
        <w:numPr>
          <w:ilvl w:val="0"/>
          <w:numId w:val="2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100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>دينار</w:t>
      </w:r>
    </w:p>
    <w:p>
      <w:pPr>
        <w:pStyle w:val="ListParagraph"/>
        <w:numPr>
          <w:ilvl w:val="0"/>
          <w:numId w:val="2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صفر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لاحتياطي القانوني في السوال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%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نحسبها من قيمه الودائع بالبنك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= % ×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= 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100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>دينار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بلغ الاحتياطي الحر أو الفائض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3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دينار </w:t>
      </w:r>
    </w:p>
    <w:p>
      <w:pPr>
        <w:pStyle w:val="ListParagraph"/>
        <w:numPr>
          <w:ilvl w:val="0"/>
          <w:numId w:val="3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200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>دينار</w:t>
      </w:r>
    </w:p>
    <w:p>
      <w:pPr>
        <w:pStyle w:val="ListParagraph"/>
        <w:numPr>
          <w:ilvl w:val="0"/>
          <w:numId w:val="3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دينار</w:t>
      </w:r>
    </w:p>
    <w:p>
      <w:pPr>
        <w:pStyle w:val="ListParagraph"/>
        <w:numPr>
          <w:ilvl w:val="0"/>
          <w:numId w:val="3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صفر 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لاحتياطي الحر او الخاص نحسبه بعد طرح قيمه الاحتياطي القانوني من 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جمل مبلغ الاحتياطي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=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لاحتياطي الكلي – الاحتياطي القانوني 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=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3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–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= 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200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>دينار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عندما يقدم البنك اقصئ مايمكن من قروض ويعجز عن تقديم قروض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,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لاحتياطي الحر يساوي </w:t>
      </w:r>
    </w:p>
    <w:p>
      <w:pPr>
        <w:pStyle w:val="ListParagraph"/>
        <w:numPr>
          <w:ilvl w:val="0"/>
          <w:numId w:val="4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3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دينار</w:t>
      </w:r>
    </w:p>
    <w:p>
      <w:pPr>
        <w:pStyle w:val="ListParagraph"/>
        <w:numPr>
          <w:ilvl w:val="0"/>
          <w:numId w:val="4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2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دينار</w:t>
      </w:r>
    </w:p>
    <w:p>
      <w:pPr>
        <w:pStyle w:val="ListParagraph"/>
        <w:numPr>
          <w:ilvl w:val="0"/>
          <w:numId w:val="4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دينار</w:t>
      </w:r>
    </w:p>
    <w:p>
      <w:pPr>
        <w:pStyle w:val="ListParagraph"/>
        <w:numPr>
          <w:ilvl w:val="0"/>
          <w:numId w:val="4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>صفر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طبعا احنا عارفين عندما تصل البنوك الى حد الاقتراض  الكامل تصل قيمه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لودائع المشتقه صفر فبالتالي الاحتياطي الحر يساوي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>صفر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قدار الودائع المشتقه في هذا البنك  حاليا هو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700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>دينار</w:t>
      </w:r>
    </w:p>
    <w:p>
      <w:pPr>
        <w:pStyle w:val="ListParagraph"/>
        <w:numPr>
          <w:ilvl w:val="0"/>
          <w:numId w:val="5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3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دينار</w:t>
      </w:r>
    </w:p>
    <w:p>
      <w:pPr>
        <w:pStyle w:val="ListParagraph"/>
        <w:numPr>
          <w:ilvl w:val="0"/>
          <w:numId w:val="5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دينار</w:t>
      </w:r>
    </w:p>
    <w:p>
      <w:pPr>
        <w:pStyle w:val="ListParagraph"/>
        <w:numPr>
          <w:ilvl w:val="0"/>
          <w:numId w:val="5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صفر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طبعا الودائع المشتقه امرها سهل عندنا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جمالي الودائع و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3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مجموع الاحتياطي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ذا ماتبقئ هو حجم الودائع المشتقه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=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–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3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= 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700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>دينار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      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ذا تلفت البنوك التجاريه في احد الدول ودائع اوليه بقيمه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23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ليار وحده نقديه وكانت نسبه الاحتياطي القانوني التي حددها البنك المركزي تبلغ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4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%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فان هذا المبلغ من الودائع الاوليه سيتضاعف بمقدار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4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مرات</w:t>
      </w:r>
    </w:p>
    <w:p>
      <w:pPr>
        <w:pStyle w:val="ListParagraph"/>
        <w:numPr>
          <w:ilvl w:val="0"/>
          <w:numId w:val="6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25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>مره</w:t>
      </w:r>
    </w:p>
    <w:p>
      <w:pPr>
        <w:pStyle w:val="ListParagraph"/>
        <w:numPr>
          <w:ilvl w:val="0"/>
          <w:numId w:val="6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5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مره</w:t>
      </w:r>
    </w:p>
    <w:p>
      <w:pPr>
        <w:pStyle w:val="ListParagraph"/>
        <w:numPr>
          <w:ilvl w:val="0"/>
          <w:numId w:val="6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96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مليار وحده نقديه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هنا طلب المضاعف فقط يعني مايحتاج نضرب في قيمه الودائع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ضاعف النقود البسيط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=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/ (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نسبه الاحتياطي القانوني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)×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لوديعه الاوليه 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ضاعف النقود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=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/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4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% = 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25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>مره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ذا كان لدينا  مجتمع يعمل  وفق نظام المقايضه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,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واذا كان عدد السلع المتاحه للتبادل في السوق بهذا المجال  يبلغ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سلعه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,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فان الاسعار النسبيه  لجميع السلع التي يتم تبادلها في هذا  المجتمع سوف يكون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:               </w:t>
      </w:r>
    </w:p>
    <w:p>
      <w:pPr>
        <w:pStyle w:val="ListParagraph"/>
        <w:numPr>
          <w:ilvl w:val="0"/>
          <w:numId w:val="7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9900</w:t>
      </w:r>
    </w:p>
    <w:p>
      <w:pPr>
        <w:pStyle w:val="ListParagraph"/>
        <w:numPr>
          <w:ilvl w:val="0"/>
          <w:numId w:val="7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9090</w:t>
      </w:r>
    </w:p>
    <w:p>
      <w:pPr>
        <w:pStyle w:val="ListParagraph"/>
        <w:numPr>
          <w:ilvl w:val="0"/>
          <w:numId w:val="7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4590</w:t>
      </w:r>
    </w:p>
    <w:p>
      <w:pPr>
        <w:pStyle w:val="ListParagraph"/>
        <w:numPr>
          <w:ilvl w:val="0"/>
          <w:numId w:val="7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4950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يمكن استخدام الصيغه التاليه لمعرفه عدد المعاملات المطلوبه لسلعه مــا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: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190500</wp:posOffset>
                </wp:positionV>
                <wp:extent cx="111442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15pt;width:87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                                  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ن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×(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ن –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)        =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قيمه  ن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=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سلعه 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                                       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2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بالتعويض بالاله الحاسبه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=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×(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0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-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1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) /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2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=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495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  </w:t>
      </w:r>
    </w:p>
    <w:p>
      <w:pPr>
        <w:pStyle w:val="ListParagraph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ثال اخر على نفس الصيغه السابقه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: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في ظل نظام المقايضه اذا كان  عدد السلع  في التبادل يساوي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83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فان عدد الاسعار النسبيه يساوي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3320</w:t>
      </w:r>
    </w:p>
    <w:p>
      <w:pPr>
        <w:pStyle w:val="ListParagraph"/>
        <w:numPr>
          <w:ilvl w:val="0"/>
          <w:numId w:val="8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3403</w:t>
      </w:r>
    </w:p>
    <w:p>
      <w:pPr>
        <w:pStyle w:val="ListParagraph"/>
        <w:numPr>
          <w:ilvl w:val="0"/>
          <w:numId w:val="8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3445</w:t>
      </w:r>
    </w:p>
    <w:p>
      <w:pPr>
        <w:pStyle w:val="ListParagraph"/>
        <w:numPr>
          <w:ilvl w:val="0"/>
          <w:numId w:val="8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3321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ذا كان سعر بيع وشراء الذهب يســـــاوي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20.6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دولار امريكي وكانت بنوك انجلترا ملزمه ببيع وشراء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ذهب عند سعر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4.25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جنيه استرليني لكل غرام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(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والذي يعادل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48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حبه من الذهب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(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ذن فان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4.25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جنيه استرليني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تساوي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480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دولار</w:t>
      </w:r>
    </w:p>
    <w:p>
      <w:pPr>
        <w:pStyle w:val="ListParagraph"/>
        <w:numPr>
          <w:ilvl w:val="0"/>
          <w:numId w:val="9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</w:rPr>
        <w:t>20.6</w:t>
      </w:r>
      <w:r>
        <w:rPr>
          <w:rStyle w:val="IntenseReferenc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FF0000"/>
          <w:spacing w:val="0"/>
          <w:u w:val="none"/>
          <w:rtl w:val="true"/>
        </w:rPr>
        <w:t>دولار</w:t>
      </w:r>
    </w:p>
    <w:p>
      <w:pPr>
        <w:pStyle w:val="ListParagraph"/>
        <w:numPr>
          <w:ilvl w:val="0"/>
          <w:numId w:val="9"/>
        </w:numP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87.5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دولار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لقوانين اللي ماعليها مسائل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..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صيغه النظريه الكميه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: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عتمدت نظريه فيشر على صيغه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(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عادله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)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رياضيه أطلق عليها معادله معدل التبادل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,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وذلك على النحو الموضح ادناه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: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                                                   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Y × P = V× M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حيث ترمز كل من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: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M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=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الى كميه النقود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V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=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الى سرعه دوران النقود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P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=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الى مستوى الاسعار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Y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=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لى الناتج المحلي الاجمالي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(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السلعي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)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من الصيغه السابقه لمعادله معدل التبادل يمكن القول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,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ن كميه النقود مضروبه في سرعه تداولها تساوي مستوى الاسعار مضروبا في الناتج المحلي الاجمالي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(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و عدد المبادلات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/ </w:t>
      </w: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لصفقات المبرمه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)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وبالتالي يمكن النظر الى الطرف الايسر من المعادله على انه يمثل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: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عرض النقود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=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V× M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وبنفس القدر يمكن النظر الى الطرف الايمن من المعادله على انه يمثل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: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انفاق النقود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=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Y × P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لابد ان يتساوى جانب العرض مع جانب الانفاق والذي يمثل في هذه الحاله جانب الطلب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صيغه النظريه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ويطلق عليها أحياناً اسم نظرية كامبرديج، وذلك نسبة لعدد من العلماء في قسم الاقتصاد في جامعة كامبرد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وفقاً لهذه النظرية، فإن كمية النقود المطلوبة لا ترتبط بالحجم الكلي للمعاملات، بل ترتبط بمعدل الدخ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معني آخر، تبني هذه النظرية تفسيرها للطلب على النقود من خلال العلاقة بين الرغبة في الاحتفاظ بأرصدة نقدية من جهة والدخل النقدي من جهة أخر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ذلك، فهي تصلح كنظرية للنقود المطلوب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هذا الغرض، يمكن إعادة ترتيب صيغة معادلة معدل التبادل لكي تتوافق مع هذا الغرض على النحو التالي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 × V = P × Y</w:t>
      </w:r>
      <w:r>
        <w:rPr>
          <w:b/>
          <w:bCs/>
          <w:rtl w:val="true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قسمة طرفي المعادلة على </w:t>
      </w:r>
      <w:r>
        <w:rPr>
          <w:b/>
          <w:bCs/>
          <w:rtl w:val="true"/>
        </w:rPr>
        <w:t>(</w:t>
      </w:r>
      <w:r>
        <w:rPr>
          <w:b/>
          <w:bCs/>
        </w:rPr>
        <w:t>V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نحصل على النتيجة التالية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244475</wp:posOffset>
                </wp:positionV>
                <wp:extent cx="31432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9.25pt;width:2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M=        1    *  PY</w:t>
      </w:r>
      <w:r>
        <w:rPr>
          <w:b/>
          <w:bCs/>
          <w:rtl w:val="tru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يث تشير</w:t>
      </w:r>
      <w:r>
        <w:rPr>
          <w:b/>
          <w:bCs/>
          <w:rtl w:val="true"/>
        </w:rPr>
        <w:t>(</w:t>
      </w:r>
      <w:r>
        <w:rPr>
          <w:b/>
          <w:bCs/>
        </w:rPr>
        <w:t>PY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لدخل النقدي وتشير </w:t>
      </w: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b/>
          <w:bCs/>
        </w:rPr>
        <w:t>V</w:t>
      </w:r>
      <w:r>
        <w:rPr>
          <w:b/>
          <w:b/>
          <w:bCs/>
          <w:rtl w:val="true"/>
        </w:rPr>
        <w:t xml:space="preserve">، إلي مقلوب سرعة دوران النقود وتشير </w:t>
      </w:r>
      <w:r>
        <w:rPr>
          <w:b/>
          <w:bCs/>
        </w:rPr>
        <w:t>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 كمية النقود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فتراضيات النظريه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لوصول إلي الصيغة النهائية لمعدلة الأرصدة النقدية نفترض الآتي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ازن سوق النقود، بمعني أن كمية النقود التي في حوزة أفراد المجتمع مساوية تماما لكمية النقود التي يرغبون في الاحتفاظ بها، أي كمية النقود المطلوبة </w:t>
      </w:r>
      <w:r>
        <w:rPr>
          <w:b/>
          <w:bCs/>
          <w:rtl w:val="true"/>
        </w:rPr>
        <w:t>(</w:t>
      </w:r>
      <w:r>
        <w:rPr>
          <w:b/>
          <w:bCs/>
        </w:rPr>
        <w:t>M</w:t>
      </w:r>
      <w:r>
        <w:rPr>
          <w:b/>
          <w:bCs/>
          <w:vertAlign w:val="superscript"/>
        </w:rPr>
        <w:t>d</w:t>
      </w:r>
      <w:r>
        <w:rPr>
          <w:b/>
          <w:bCs/>
        </w:rPr>
        <w:t>=M</w:t>
      </w:r>
      <w:r>
        <w:rPr>
          <w:b/>
          <w:bCs/>
          <w:vertAlign w:val="superscript"/>
        </w:rPr>
        <w:t>s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ثبات </w:t>
      </w:r>
      <w:r>
        <w:rPr>
          <w:b/>
          <w:bCs/>
          <w:rtl w:val="true"/>
        </w:rPr>
        <w:t>(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المدي القصير، ولذا يمكن احلال الثابت </w:t>
      </w:r>
      <w:r>
        <w:rPr>
          <w:b/>
          <w:bCs/>
          <w:rtl w:val="true"/>
        </w:rPr>
        <w:t>(</w:t>
      </w:r>
      <w:r>
        <w:rPr>
          <w:b/>
          <w:bCs/>
        </w:rPr>
        <w:t>k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كان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بالتالي يمكن إعادة كتابة المعادلة الأخيرة كما يلي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sz w:val="40"/>
          <w:szCs w:val="40"/>
        </w:rPr>
        <w:t>M</w:t>
      </w:r>
      <w:r>
        <w:rPr>
          <w:b/>
          <w:bCs/>
          <w:sz w:val="40"/>
          <w:szCs w:val="40"/>
          <w:vertAlign w:val="superscript"/>
        </w:rPr>
        <w:t>d</w:t>
      </w:r>
      <w:r>
        <w:rPr>
          <w:rFonts w:eastAsia="+mn-ea" w:cs="Simplified Arabic" w:ascii="Arial" w:hAnsi="Arial"/>
          <w:b/>
          <w:bCs/>
          <w:color w:val="C00000"/>
          <w:sz w:val="40"/>
          <w:szCs w:val="40"/>
        </w:rPr>
        <w:t xml:space="preserve"> </w:t>
      </w:r>
      <w:r>
        <w:rPr>
          <w:b/>
          <w:bCs/>
          <w:sz w:val="40"/>
          <w:szCs w:val="40"/>
          <w:vertAlign w:val="superscript"/>
        </w:rPr>
        <w:t>=</w:t>
      </w:r>
      <w:r>
        <w:rPr>
          <w:rFonts w:eastAsia="+mn-ea" w:cs="Simplified Arabic" w:ascii="Arial" w:hAnsi="Arial"/>
          <w:b/>
          <w:bCs/>
          <w:color w:val="C00000"/>
          <w:sz w:val="40"/>
          <w:szCs w:val="40"/>
        </w:rPr>
        <w:t xml:space="preserve"> </w:t>
      </w:r>
      <w:r>
        <w:rPr>
          <w:b/>
          <w:bCs/>
          <w:sz w:val="40"/>
          <w:szCs w:val="40"/>
          <w:vertAlign w:val="superscript"/>
        </w:rPr>
        <w:t>k × PY</w:t>
      </w:r>
      <w:r>
        <w:rPr>
          <w:b/>
          <w:bCs/>
          <w:sz w:val="40"/>
          <w:szCs w:val="40"/>
          <w:vertAlign w:val="superscript"/>
          <w:rtl w:val="true"/>
        </w:rPr>
        <w:t xml:space="preserve">      </w:t>
      </w:r>
      <w:r>
        <w:rPr>
          <w:b/>
          <w:bCs/>
          <w:vertAlign w:val="superscript"/>
          <w:rtl w:val="true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طلب على النقود وفقا لنظريه كينز يمكن التعبير على النحو التالي </w:t>
      </w:r>
      <w:r>
        <w:rPr>
          <w:rtl w:val="true"/>
        </w:rPr>
        <w:t>:</w:t>
      </w:r>
    </w:p>
    <w:p>
      <w:pPr>
        <w:pStyle w:val="Normal"/>
        <w:rPr/>
      </w:pPr>
      <w:r>
        <w:rPr/>
        <w:t>M= MT +MP+MS</w:t>
      </w:r>
      <w:r>
        <w:rPr>
          <w:rtl w:val="true"/>
        </w:rPr>
        <w:t xml:space="preserve">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ي بصوره اخرى </w:t>
      </w:r>
      <w:r>
        <w:rPr>
          <w:rtl w:val="true"/>
        </w:rPr>
        <w:t>: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227330</wp:posOffset>
                </wp:positionV>
                <wp:extent cx="266700" cy="635"/>
                <wp:effectExtent l="635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17.9pt;width:2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M   =    F   (I,Y)</w:t>
      </w:r>
      <w:r>
        <w:rPr>
          <w:rtl w:val="true"/>
        </w:rPr>
        <w:t xml:space="preserve">                                               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</w:rPr>
        <w:t>P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                                                                      </w:t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</w:r>
    </w:p>
    <w:p>
      <w:pPr>
        <w:pStyle w:val="Normal"/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</w:rPr>
      </w:pPr>
      <w:r>
        <w:rPr>
          <w:rStyle w:val="IntenseReference"/>
          <w:b w:val="fals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 xml:space="preserve">صيغه نظريه الطلب على الاصول </w:t>
      </w:r>
      <w:r>
        <w:rPr>
          <w:rStyle w:val="IntenseReference"/>
          <w:b w:val="false"/>
          <w:bCs w:val="false"/>
          <w:caps w:val="false"/>
          <w:smallCaps w:val="false"/>
          <w:color w:val="auto"/>
          <w:spacing w:val="0"/>
          <w:u w:val="non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Style w:val="IntenseReference"/>
          <w:rFonts w:cs="Arial,Bold"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48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Reference">
    <w:name w:val="Intense Reference"/>
    <w:basedOn w:val="DefaultParagraphFont"/>
    <w:uiPriority w:val="32"/>
    <w:qFormat/>
    <w:rsid w:val="00c24ece"/>
    <w:rPr>
      <w:b/>
      <w:bCs/>
      <w:smallCaps/>
      <w:color w:val="C0504D" w:themeColor="accent2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5a4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d240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1</Pages>
  <Words>1002</Words>
  <Characters>5715</Characters>
  <CharactersWithSpaces>670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59:00Z</dcterms:created>
  <dc:creator>ADMIN</dc:creator>
  <dc:description/>
  <dc:language>en-US</dc:language>
  <cp:lastModifiedBy>ADMIN</cp:lastModifiedBy>
  <dcterms:modified xsi:type="dcterms:W3CDTF">2015-11-09T1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