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منة</w:t>
      </w:r>
    </w:p>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عرفت البحوث التقويمية بأ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بارة عن تطبيق لأساليب البحث الاجتماعي في دراسة المشروعات الكبرى المتصلة بتقديم الخدمات الانسان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عرفت بان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ملية تطبيق إجراءات البحث العلمي لجمع بيانات ذات صدق وثبات حول الطريقة والمدى الذى تؤدى به بعض الأنشطة للتوصل إلى نتائج أو أثار بعين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ثم فالتركيز هنا على المنتج النهائي ألا وهو أثار البرامج والسياسات، ويكون في نفس الدرجة على الكفاءة والجهد الذى يتطلبه تحقيق هذه النوات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عرفت أيضاً بأنها إحدى أنواع البحوث التطبيقية تستخدم مناهج وأدوات جمع وتحليل البيانات المستخدمة في البحوث الاجتماعية بصفة عامة لتحقيق أهداف معينة، فعندما يكون الهدف من إجراء البحث هو تحديد درجة نجاح البرنامج أو المشروع في تحقيق أهدافه، أو يكون الهدف هو البحث عن أثار أو نتائج البرنامج، أو البحث عما إذا كان البرنامج يؤدى أعماله وفقا لما هو متوق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إن العملية البحثية هنا يمكن اعتبارها من نوع تقويم البرامج والمشروعات</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اجعة</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اولا</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lang w:bidi="ar-EG"/>
        </w:rPr>
        <w:t>التقويم و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يقع التقويم في الحدود المشتركة بين ممارسة التخطيط الاجتماعي والبحث، والغرض الأساسي لتقويم البرنامج يتمثل في استخدام التفكير العلمي من حيث المناهج والطرق، وإجراء القياسات المختلفة، والتحليل وذلك كله بهدف تحسين الكفاءة والفاعلية للبرامج الاجتماعية والخدم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على الرغم من أن البحث التقويمي نوعا من أنواع البحث الاجتماعي إلا أن هناك من يفرق بين التقويم والبحث بشكل عام وذلك من حيث الأغراض، على النحو التال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u w:val="single"/>
          <w:rtl w:val="true"/>
        </w:rPr>
        <w:t>الفرق بين التقويم والبحث التقويمي</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خصص، البحث يعم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صمم لتحسين شيء ما ، بينما البحث يصمم لإثبات شيء م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عطى أساساً لاتخاذ القرارات، بينما البحث يعطى أساساً لرسم الاستنتاج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يف الأعمال تكون جيدة؟ البحث</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عم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اعتراف بان البحث التقويمي يتميز بما يل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بحث بصفة عامة قد يخدم تشكيلة واسعة من الأغراض ، بينما الاهتمام الأساسي للتقويم أن يقيم إنجاز الأهداف المحدد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أكيد الأكبر على استعمال نتائج التقويم لإعلام أو للتأثير على صانعي القرار</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داف البحوث التقويمية</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خص رتمان وهدسون أهداف البحوث التقويمية للبرامج والمشروعات فيما يلى</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طريقة التي يتم بواسطتها تنفيذ البرامج وخصوصا تحديد ما إذا كان التنفيذ يتم بالطريقة المتوقعة من عدم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دير اثار البرامج على الجماعات المستهدفة أي المستهلكة للخدمات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فرنك ريموند”  فقد حدد تلك الأهداف في </w:t>
      </w:r>
      <w:r>
        <w:rPr>
          <w:rFonts w:ascii="Arial" w:hAnsi="Arial" w:asciiTheme="minorBidi" w:hAnsiTheme="minorBidi"/>
          <w:b/>
          <w:b/>
          <w:bCs/>
          <w:kern w:val="2"/>
          <w:sz w:val="28"/>
          <w:sz w:val="28"/>
          <w:szCs w:val="28"/>
          <w:u w:val="single"/>
          <w:rtl w:val="true"/>
        </w:rPr>
        <w:t xml:space="preserve">ستة نقاط وهى </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إلى أى مدى يتم تحقيق اهداف البرن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الأسباب التي تكمن وراء نجاح المشروع أو فشله</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كتشاف المبادئ التي تكمن وراء نجاح البرامج الناجح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جيه مسار التجارب الجديدة بالبحث عن الوسائل والأساليب الفنية التى تساعد على زيادة فاعليتها</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أسباب النجاح النسبي لمختلف الأساليب</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عادة النظر في الأساليب التي تستخدم في تحقيق الأهداف وتعديلها أو حتى إعادة النظر في الأهداف الفرعية أو الأهداف الثانوية في ضوء نتائج البحث</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همية البحوث التقويمية</w:t>
      </w:r>
      <w:r>
        <w:rPr>
          <w:rFonts w:ascii="Arial" w:hAnsi="Arial" w:asciiTheme="minorBidi" w:hAnsiTheme="minorBidi"/>
          <w:b/>
          <w:bCs/>
          <w:kern w:val="2"/>
          <w:sz w:val="28"/>
          <w:szCs w:val="28"/>
          <w:u w:val="single"/>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إن التقويم عملية أساسية يحتاج إليها كل إنسان فى حياته العامة والخاص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خ</w:t>
      </w:r>
    </w:p>
    <w:p>
      <w:pPr>
        <w:pStyle w:val="Normal"/>
        <w:spacing w:lineRule="auto" w:line="240" w:before="0" w:after="0"/>
        <w:ind w:left="108" w:hanging="0"/>
        <w:rPr>
          <w:rFonts w:ascii="Arial" w:hAnsi="Arial" w:asciiTheme="minorBidi" w:hAnsiTheme="minorBidi"/>
          <w:kern w:val="2"/>
          <w:sz w:val="28"/>
          <w:szCs w:val="28"/>
          <w:u w:val="single"/>
          <w:lang w:bidi="ar-EG"/>
        </w:rPr>
      </w:pPr>
      <w:r>
        <w:rPr>
          <w:rFonts w:ascii="Arial" w:hAnsi="Arial" w:asciiTheme="minorBidi" w:hAnsiTheme="minorBidi"/>
          <w:b/>
          <w:b/>
          <w:bCs/>
          <w:kern w:val="2"/>
          <w:sz w:val="28"/>
          <w:sz w:val="28"/>
          <w:szCs w:val="28"/>
          <w:u w:val="single"/>
          <w:rtl w:val="true"/>
          <w:lang w:bidi="ar-EG"/>
        </w:rPr>
        <w:t>وترجع أهمية البحوث التقويمية لما يلى</w:t>
      </w:r>
      <w:r>
        <w:rPr>
          <w:rFonts w:ascii="Arial" w:hAnsi="Arial" w:asciiTheme="minorBidi" w:hAnsiTheme="minorBidi"/>
          <w:b/>
          <w:bCs/>
          <w:kern w:val="2"/>
          <w:sz w:val="28"/>
          <w:szCs w:val="28"/>
          <w:u w:val="single"/>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اتجاه الحديث إلى زيادة الاهتمام ببرامج العمل الاجتماعي سواء في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عرف على الآثار الجانبية أو غير المقصودة لتنفيذ أى برنامج أو تحقي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جيه الموارد وترتيب الأولويات بسبب الندرة في الموارد التي تجعل من الضروري الاتفاق على البرامج والمشروعات طبق لها</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توفر المعلومات التي تساعد على تحسين أداء وممارسة تقديم خدمات البرامج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تواجه جهات اتخاذ القرار على المستويات التخطيطية والإشراقية والتنفيذية الحاجة إلى اتخاذ قرارات متعددة بصفة مستمرة الأمر الذي يسبقه توفر بيانات ومعلومات لترشيد اتخاذ القرار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rFonts w:ascii="Arial" w:hAnsi="Arial" w:asciiTheme="minorBidi" w:hAnsiTheme="minorBidi"/>
          <w:kern w:val="2"/>
          <w:sz w:val="28"/>
          <w:szCs w:val="28"/>
          <w:rtl w:val="true"/>
          <w:lang w:bidi="ar-EG"/>
        </w:rPr>
        <w:t xml:space="preserve">.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 xml:space="preserve">وفى مجال الخدمة الاجتماعية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تلعب الدراسات التقويمية دورا هاما في قياس عائد التدخل المهني وقد أمكن ربطها بخصوصيات الممارسة المهنية للأخصائي الاجتماعي وأخذت تولى اهتمامها </w:t>
      </w:r>
      <w:r>
        <w:rPr>
          <w:rFonts w:ascii="Arial" w:hAnsi="Arial" w:asciiTheme="minorBidi" w:hAnsiTheme="minorBidi"/>
          <w:kern w:val="2"/>
          <w:sz w:val="28"/>
          <w:sz w:val="28"/>
          <w:szCs w:val="28"/>
          <w:u w:val="single"/>
          <w:rtl w:val="true"/>
          <w:lang w:bidi="ar-EG"/>
        </w:rPr>
        <w:t>لأكثر من جانب مثل</w:t>
      </w:r>
      <w:r>
        <w:rPr>
          <w:rFonts w:ascii="Arial" w:hAnsi="Arial" w:asciiTheme="minorBidi" w:hAnsiTheme="minorBidi"/>
          <w:kern w:val="2"/>
          <w:sz w:val="28"/>
          <w:szCs w:val="28"/>
          <w:u w:val="single"/>
          <w:rtl w:val="true"/>
          <w:lang w:bidi="ar-EG"/>
        </w:rPr>
        <w:t>:</w:t>
      </w:r>
      <w:r>
        <w:rPr>
          <w:rFonts w:ascii="Arial" w:hAnsi="Arial" w:asciiTheme="minorBidi" w:hAnsiTheme="minorBidi"/>
          <w:kern w:val="2"/>
          <w:sz w:val="28"/>
          <w:szCs w:val="28"/>
          <w:u w:val="single"/>
          <w:rtl w:val="true"/>
        </w:rPr>
        <w:t xml:space="preserve"> -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لدى الأفراد لمساعدتهم على استعادة توافقهم مع أنفسهم ومع البيئة التي يعيشون فيه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جماع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التدخل المهني في العمل مع المجتمع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عائد سياسة معينة للرعاية الاجتماع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قدير مناسبة بعض الخدمات التي تؤديها منظمات الرعاية الاجتماع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قدير فعالية إدارة الخدمة الاجتماعية للمنظمات</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لماذا نقو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هناك من يرى أننا نقوم للأسباب الآت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اتخاذ القرارات المطلعة حول تخصيص الأموا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توضيح تأثير السياسات و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لإنجاز التحسينات المستمرة فى تصميم وإدارة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من يحدد أربعة أغراض للتقويم وه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للمسئول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للتعل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تقويم لإدارة وتطوير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التزام أخلاقي</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lang w:bidi="ar-EG"/>
        </w:rPr>
        <w:t>أنواع البحث التقويم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lang w:bidi="ar-EG"/>
        </w:rPr>
        <w:t>1</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بنائ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هو بحث يسعى لاختيار البرامج والمشروعات، ومعرفة معلومات وبيانات كافية عن المستفيدين واحتياجاتهم، وكذلك المعلومات عن الاستراتيجيات التنفيذ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وهو يعتمد على مجموعة من الأسئلة حول</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معلومات عن المجتمع المستهدف، وصفاته، والمشكلات التي يعانى منها، وعدد المستفيدين من البر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وعي التام بالموارد والخدمات التي يقدمها البرنامج أو يعتمد عليه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علومات عن استراتيجيات التدخ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يجب على منفذي البرامج والمشروعات أن يكون لديهم القدرة والمهارة على تنفيذ ما تم تخطيط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ديد مفاهيم التقويم الأساسية وملاحظة ومتابعة تنفيذ البرامج والمشروعات</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Cs/>
          <w:kern w:val="2"/>
          <w:sz w:val="28"/>
          <w:szCs w:val="28"/>
          <w:lang w:bidi="ar-EG"/>
        </w:rPr>
        <w:t>2</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بحث التقويمي التجميع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وهو يركز على تقييم تأثير برنامج معين وذلك على الرغم من أن التقويمية التجمعية الجيدة غالباً ما تهدف للخروج بتوصيات تتعلق بتوسيع او استمرار أو إلغاء برنامج معين</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عارف والمهارات الأساسية التي يجب توافرها في القائم بعملية البحث التقويمي</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معارف</w:t>
      </w:r>
      <w:r>
        <w:rPr>
          <w:rFonts w:ascii="Arial" w:hAnsi="Arial" w:asciiTheme="minorBidi" w:hAnsiTheme="minorBidi"/>
          <w:kern w:val="2"/>
          <w:sz w:val="28"/>
          <w:szCs w:val="28"/>
          <w:rtl w:val="true"/>
          <w:lang w:bidi="ar-EG"/>
        </w:rPr>
        <w:t>:</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عارف متصلة بأساسيات البحث العلمي</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سس تكوين المقاييس ووسائل اختبارها</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كونات الاحتياجات الإنسانية والاجتماعية</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طرق اختيار العينات</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قيادة</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lang w:bidi="ar-EG"/>
        </w:rPr>
        <w:t>النظريات السلوكية المعرفية</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شخصية</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مشاركة</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ظريات المنظ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0</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منهجية دراسة الجما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1</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صياغة الأهداف</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2</w:t>
      </w:r>
      <w:r>
        <w:rPr>
          <w:rFonts w:ascii="Arial" w:hAnsi="Arial" w:asciiTheme="minorBidi" w:hAnsiTheme="minorBidi"/>
          <w:kern w:val="2"/>
          <w:sz w:val="28"/>
          <w:szCs w:val="28"/>
          <w:rtl w:val="true"/>
          <w:lang w:bidi="ar-EG"/>
        </w:rPr>
        <w:t>.</w:t>
      </w:r>
      <w:r>
        <w:rPr>
          <w:rFonts w:ascii="Arial" w:hAnsi="Arial" w:asciiTheme="minorBidi" w:hAnsiTheme="minorBidi"/>
          <w:kern w:val="2"/>
          <w:sz w:val="28"/>
          <w:sz w:val="28"/>
          <w:szCs w:val="28"/>
          <w:rtl w:val="true"/>
          <w:lang w:bidi="ar-EG"/>
        </w:rPr>
        <w:t>أسس تقييم البرامج والمشروع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خبرات الميدانية الموجهة لعملية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عارف والمهارات الرئيس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درة على إجراء المقابلات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ساليب ضبط نوعية المعلومات المجموعة وتحليلها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قدرة على تطبيق أساليب الملاحظة وأساليب تسجيلها  بدق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عمليات الميدان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هارات التوضيحي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خلاقيات المهن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ضبط الانفعال الشخصي </w:t>
      </w:r>
    </w:p>
    <w:p>
      <w:pPr>
        <w:pStyle w:val="Normal"/>
        <w:spacing w:lineRule="auto" w:line="240" w:before="0" w:after="0"/>
        <w:ind w:left="108" w:hanging="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عارف والمهارات الإضاف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حليل العمل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جراء مشاريع ومقترحات البحوث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هارات الإداري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هارات العلاقات العا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مهارات</w:t>
      </w:r>
      <w:r>
        <w:rPr>
          <w:rFonts w:ascii="Arial" w:hAnsi="Arial" w:asciiTheme="minorBidi" w:hAnsiTheme="minorBidi"/>
          <w:b/>
          <w:bCs/>
          <w:kern w:val="2"/>
          <w:sz w:val="28"/>
          <w:szCs w:val="28"/>
          <w:rtl w:val="true"/>
          <w:lang w:bidi="ar-EG"/>
        </w:rPr>
        <w:t>:</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مهارة إجراء القياس والتقويم بأنواعه المختلفة</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قدرة على تحديد الأهداف بطريقة قابلة للقياس</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يكون لديه القدرة على المفاضلة بين الاختبارات المتوفرة والتي تناسب كل هدف من أهداف البرنامج المحددة</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يكون لديه القدرة على إعداد وتصميم اختبارات أو مقاييس مناسبة فى حالة عدم وجود اختبارات أو مقاييس مناسبة لأهداف معينة</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lang w:bidi="ar-EG"/>
        </w:rPr>
        <w:t>أن تكون لديه القدرة على استخدام وتطبيق الاختبارات أو المقاييس للحصول على البيانات والمعلومات اللازمة</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تكون لديه القدرة على تنظيم المعلومات والبيانات بطريقة تسهل الاستفادة منها</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أن تكون لديه القدرة على التصرف وتخطى العقبات التى تعوق تطبيق البرنامج</w:t>
      </w:r>
    </w:p>
    <w:p>
      <w:pPr>
        <w:pStyle w:val="ListParagraph"/>
        <w:numPr>
          <w:ilvl w:val="0"/>
          <w:numId w:val="2"/>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أن تكون لديه القدرة على القيام بأدوار مختلفة ومتعددة  كالمستشار والمراقب والإحصائي والإداري</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lang w:bidi="ar-EG"/>
        </w:rPr>
        <w:t>من خلال مجموعة من المهارات</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المهارة في إجراء المقابلة </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ملاحظة</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تأثير</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على متخذي القرار</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التأثير والتفاع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ي تحليل البيانات</w:t>
      </w:r>
      <w:r>
        <w:rPr>
          <w:rFonts w:ascii="Arial" w:hAnsi="Arial" w:asciiTheme="minorBidi" w:hAnsiTheme="minorBidi"/>
          <w:kern w:val="2"/>
          <w:sz w:val="28"/>
          <w:szCs w:val="28"/>
          <w:rtl w:val="true"/>
          <w:lang w:bidi="ar-EG"/>
        </w:rPr>
        <w:t xml:space="preserve">.  - </w:t>
      </w:r>
      <w:r>
        <w:rPr>
          <w:rFonts w:ascii="Arial" w:hAnsi="Arial" w:asciiTheme="minorBidi" w:hAnsiTheme="minorBidi"/>
          <w:kern w:val="2"/>
          <w:sz w:val="28"/>
          <w:sz w:val="28"/>
          <w:szCs w:val="28"/>
          <w:rtl w:val="true"/>
        </w:rPr>
        <w:t xml:space="preserve">المهارة </w:t>
      </w:r>
      <w:r>
        <w:rPr>
          <w:rFonts w:ascii="Arial" w:hAnsi="Arial" w:asciiTheme="minorBidi" w:hAnsiTheme="minorBidi"/>
          <w:kern w:val="2"/>
          <w:sz w:val="28"/>
          <w:sz w:val="28"/>
          <w:szCs w:val="28"/>
          <w:rtl w:val="true"/>
          <w:lang w:bidi="ar-EG"/>
        </w:rPr>
        <w:t>فى التفاوض مع وحدات المجتمع</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حل المشكلات</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هارة في الابتكار والتجديد</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الحوار</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تقدير الحاجات</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المهارة في تصميم البحوث وأدوات القياس</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إجراءات الواجب الالتزام بها عند القيام بعملية التقويم</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حديد المستفيدين الأصليين من التقويم وماهية الأنشطة والأهداف</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جمع البيانات عن أنشطة البرنامج وأهداف وأغراض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توليف المعلومات التي تم جمعها  فيما يمكن أن يسمى</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نموذج المفترض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lang w:bidi="ar-EG"/>
        </w:rPr>
        <w:t>تحديد درجة وضوح النموذج الفرضي للبرنامج بما يمكن من إجراء التقويم ويجعل له فائدة بالنسبة للمستفيدين</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 يمكن </w:t>
      </w:r>
      <w:r>
        <w:rPr>
          <w:rFonts w:ascii="Arial" w:hAnsi="Arial" w:asciiTheme="minorBidi" w:hAnsiTheme="minorBidi"/>
          <w:b/>
          <w:b/>
          <w:bCs/>
          <w:kern w:val="2"/>
          <w:sz w:val="28"/>
          <w:sz w:val="28"/>
          <w:szCs w:val="28"/>
          <w:u w:val="single"/>
          <w:rtl w:val="true"/>
        </w:rPr>
        <w:t>الاعتماد على معيارين هما</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جة اتفاق المستفيدين من التقويم على مجموعة من المقاييس لأنشطة البرنامج وأهداف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جة اتفاق المستفيدين من التقويم على مجموعة الافتراضات المعقولة والقابلة للاختبار حول الصلة بين انشطة البرنامج وبين نتائجه واثار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توقع أن ينتج عن هذه المهمة التوصل إلى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نموذج للبرنامج قابل للاختبار يتضمن فقط انشطة وأهداف البرنامج التى يوجد اتفاق عليها حول مقاييس النجاح في تحقيقها وحول علاقاتها السلب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رض نتائج هذا التحليل على مديري البرنامج وعلى المستفيدين من التقويم والوصل إلى اتفاق حول خطة التقوي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على المقوم الانتباه إلى حقيقة أساسية تدور حول وجود بعض الأسباب الكامنة أو الخفية من إجراء التقويم وهو التقويم الذى يكون على النقيض من الأغراض المعلنة للتقويم وفى مثل هذه الحالة قد يطلق على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ساءة التقوي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من ثم فهي دراسات تقويمية أغراضها غير علمية  أغراضها</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لميع</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ويقصد به التركيز على الأنشطة الخارجية للبرنامج لجعله يظهر بصورة براقة أمام الجمهور</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زييف</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محاولة التغطية على عيوب البرنامج وطمسها أثناء إجراء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تل الخف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استخدام البحث التقويمي لغرض سياسي خفى هو تدمير البرنامج والقضاء عليه بسلاح يتخذ الصبغة العلم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استعراض الشكلي</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استخدام التقويم كمجرد شعارات دون مضمون</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سويق</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خدام التقويم كأداة لتأجيل القيام باتخاذ اجراءات تدعو الحاجة إليها بالفعل في الوقت الحالي</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ن هنا فإن الامر يتطلب إدراك العمليات السياسية والاجتماعية المتصلة بتخطيط وتنفيذ عملية التقويم</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حكات القياس في البحوث التقويم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هناك خمسة أساليب أو محكات للقياس تستخدم لتقدير مختلف الجوانب المتعلقة بالبرنامج الأفض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الأول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الموارد المخصصة للبرنامج</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جهد</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ن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نتائج برنامج الخدمات</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أثي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لث</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محاولة تقدير التقديرات المتعلقة بالعميل</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فاعل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عنى هل البرنامج ح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راب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حديد اقتصاديات تشغيل البرنامج بالمقارنة بما يحققه من إنجازات</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خامس</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يف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Pr>
        <w:t>Quality</w:t>
      </w:r>
      <w:r>
        <w:rPr>
          <w:rFonts w:ascii="Arial" w:hAnsi="Arial" w:asciiTheme="minorBidi" w:hAnsiTheme="minorBidi"/>
          <w:kern w:val="2"/>
          <w:sz w:val="28"/>
          <w:sz w:val="28"/>
          <w:szCs w:val="28"/>
          <w:rtl w:val="true"/>
          <w:lang w:bidi="ar-EG"/>
        </w:rPr>
        <w:t xml:space="preserve">وهى تعبير عن صلاحية برنامج معين </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تغيرات المرتبطة بأدوار القائم بالبحث التقويمي</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د ينشأ ما يعرف بصراع الدور بين مقوم البرنامج وممارسي الخدمة الاجتماعية القائمين بالتدخل المهني للأسباب الات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ختلاف الرؤى حول قضايا معينة واختلاف القيم الذاتية بسبب العامل الشخصي ، برغم كونهم جميعا مهنيون، وقد يترتب على ذلك عدم الادراك الصحيح لمواقف الاخرين ما قد يؤدى إلى صراعات بينهم</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عادة ما يكون الموجه لعملية التقويم ليس مدير البرنامج أو منفذيه وإنما المكلفون برعاية المنظمة والمتابعون لها وهذا الوضع غالباً يؤدى إلى خلق ضغوط على المقوم حتى أنه ينظر إلى التقويم باعتباره شرا لابد منه</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قلق العميق بشأن التوقعات الناجمة عن التقويم من قبل موظفي المنظمة ّ ان لهم مصلحة في نجاح المنظمة دائما وهذا ما يجب أن ينتهى إليه التقويم دائما من وجهة نظرهم ولو كانت نتائج التقويم غير إيجابية</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ولتجنب صراعات الدور ينبغي</w:t>
      </w:r>
      <w:r>
        <w:rPr>
          <w:rFonts w:ascii="Arial" w:hAnsi="Arial" w:asciiTheme="minorBidi" w:hAnsiTheme="minorBidi"/>
          <w:b/>
          <w:bCs/>
          <w:kern w:val="2"/>
          <w:sz w:val="28"/>
          <w:szCs w:val="28"/>
          <w:u w:val="single"/>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حص الأدوار العامة للمقومين خلال المرحلة الأولى من التقوي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حديد وتوضيح الظروف المحيطة بعملية جمع البيانات وفى هذا الاطار يجب الاتفاق على</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خطار التى تحيط بالعملاء والمقومين والمؤسسة الممولة فيما يختص بجمع وتخزين ونشر بيانات التقويم وخطوات التعامل مع هذه الاخطار</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فوائد التي ستعود على مختلف الجماعات وكيفية تعظيم هذه الفوائد من قبل المنظم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ية إعادة فحص وتعديل التقويم حال ظهور المشكلات</w:t>
      </w:r>
      <w:r>
        <w:rPr>
          <w:rFonts w:ascii="Arial" w:hAnsi="Arial" w:asciiTheme="minorBidi" w:hAnsiTheme="minorBidi"/>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ظروف التي تجعل الممول أو المقوم ينسحب من البرنامج</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ا الفرق بين التقويم والبحث التقويمي؟</w:t>
      </w:r>
      <w:bookmarkStart w:id="0" w:name="_GoBack"/>
      <w:bookmarkEnd w:id="0"/>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ناقش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اقشي أهم محكات القياس في البحوث التقويمية</w:t>
      </w:r>
    </w:p>
    <w:p>
      <w:pPr>
        <w:pStyle w:val="Normal"/>
        <w:spacing w:lineRule="auto" w:line="240" w:before="0" w:after="0"/>
        <w:ind w:left="108"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اجابة </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rPr>
        <w:t>الفرق بين التقويم والبحث التقويمي</w:t>
      </w:r>
      <w:r>
        <w:rPr>
          <w:rFonts w:ascii="Arial" w:hAnsi="Arial" w:asciiTheme="minorBidi" w:hAnsiTheme="minorBidi"/>
          <w:b/>
          <w:bCs/>
          <w:kern w:val="2"/>
          <w:sz w:val="28"/>
          <w:szCs w:val="28"/>
          <w:rtl w:val="true"/>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خصص، البحث يعمم</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صمم لتحسين شيء ما ، بينما البحث يصمم لإثبات شيء ما</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يعطى أساساً لاتخاذ القرارات، بينما البحث يعطى أساساً لرسم الاستنتاجات</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قويم كيف الأعمال تكون جيدة؟ البحث</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عمل؟</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وهناك اعتراف بان البحث التقويمي يتميز بما يلى</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بحث بصفة عامة قد يخدم تشكيلة واسعة من الأغراض ، بينما الاهتمام الأساسي للتقويم أن يقيم إنجاز الأهداف المحددة</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تأكيد الأكبر على استعمال نتائج التقويم لإعلام أو للتأثير على صانعي القرار</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نتائج التقويم أساساً تعلم صانعي القرار، بينما تقارير البحث تساهم بشكل كبير فى تطوير المعرفة الأكاديمية العامة والفهم</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محكات القياس فى البحوث التقويمي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هناك خمسة أساليب أو محكات للقياس تستخدم لتقدير مختلف الجوانب المتعلقة بالبرنامج الأفضل</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 xml:space="preserve">الأول </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الموارد المخصصة للبرنامج</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جهد</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ويعنى الجهد بكمية وأنواع أنشطة  البرنامج المستخدم لتحقيق أهداف البرنامج  ويشير إلى زمن العمل، النشاط، نطاق استخدام الموارد المادية</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ني</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نتائج برنامج الخدمات</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تأثير</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 w:val="28"/>
          <w:szCs w:val="28"/>
          <w:rtl w:val="true"/>
          <w:lang w:bidi="ar-EG"/>
        </w:rPr>
        <w:t>كيف كان البرنامج قادرا على تحقيق  تغيير اجتماعي باستخدام الأساليب الفنية للبرنامج</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ثالث</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محاولة تقدير التقديرات المتعلقة بالعميل</w:t>
      </w:r>
      <w:r>
        <w:rPr>
          <w:rFonts w:ascii="Arial" w:hAnsi="Arial" w:asciiTheme="minorBidi" w:hAnsiTheme="minorBidi"/>
          <w:kern w:val="2"/>
          <w:sz w:val="28"/>
          <w:sz w:val="28"/>
          <w:szCs w:val="28"/>
          <w:rtl w:val="true"/>
        </w:rPr>
        <w:t xml:space="preserve">  </w:t>
      </w: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فاعلية</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يعنى هل البرنامج حق أهدافه؟</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الرابع</w:t>
      </w:r>
      <w:r>
        <w:rPr>
          <w:rFonts w:ascii="Arial" w:hAnsi="Arial" w:asciiTheme="minorBidi" w:hAnsiTheme="minorBidi"/>
          <w:b/>
          <w:bCs/>
          <w:kern w:val="2"/>
          <w:sz w:val="28"/>
          <w:szCs w:val="28"/>
          <w:rtl w:val="true"/>
          <w:lang w:bidi="ar-EG"/>
        </w:rPr>
        <w:t xml:space="preserve">: </w:t>
      </w:r>
      <w:r>
        <w:rPr>
          <w:rFonts w:ascii="Arial" w:hAnsi="Arial" w:asciiTheme="minorBidi" w:hAnsiTheme="minorBidi"/>
          <w:kern w:val="2"/>
          <w:sz w:val="28"/>
          <w:sz w:val="28"/>
          <w:szCs w:val="28"/>
          <w:rtl w:val="true"/>
          <w:lang w:bidi="ar-EG"/>
        </w:rPr>
        <w:t>تحديد اقتصاديات تشغيل البرنامج بالمقارنة بما يحققه من إنجازات</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Cs/>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Arial" w:hAnsi="Arial" w:asciiTheme="minorBidi" w:hAnsiTheme="minorBidi"/>
          <w:b/>
          <w:bCs/>
          <w:kern w:val="2"/>
          <w:sz w:val="28"/>
          <w:szCs w:val="28"/>
          <w:rtl w:val="true"/>
          <w:lang w:bidi="ar-EG"/>
        </w:rPr>
        <w:t xml:space="preserve"> </w:t>
      </w:r>
      <w:r>
        <w:rPr>
          <w:rFonts w:ascii="Arial" w:hAnsi="Arial" w:asciiTheme="minorBidi" w:hAnsiTheme="minorBidi"/>
          <w:b/>
          <w:b/>
          <w:bCs/>
          <w:kern w:val="2"/>
          <w:sz w:val="28"/>
          <w:sz w:val="28"/>
          <w:szCs w:val="28"/>
          <w:rtl w:val="true"/>
          <w:lang w:bidi="ar-EG"/>
        </w:rPr>
        <w:t>الخامس</w:t>
      </w:r>
      <w:r>
        <w:rPr>
          <w:rFonts w:ascii="Arial" w:hAnsi="Arial" w:asciiTheme="minorBidi" w:hAnsiTheme="minorBidi"/>
          <w:kern w:val="2"/>
          <w:sz w:val="28"/>
          <w:szCs w:val="28"/>
          <w:rtl w:val="true"/>
          <w:lang w:bidi="ar-EG"/>
        </w:rPr>
        <w:t xml:space="preserve">: </w:t>
      </w:r>
      <w:r>
        <w:rPr>
          <w:rFonts w:ascii="Arial" w:hAnsi="Arial" w:asciiTheme="minorBidi" w:hAnsiTheme="minorBidi"/>
          <w:b/>
          <w:b/>
          <w:bCs/>
          <w:kern w:val="2"/>
          <w:sz w:val="28"/>
          <w:sz w:val="28"/>
          <w:szCs w:val="28"/>
          <w:rtl w:val="true"/>
          <w:lang w:bidi="ar-EG"/>
        </w:rPr>
        <w:t>الكيف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Pr>
        <w:t>Quality</w:t>
      </w:r>
      <w:r>
        <w:rPr>
          <w:rFonts w:ascii="Arial" w:hAnsi="Arial" w:asciiTheme="minorBidi" w:hAnsiTheme="minorBidi"/>
          <w:kern w:val="2"/>
          <w:sz w:val="28"/>
          <w:sz w:val="28"/>
          <w:szCs w:val="28"/>
          <w:rtl w:val="true"/>
          <w:lang w:bidi="ar-EG"/>
        </w:rPr>
        <w:t xml:space="preserve">وهى تعبير عن صلاحية برنامج معين </w:t>
      </w:r>
      <w:r>
        <w:rPr>
          <w:rFonts w:ascii="Arial" w:hAnsi="Arial" w:asciiTheme="minorBidi" w:hAnsiTheme="minorBidi"/>
          <w:kern w:val="2"/>
          <w:sz w:val="28"/>
          <w:szCs w:val="28"/>
          <w:rtl w:val="true"/>
          <w:lang w:bidi="ar-EG"/>
        </w:rPr>
        <w:t>.</w:t>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108" w:hanging="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d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31</Words>
  <Characters>10437</Characters>
  <CharactersWithSpaces>122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6:00Z</dcterms:created>
  <dc:creator>مهنا</dc:creator>
  <dc:description/>
  <dc:language>en-US</dc:language>
  <cp:lastModifiedBy>مهنا</cp:lastModifiedBy>
  <dcterms:modified xsi:type="dcterms:W3CDTF">2015-11-09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