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التقويم في تخطيط البرنام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مقدمة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لا يتوقع أحد أن ينجح عمل ما  بدون خطة محدد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يمكن أن نطلق هذا القول ونعممه على جميع الأعمال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فإذا كان الأمر على هذا النحو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فإن من الأهمية بمكان أن يكون تخطيط المشروع أولى بالتركيز والاهتمام وبذل كل ما بوسعنا أن يتم بالصورة التي تكفل نجاح المشروع وانتهائه بالصورة التي تحقق الأهداف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ن الإشكال الذي يواجه مدير المشروع هو الكيفية التي يضع من خلالها خطة المشروع بما فيها من جدول زمني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تكلف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هام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عاملين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تابعة سير الخط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غير ذلك من الأسس التي يرتكز عليها تخطيط المشروع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كثيرا من المشروعات فشلت أو تأخرت عن موعد انتهائها أو سببت ضغطا للعاملين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كل ذلك يعود لسوء التخطيط وعدم الاعتناء به بصورة كاف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ا يمكن لمدير المشروع أن يحسب حجم الموارد والميزانية وعدد العاملين اللازمة للمشروع دون أن يعرف حجم المشروع أولا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أمر الذي على ضوئه يكون التخطيط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إذا أخطأ مدير المشروع التقدير في ذلك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إنه قد يتفاجأ باستهلاك الميزانية كاملة وهو ما يزال في منتصف المشروع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و قد يتفاجأ بأن المهام أكبر حجما من عدد العاملين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و أن مدة المشروع قد شارفت على الانتهاء وهو ما يزال في بدايته أو في المنتصف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إن تخطيط المشروع واحد من أهم الخطوات التي ينبغي الاعتناء ب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اعتبارها المنهجية التي يسير  بها العمل بصورة متزن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باعتباره الخط الذي يسهل الإنجاز فيما بعد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يجعل الفكرة سهلة التنفيذ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خطة المشروع تعمل كخريطة للعمل بها تفاصيل كافية لما يجب أداؤه من مهام وأعمال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هي مفيدة حتى لا يضيع العاملين في فوضى المهام والتفاصيل الدقيقة ووجهات النظر الراهنة والآراء الانطباع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المشروعات لا تحدث من تلقاء نفس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لا تسير بتوجيه ذات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إنما تتطلب أفرادا يضعون لها طريقا يوجه المشروع الوجهة المرغوب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تجعل الكل يسير نحو الهدف المراد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هذا يؤكد أهمية تخطيط العمل بطريقة منطقية ومنهجية وهيكلية دقيقة لا تضارب فيها ولا تعارض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يساعد على الوفرة الاقتصادي في النفقات عن طريق توفير الوقت الضائع واختصار المدة اللاز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لتحقيق الهدف ، واستغلال الموارد البشرية والمادية أفضل استغلال، كما أن التخطيط الجي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يضمن نجاح أكيد في العمل ويعرف التخطيط بانه عملية اختيار أفضل البرامج والنشاطات والإجراءات الواجب القيام بها لتحقيق ،و تحديد كيفية الإنجاز ،وتعيين  الكوادر والإمكانات اللازمة للتنفيذ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وضع معايير وآليات المتابعة والتقويم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لفترة زمنية محدد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u w:val="single"/>
          <w:rtl w:val="true"/>
        </w:rPr>
        <w:t>هناك ثلاثة أنواع عامة للمساهمات يمكن عملها وهى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حديد الحاجات المراد مقابلته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ساعدة في وصف أهداف البرنامج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اختيار من بين برامج احتمالية مختلف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Theme="minorBidi" w:hAnsiTheme="minorBidi" w:ascii="Arial" w:hAnsi="Arial"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التقويم في تخطيط البرنامج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u w:val="single"/>
          <w:rtl w:val="true"/>
        </w:rPr>
        <w:t>أهداف لجان التخطيط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عمل على جلب أفضل خطة عملية محتمل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حصول على خطة تلقى دعم كبير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ن الصعوبة الحصول على المعلومات غير الغامضة ، بل أنها لا توجد في الواقع ، وحتى الخبراء في حقل معين لا يستطيعون معرفة أي سياسة معينة أكثر احتمالا للنجا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قد تجد لجان التخطيط صعوبة في اختيار أفضل خطة لأن الكائنات الإنسانية محدودة في كمية المعلومات التي باستطاعتهم استخدامها في وقت واح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من المستحيل الاهتمام بكل المتغيرات في المنظمة في وقت واح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المقوم ولجنة التخطيط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المقومون بإمكانهم مساعدة مخططي البرنامج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لسوء الحظ أن المقومين غالبا ما يُستشارون بعد بداية البرنامج أو بعد مباشرة عمله فقط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ن منظمات الخدمة الإنسانية ذات التنظيم الجيد هي التي تكون موجهة عن طريق إداريين يدركون أهمية التقويم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تخطيط يشبه إلى حد كبير التقويم ؛ فالمخطط يستخدم فقط صيغة المستقبل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هل سوف يساعد البرنامج ؟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أما المقوم فيستخدم أساسا صيغة الماضي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هل ساعد البرنامج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u w:val="single"/>
          <w:rtl w:val="true"/>
        </w:rPr>
        <w:t>المقوم ولجنة التخطيط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فإذا ما تم تدخل المقوم مبكرا فإن المخططين سوف يكون لديهم مدخلاً ملائماً لمعرفة ما هو الشيء الذي بالإمكان تقويمه بموضوعيه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بأي تكلف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ثل هذا التعاون بين المخططين والمقومين قد يكون لأن المبدعين في العديد من الخدمات الإنسانية ليسوا مدربين في الإدارة والبحث أو في مناهج تقويم البرنامج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ضلا عن أن العديد من الإداريين والمخططين ليست لديهم الخبرة لوضع أهداف البرنامج بطريقة جيد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أولاً قضايا عامة في تخطيط البرنامج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تعريف وتحديد المشاركين المقصودي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ي الوقت الذي يتم فيه تحديد المجتمع المراد خدمته بواسطة البرنامج فإن هذا التحديد يعتبر أول خطوة وأكثرها تفصيلا في تخطيط البرنامج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تحديد الحاجات المراد مقابلتها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تلبيتها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>) 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ن البرامج الناجحة هي التي تبحث في التخفيف من المشاكل الحقيقية التي يدركها المجتمع المراد خدمت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ن المحتمل أن يكون عمل مُخططي برامج الخدمات الإنسانية أفضل إذا ما عرفوا ماذا يحتاج المجتمع المقصود ؟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هناك فرق حاسم بين الحاجات التي يشعر بها أفراد المجتمع وبين الحاجات التي يشعر بها المهنيون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إذا لم يدرك أفراد المجتمع الحاجة المطلوبة ،فلا بد أن يشمل البرنامج سمة تعليمية 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يفية ادراك الحاج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في حالة تقدير الحاجة للخدمات الإنسانية ؛ فإنه من الأهمية بمكان أن يتحلى الشخص بالموضوعية ، إذ من السهل أن يغالي الشخص في مدى الحاجة التي يريده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مصادر البرنامج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ن تقويم البرنامج المقترح سوف يشمل تقويما لنوع الموظفين المطلوبين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ا هو نوع التدريب والخبرة التي يجب أن تكون متوافرة لدى الأعضاء الموظفين ؟ وهل يتناسب تدريبهم مع الحاجات الحقيقية للأشخاص المراد خدمتهم ؟ وهل عملهم مُخطط لاستخدام مواهبهم بكفاءة ؟ فالأشخاص الفاعلون قد لا يصبحون كذلك إذا ما وضعوا في حالات أو مواقع لم يتدربوا عليها  كما أن المواقع التي هم فيها تقيدهم وتحد من استخدامهم لمهاراته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توقعات البرنامج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إن المقومين قد يساعدون لجان التخطيط أيضا في تحديد أهداف البرنامج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فالأشخاص المسئولون عن البرنامج وممولوه أصبحوا يسألون بشكل متزايد عن وصف دقيق لأهداف البرامج الجديد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ن الأهداف في حاجة لأن توصف بطريقة تسمح للشخص أن يميز الأهداف التي تحققت  والتي لم تتحقق ، وإلا فإن الأشخاص لن يكونوا مسئولين عن عمله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في الوقت الذي قد تكون فيه هناك العديد من الطرق لإنجاز أفضل مستوى من الرضا لدى متلقي الخدمة أو المستفيد منها ، فإنه يجب على المخططين ألا يحصروا أنفسهم في منهج واحد قبل فحص البدائل ، وبمجرد اختيار الوجهة المطلوبة فإنه يأتي دور وضع أهداف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ن المقومين لا يساعدون المخططين في تطوير الأهداف فحسب ولكنهم أيضا يُستدعون للمساعدة في تقدير درجة نجاح البرنامج الذي سوف يحقق تلك الأهداف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عندما يتضح أن البرنامج لن يصبح كافيا لمقابلة الحاجات المصممة للخدمة ؛ فإن أمامنا مسارين مفتوحي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في الجانب الأول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قد نخفض أهداف البرنامج،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وفي الجانب الآخر قد نقوي البرنامج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وفي كلا المسارين فإن البرنامج قد يتطلب إعادة النظر مرة أخرى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ثانياً مصادر معلومات تقدير الحاج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ثيرا ما يشتكي الأشخاص المشاركون في لجان التخطيط من عدم معرفة الكثير مما يريدون عمله ، لدرجة يصبح معها عملهم تقريبا من المستحيل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لا أحد يستطيع أن يجعل عمل لجان التخطيط سهل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لذلك فهناك العديد من الأساليب والوسائل لجمع المعلومات والتي من شأنها تقليل جزء من ارتباك المخطط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ومصادر هذه المعلومات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معلومات تقدير الحاجة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أثبتت فائدة كبيرة ، وتشمل تلك الوسائل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يانات الإحصاء العام المرتبط بالخدمات الإنسان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ؤسسات المجتمع الموجودة التي تخدم المشاكل المشابه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سح اجتماعي لسكان المجتمع المراد خدمته والأشخاص ذوي الاطلاع الواسع والمعرفة الكبيرة بالمجتم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بيانات الإحصاء العام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ن بيانات الإحصاء العام متوفرة لمستويات عديدة وبعض بنود تلك المسوح متعلقة بتخطيط البرنامج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هذا المصدر يحوي الكثير مما يمكن التوصية باستخدامه في تخطيط البرنامج ، وعادة ما يكون هذا المصدر صادقا وثابتا ويعتمد علي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هذه البيانات قليلة التكاليف مقارنة بغيرها من الأنواع الأخرى من البيانات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كن يجب أن يكون معلوما أن بيانات الإحصاء العام لن تكون مفيدة عند التخطيط للبرنامج بصورة سريعة وواسعة سواء محليا أو داخل المنظم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u w:val="single"/>
          <w:rtl w:val="true"/>
        </w:rPr>
        <w:t>الخدمات المشابهة أو الموجودة ذات العلاقة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قبل الشروع في إقامة خدمة ما أو إجراء تسهيلات جديدة أو البدء في إقامة برنامج جديد لتقديم خدمات إضافية ، فإنه يجب على مجموعة التخطيط أن تعمل مسحا اجتماعيا لمؤسسات الموجودة في المنطقة والتي تقدم نفس الخدمة أو خدمة مشابهة له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مثل هذا المسح سوف يساعد في تفادي الازدواجية في الخدمات ، وتحديد الأشخاص المطلعين على احتياجات المجتمع الذين بإمكانهم تزويد المخططين بتقديرات جيدة لحاجات مجتمعية محددة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عدد الأشخاص المستلمين للخدمة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مجرد تحديد الموظفين والتسهيلات المعروضة للخدمة ؛ فإنه غالبا ما يتم إجراء دراسة أمبيريقية لعدد من الأشخاص الذين هم في حالة معالجة أو موضع خدم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هناك مناهج لتقدير عدد الأشخاص المستلمين للخدم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منهج الأكثر مباشرة هو إجراء المسح الاجتماعي للأفراد الملائمين في المنطق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إستمارة مسح أفراد المجتمع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عادة ما يكون لأفراد المجتمع مواقف مؤكدة نحو تطوير الخدمات الإنسانية ونحو الخدمات المحددة ذات الحاجة ، ومن الممكن أن تصبح مواقفهم جزءا من التخطيط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إذا ما كانت الخدمة مناسبة لكل المواطنين ، فإن المجتمع يجب أن يمسح بطريقة نظامية للحصول على عينة ممثلة لآراء المواطنين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حصول على عينة ممثلة مسألة مكلفة وصعبة جدا ، كما أنه يمكن تجنب العينات المتحيزة وبشكل واضح إذا ما كان المخطط حذرا ودقيقا في اختياره للمستجيبين من أفراد المجتمع وحين صياغة استمارة المسح لا بد من تذكر غرضها وهو </w:t>
      </w:r>
      <w:r>
        <w:rPr>
          <w:rFonts w:ascii="Arial" w:hAnsi="Arial" w:asciiTheme="minorBidi" w:hAnsiTheme="minorBidi"/>
          <w:kern w:val="2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قدير الحاجة للخدمة المراد تقديمه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قبول الخدم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رغبة المواطنين في استخدام البرنامج أو التسهيلات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هناك بعض المسوح الاجتماعية التي تصاغ بطريقة تجعل من المستجيبين يجيبون عليها لصالح الخدمة أو البرنامج الذي يريده الباحث وبطريقة مضمون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في المقاييس الخاصة بالمواقف ، فإن هذا التحيز يُسمى القبول أو الإذعان ، ويشير القبول إلى ميل الناس لقول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نعم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و للرد بالإيجاب على الأسئلة المطروحة عليهم إذا كانت الأسئلة كلها تشجع على هذه الإجاب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أما  في بعض المسوح  ؛ فإنه توضع قائمة للعديد من الخدمات ومن ثم يُسأل الناس عما إذا كان من الواجب توافر تلك الخدمات لهم في المجتمع الذي يحتاج إليها أم ل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سئ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كيف يساعد المقومون مخططي البرامج ؟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شتكي الأشخاص المشاركون في لجان التخطيط من عدم معرفة الكثير مما يريدو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عمله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ذكر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ذكري الأساليب والوسائل لجمع المعلومات والتي من شأنها تقليل جزء من ارتباك المخطط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ساعد المقومون مخططي البرامج كما يلي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المقومون بإمكانهم مساعدة مخططي البرنامج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لسوء الحظ أن المقومين غالبا ما يُستشارون بعد بداية البرنامج أو بعد مباشرة عمله فقط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ن منظمات الخدمة الإنسانية ذات التنظيم الجيد هي التي تكون موجهة عن طريق إداريين يدركون أهمية التقوي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تخطيط يشبه إلى حد كبير التقويم ؛ فالمخطط يستخدم فقط صيغة المستقبل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هل سوف يساعد البرنامج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أما المقوم فيستخدم أساسا صيغة الماضي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هل ساعد البرنامج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u w:val="single"/>
          <w:rtl w:val="true"/>
        </w:rPr>
        <w:t>المقوم ولجنة التخطيط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فإذا ما تم تدخل المقوم مبكرا فإن المخططين سوف يكون لديهم مدخلاً ملائماً لمعرفة ما هو الشيء الذي بالإمكان تقويمه بموضوعيه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بأي تكلف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ثل هذا التعاون بين المخططين والمقومين قد يكون لأن المبدعين في العديد من الخدمات الإنسانية ليسوا مدربين في الإدارة والبحث أو في مناهج تقويم البرنامج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ضلا عن أن العديد من الإداريين والمخططين ليست لديهم الخبرة لوضع أهداف البرنامج بطريقة جيد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اجابة السؤال الثاني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تشمل تلك الوسائل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يانات الإحصاء العام المرتبط بالخدمات الإنسان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ؤسسات المجتمع الموجودة التي تخدم المشاكل المشابه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سح اجتماعي لسكان المجتمع المراد خدمته والأشخاص ذوي الاطلاع الواسع والمعرفة الكبيرة بالمجتم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بيانات الإحصاء العام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ن بيانات الإحصاء العام متوفرة لمستويات عديدة وبعض بنود تلك المسوح متعلقة بتخطيط البرنامج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هذا المصدر يحوي الكثير مما يمكن التوصية باستخدامه في تخطيط البرنامج ، وعادة ما يكون هذا المصدر صادقا وثابتا ويعتمد علي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هذه البيانات قليلة التكاليف مقارنة بغيرها من الأنواع الأخرى من البيانات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كن يجب أن يكون معلوما أن بيانات الإحصاء العام لن تكون مفيدة عند التخطيط للبرنامج بصورة سريعة وواسعة سواء محليا أو داخل المنظم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u w:val="single"/>
          <w:rtl w:val="true"/>
        </w:rPr>
        <w:t>الخدمات المشابهة أو الموجودة ذات العلاقة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قبل الشروع في إقامة خدمة ما أو إجراء تسهيلات جديدة أو البدء في إقامة برنامج جديد لتقديم خدمات إضافية ، فإنه يجب على مجموعة التخطيط أن تعمل مسحا اجتماعيا لمؤسسات الموجودة في المنطقة والتي تقدم نفس الخدمة أو خدمة مشابهة له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مثل هذا المسح سوف يساعد في تفادي الازدواجية في الخدمات ، وتحديد الأشخاص المطلعين على احتياجات المجتمع الذين بإمكانهم تزويد المخططين بتقديرات جيدة لحاجات مجتمعية محددة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Marlett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3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4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72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604</Words>
  <Characters>9145</Characters>
  <CharactersWithSpaces>1072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37:00Z</dcterms:created>
  <dc:creator>مهنا</dc:creator>
  <dc:description/>
  <dc:language>en-US</dc:language>
  <cp:lastModifiedBy>مهنا</cp:lastModifiedBy>
  <dcterms:modified xsi:type="dcterms:W3CDTF">2015-11-09T0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