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مادة الصحة واللياقة</w:t>
      </w:r>
    </w:p>
    <w:p>
      <w:pPr>
        <w:pStyle w:val="Normal"/>
        <w:pBdr>
          <w:bottom w:val="single" w:sz="12" w:space="7" w:color="000000"/>
        </w:pBdr>
        <w:jc w:val="center"/>
        <w:rPr>
          <w:color w:val="262626" w:themeColor="text1" w:themeTint="d9"/>
          <w:sz w:val="44"/>
          <w:szCs w:val="44"/>
        </w:rPr>
      </w:pPr>
      <w:r>
        <w:rPr>
          <w:rFonts w:ascii="Arial,Bold" w:hAnsi="Arial,Bold" w:cs="Arial,Bold"/>
          <w:b/>
          <w:b/>
          <w:bCs/>
          <w:color w:val="262626" w:themeColor="text1" w:themeTint="d9"/>
          <w:sz w:val="44"/>
          <w:sz w:val="44"/>
          <w:szCs w:val="44"/>
          <w:rtl w:val="true"/>
        </w:rPr>
        <w:t>المحاضرة الثانية عشر</w:t>
      </w:r>
    </w:p>
    <w:p>
      <w:pPr>
        <w:pStyle w:val="Normal"/>
        <w:rPr>
          <w:color w:val="262626" w:themeColor="text1" w:themeTint="d9"/>
          <w:sz w:val="44"/>
          <w:szCs w:val="44"/>
        </w:rPr>
      </w:pPr>
      <w:r>
        <w:rPr>
          <w:color w:val="262626" w:themeColor="text1" w:themeTint="d9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8"/>
          <w:sz w:val="48"/>
          <w:szCs w:val="48"/>
          <w:rtl w:val="true"/>
        </w:rPr>
        <w:t>عناصر اللياقة البدني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 xml:space="preserve">القوة العضلية </w:t>
      </w:r>
      <w:r>
        <w:rPr>
          <w:rFonts w:cs="Arial" w:ascii="Arial" w:hAnsi="Arial"/>
          <w:color w:val="984806" w:themeColor="accent6" w:themeShade="80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174490" cy="8274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جلد الدوري التنفسي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تحمل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 xml:space="preserve">السرعة  </w:t>
      </w:r>
      <w:r>
        <w:rPr>
          <w:rFonts w:cs="Arial" w:ascii="Arial" w:hAnsi="Arial"/>
          <w:color w:val="984806" w:themeColor="accent6" w:themeShade="80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88765" cy="6121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>المرون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Arial" w:hAnsi="Arial"/>
          <w:color w:val="984806" w:themeColor="accent6" w:themeShade="80"/>
          <w:sz w:val="36"/>
          <w:sz w:val="36"/>
          <w:szCs w:val="36"/>
          <w:rtl w:val="true"/>
        </w:rPr>
        <w:t>التوازن</w:t>
      </w:r>
    </w:p>
    <w:p>
      <w:pPr>
        <w:pStyle w:val="Normal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color w:val="984806" w:themeColor="accent6" w:themeShade="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8"/>
          <w:sz w:val="48"/>
          <w:szCs w:val="48"/>
          <w:rtl w:val="true"/>
        </w:rPr>
        <w:t>القو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القوة العضلية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هي امكانية العضلة او المجموعات العضلية في التغلب على المقاومة الخارجية والوقوف عليها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تعتبر القوة هي المكون الاول والاهم في عناصر اللياقة البدنية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>انوا ع القوة العض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قوة القصوى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عنى الحد الاقصى من القوة التي تخرجه العضلة ض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قاومة تتميز بارتفاع شدت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قوة المميزة بالسرعة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هى دمج القوة مع السرعة الحركية خلال اقل زمن </w:t>
      </w:r>
      <w:r>
        <w:rPr>
          <w:rFonts w:ascii="Arial" w:hAnsi="Arial"/>
          <w:sz w:val="32"/>
          <w:sz w:val="32"/>
          <w:szCs w:val="32"/>
          <w:rtl w:val="true"/>
        </w:rPr>
        <w:t xml:space="preserve">ممكن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تعرف بانها ” القدرة على اخراج اقصى قوة فى اقصر وقت ممكن“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قوة التحمل </w:t>
      </w:r>
      <w:r>
        <w:rPr>
          <w:rFonts w:cs="Arial" w:ascii="Arial" w:hAnsi="Arial"/>
          <w:color w:val="7030A1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تعنى القدرة على مواجهة التعب اثناء بذل المجهود العضلي </w:t>
      </w:r>
      <w:r>
        <w:rPr>
          <w:rFonts w:ascii="Arial" w:hAnsi="Arial"/>
          <w:sz w:val="32"/>
          <w:sz w:val="32"/>
          <w:szCs w:val="32"/>
          <w:rtl w:val="true"/>
        </w:rPr>
        <w:t>المستمر ”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4"/>
          <w:sz w:val="44"/>
          <w:szCs w:val="44"/>
          <w:rtl w:val="true"/>
        </w:rPr>
        <w:t>التحمل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>يعتبر التحمل احد مكونات النشاط البدني وخاصة في الرياضات الت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تتطلب الاستمرار في بذل مجهود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B050"/>
          <w:sz w:val="32"/>
          <w:sz w:val="32"/>
          <w:szCs w:val="32"/>
          <w:rtl w:val="true"/>
        </w:rPr>
        <w:t>ويعرف التحمل بانه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rtl w:val="true"/>
        </w:rPr>
        <w:t xml:space="preserve">”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كفاءة الجهازين الدوري والتنفسي على مد العضلات العاملة بحاجاتها من الوقود اللازم لاستمرارها في العمل لفترات طويله ”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C00000"/>
          <w:sz w:val="40"/>
          <w:sz w:val="40"/>
          <w:szCs w:val="40"/>
          <w:rtl w:val="true"/>
        </w:rPr>
        <w:t>انواع التحم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تحمل عام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و مقدرة الفرد على اداء نشاط بدنى بشدة مناسبة لفترة طويل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تحمل الخاص 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و قدرة الفرد على تحقيق متطلبات مرتبطة بنوع النشاط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خصصي دون الهبوط في مستوى الاداء وبفاعلية وتحت ظروف المنافسة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56"/>
          <w:sz w:val="56"/>
          <w:szCs w:val="56"/>
          <w:rtl w:val="true"/>
        </w:rPr>
        <w:t>السرع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C00000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وتعرف السرعة بانها ” قدرة الفرد على اداء حركة معينة فى اقل فت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زمنية ممكنة ”</w:t>
      </w:r>
    </w:p>
    <w:p>
      <w:pPr>
        <w:pStyle w:val="ListParagraph"/>
        <w:ind w:left="360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C00000"/>
          <w:sz w:val="36"/>
          <w:sz w:val="36"/>
          <w:szCs w:val="36"/>
          <w:rtl w:val="true"/>
        </w:rPr>
        <w:t xml:space="preserve">انوع السرعة </w:t>
      </w:r>
      <w:r>
        <w:rPr>
          <w:rFonts w:cs="Arial,Bold" w:ascii="Arial,Bold" w:hAnsi="Arial,Bold"/>
          <w:b/>
          <w:bCs/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رعة رد الفعل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رعة الاستجابة  </w:t>
      </w:r>
      <w:r>
        <w:rPr>
          <w:rFonts w:cs="Arial" w:ascii="Arial" w:hAnsi="Arial"/>
          <w:color w:val="00B05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عرف بانها القدرة على التلب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ركية لمثير معين في اقل زمن ممك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رعة الاداء الحركي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ى قدرة الفرد على اداء واجب حركي معين في </w:t>
      </w:r>
      <w:r>
        <w:rPr>
          <w:rFonts w:ascii="Arial" w:hAnsi="Arial"/>
          <w:sz w:val="28"/>
          <w:sz w:val="28"/>
          <w:szCs w:val="28"/>
          <w:rtl w:val="true"/>
        </w:rPr>
        <w:t xml:space="preserve">اقل زمن ممك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C0000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سرعة الانتقال </w:t>
      </w:r>
      <w:r>
        <w:rPr>
          <w:rFonts w:cs="Arial" w:ascii="Arial" w:hAnsi="Arial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هى كفاءة الفرد على اداء حركات متشابهة متتابعة في </w:t>
      </w:r>
      <w:r>
        <w:rPr>
          <w:rFonts w:ascii="Arial" w:hAnsi="Arial"/>
          <w:sz w:val="28"/>
          <w:sz w:val="28"/>
          <w:szCs w:val="28"/>
          <w:rtl w:val="true"/>
        </w:rPr>
        <w:t xml:space="preserve">اقصر زمن ممكن وذلك عن طريق التحرك بأقصى قوة واعلى سرعة ممكنة مثل حكة السباحة والجر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52"/>
          <w:sz w:val="52"/>
          <w:szCs w:val="52"/>
          <w:rtl w:val="true"/>
        </w:rPr>
        <w:t>المرونة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.: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هي ” كفاءة الفرد على اداء حركي لأوسع مدى وهى اقصى مدى حركي ممكن لمفصل معين ”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0000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C00000"/>
          <w:sz w:val="40"/>
          <w:sz w:val="40"/>
          <w:szCs w:val="40"/>
          <w:rtl w:val="true"/>
        </w:rPr>
        <w:t>انواع المرون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مرونة الثابتة </w:t>
      </w:r>
      <w:r>
        <w:rPr>
          <w:rFonts w:cs="Arial" w:ascii="Arial" w:hAnsi="Arial"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عنى مقدرة الرياضي على اتخاذ وضع بدنى مع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بأقصى مدى للمفصل من الثب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المرونة المتحركة </w:t>
      </w:r>
      <w:r>
        <w:rPr>
          <w:rFonts w:cs="Arial" w:ascii="Arial" w:hAnsi="Arial"/>
          <w:color w:val="00B05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عنى القدرة على اداء حركات على المدى الكام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للمفصل بشكل متحرك ديناميك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56"/>
          <w:sz w:val="56"/>
          <w:szCs w:val="56"/>
          <w:rtl w:val="true"/>
        </w:rPr>
        <w:t>الرشاقة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C00000"/>
          <w:sz w:val="40"/>
          <w:szCs w:val="40"/>
          <w:rtl w:val="true"/>
        </w:rPr>
        <w:t>.</w:t>
      </w:r>
      <w:r>
        <w:rPr>
          <w:color w:val="C0000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رشاقة هي قدرة الفرد على تغيير أوضاعه في الهواء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والرشاقة تكسب الفرد الانسياب الحركي والتوافق على الاسترخاء</w:t>
      </w:r>
      <w:r>
        <w:rPr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الاحساس السليم لأداء الاتجاهات والمسافات وطلها عوامل ضرورية للأداء الرياضي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ومن اهم الالعاب الذى يغلب فيها عنصر الرشاقة الجمباز والغطس </w:t>
      </w:r>
      <w:r>
        <w:rPr>
          <w:rFonts w:cs="Arial" w:ascii="Arial" w:hAnsi="Arial"/>
          <w:color w:val="984806" w:themeColor="accent6" w:themeShade="8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984806" w:themeColor="accent6" w:themeShade="80"/>
          <w:sz w:val="32"/>
          <w:szCs w:val="32"/>
        </w:rPr>
      </w:pPr>
      <w:r>
        <w:rPr>
          <w:b/>
          <w:bCs/>
          <w:color w:val="984806" w:themeColor="accent6" w:themeShade="80"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52"/>
          <w:sz w:val="52"/>
          <w:szCs w:val="52"/>
          <w:rtl w:val="true"/>
        </w:rPr>
        <w:t>التواز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.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يعرف التوازن بانة ” القدرة على الاحتفاظ بثبات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الجسم عند اداء اوضاع معينة ”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والتوازن من المكونات الاساسية للتوافق ويلعب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دورا كبيرا في العاب الغطس والجمباز والملاكمة ورفع الاثقال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 xml:space="preserve">ويعتمد التوازن في بعض الاوضاع بدرجة كبيرة على القوة العضلية لان العضلات المساندة يجب ان تكون قادرة على حمل وزن الجسم في وضع معين </w:t>
      </w: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spacing w:before="0" w:after="200"/>
        <w:jc w:val="center"/>
        <w:rPr>
          <w:b/>
          <w:b/>
          <w:bCs/>
          <w:color w:val="C0000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a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72a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a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a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u23487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3:58:00Z</dcterms:created>
  <dc:creator>Fastr_tech</dc:creator>
  <dc:description/>
  <dc:language>en-US</dc:language>
  <cp:lastModifiedBy>Fastr_tech</cp:lastModifiedBy>
  <dcterms:modified xsi:type="dcterms:W3CDTF">2015-11-09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