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معايير الأخلاقية لإجراء وممارسة تقويم البر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تتمثل المعايير الأخلاقية لإجراء وممارسة تقويم البرامج في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واجه المقومون صراعاً أخلاقياً أثناء قيامهم بعملية تقويم البرامج والمشروع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ه القضايا الأخلاقية كثيرة ومتنوع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فيما يل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أولاً قضايا تتعلق بالمبحوث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عد حماية المبحوثين من أي ضرر هى المهمة الأولى للمقوم وهناك طرق متعددة لحماية المشاركين في البرنامج وه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واجب المعطى للمجموعات المشاركة في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غالباً ما يؤرق المقوم ما أذا كان هناك ضرر قد يحدث لأي شخص يستفيد من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وافقة المبلغ عن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ى الحصول على موافقة مسبقة من المشاركين هى طريقة أخرى لحماية المشاركين في البرنامج الذين سوف يكون لهم دور في التقو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ابد أن يكون المشاركين علي علم بالمخاطر المحتملة من جراء مشاركتهم في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أن يُسمح للمشاركين الأساسين في البرنامج باتخاذ قرار المشاركة في البرنامج بعد إعطائهم معلومات كافية تساعدهم في اتخاذ القر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صبح الحصول على موافقة المشاركين تهديداً للتقويم أذا ترتب عليها تغيير في سلوكيات المبحوثين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خصوص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إن تُعامل المعلومات المتحصل عليها خلال فترة التقويم بعناية سواء كانت المعلومات بخصوص المشاركين في البرنامج أو الموظف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ذا أجرى المقومين بحوثهم بطريقة تخرق سرية المبحوثين فإنهم بذلك يخرقون المبادئ الأخلاقية لعملية التقو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ثانياً صراعات الدور التي تواجه المقومين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ظرا لأن الأشخاص الذين يعملون كموظفين في تلك البرام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حصلون على مرتباتهم من خلال عمله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يحصلون على التقدير من خلال عملهم فليس من المستغرب أن تُحدث عمليات التقويم صراعاً لهم وترجع هذه الصراعات إل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 أكثر المقومين الداخليين هم جزء من فريق الإدارة لهذه المنظ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أن المقومون يبحثون عن الموضوعية بأكبر قدر ممكن ؛ إلا أنهم مع ذلك مطالبون أحياناً بأن يكونوا مدافعين عن المنظمة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أن المقومين الاستشاريين في حاجة للفوز بالعقود لإجراء البحث بهدف التأكيد على الوضع الصحي والمالي لمنظماته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ن المستفيدين من البرنامج موضع التقويم ؛ كالعملاء والموظفين والإداريين لن يقفوا موقف المتفرج فيما لو أوقف البرنامج أو تم تأجيله أو ثبت عدم جدواه من خلال عملية التقو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ذا فمن الضروري أن يضع المقومون المستفيدين  من البرنامج في حساباتهم أثناء التخطيط لتقويم البرنامج  وإجرائه ووضع التقارير الخاصة به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ثالثاً الجودة العلم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عد أن تقل احتمالية إصابة المشاركين في البرنامج بالضرر وتُكشف صراعات الدور المحتملة فإن المقوم يبدأ في التركيز على القضايا الأخلاقية المرتبطة بالجودة العلمية للتقو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تتمثل أهم القضايا الأخلاقية التي تهدد الصدق العلمي للتقوي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دوات القياس الصادق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تخدم المقومون اختبارات مقننة ومنشورة لقياس النتائج المتوقعة للبرنامج موضع التقو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ناك الكثير من أدوات القياس المتطورة والتي تجذب المقومون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تكون هذه المقاييس غير ملائمة لعملية التقو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ؤدي استخدام أدوات القياس غير المناسبة لقياس النتائج المتوقعة إلى الحكم على الدراسة الجيدة بأنها دراسة عقيمة  أو سيئة أو مضل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ذا وجب على المقومين اختيار الأدوات المناسبة لقياس النتائج المتوقعة من تنفيذ المشروع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جامعي البيان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ن المحتمل أن يقوم أشخاص ذوي تدريب قليل بجمع البيانات و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قوم المقومون بجمع المعلومات عن طريق المقابلات الشخص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تطلب المقابلات نوعاً من الحس والمهارات الخاصة التي تسمح لجامع البيانات بالحصول على المعلومات دون تحيز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أكيد على خصوصية الشخص موضع المقابلة وتشجيعه ويتطلب كل ذلك مهارة خاص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ختلف طريقة وأسلوب المقابلة باختلاف الشخص موضع المقابلة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صميم البحث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أن يضع المقوم فى اعتباره أثناء تصميمه للبحث التقويمي أن مصمم البحث يجب أن يقابل الأشخاص المنتفعين لمعرفة الاحتياج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على أية حال فإنه بمجرد معرفة الاحتياجات فإن إجراء التقويم يصبح لا أخلاقياً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وصف المناسب للبرنامج وإجراءات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أن يُجرى البحث بطريقة يستطيع من خلالها العلماء الآخرون أن يٌقيموا إجراءات البحث المستخد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جروا أو يعيدوا إجراء نفس البحث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هذه الطريقة فقط يمكن اكتشاف الأخطاء في البحث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ذلك لأن التقويمات المتكررة لا توصف بشكل كاف يسمح للآخرين بمعرفة كيفية حصول المقوم على المعلومات وتحليله ل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أن يكون التقويم قابلاً للتفسير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جب أن تكون مصادر البيانات وتصميم البحث مناسبة لأغراض التقو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ذا بالإضافة إلى أن جامعي البيانات يجب أن يكونوا من المهرة بحيث يعطوا بيانات صحيح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رابعاً إدراك حاجات كل المستفيد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عد وضع المستفيدين على اختلاف أنواعهم في اعتبار المقوم أمر في غاية الأهمية حتى يكون التقويم أكثر فائدة للأشخاص الذين يستخدمون التقويم أو يتأثرون به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إداريون وكفاءة البرن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د كفاءة البرنامج أمر مهم بالنسبة للمسؤلين عن إدارة المؤسسة فالشركات الهادفة للربح يجب أن تسعى إلى إنتاج السلع و تحقيق الأرباح وتقديم الخدمات بطريقة فع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لا ستخسر هذه الشركات وتكون خارج المناف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ختلف مؤسسات الخدمة الإنسانية غير الهادفة للربح عن المؤسسات الهادفة للربح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المؤسسات التي لا تهدف إلى الربح لا تعمل بنفس المبادئ التي تعمل بها الشركات الهادفة للربح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كن يظل أهم أهداف الإداريين هو تقديم أكبر قدر من الخدمة للعملاء وبأعلى مستوى من الكفاءة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قويم ومساعدة موظفي البرن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زويد الموظفين بالإرشادات العملية لتطوير الخدمة التي يقدمونها للعملاء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زويد الموظفين بخيارات قابلة للتطبيق بالنسبة للإجراءات الحا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قويم أداة لتقدير عمل الموظفين والاعتراف بخدماتهم في المؤس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قويم ومساعدة العمل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أن يراعي التقويم الفعال للمشاركين في البرنامج أيضاً نظراً لأن العملاء لا يشاركون بطريقة فعالة في وضع أو تنفيذ أو تقويم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تطيع المقومون انجاز مسئولياتهم تجاه العملاء من خلال مقارنة حاجات المشاركين في البرنامج مع الخدمات المعروضة لمساعدة موظفي البرنامج والإداريين في فهم حاجات المشاركين بطريقة أفض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صياغة توصيات مرتبطة بحاجات العملاء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قويم والمجتم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تمد كثير من برامج الخدمات الاجتماعية والإنسانية على الدعم المالي للمجتمع سواء عن طريق التبرعات أو غيرها من مصادر التمويل في المجتمع ؛   كما هو الحال بالنسبة للجمعيات الخيرية والأهلية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نظمات غير الهادفة للربح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بعض الأحيان يكون وضع المجتمع كما هو الحال بالنسبة لوضع الأفراد يكون مشتتاً ولا يجد أحد يتحدث باسمه بسهولة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خامساً تجنب التأثيرات السلبية المحتملة لإجراءات التقو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واجه المقومون عدداً من القضايا الأخلاقية المرتبطة بالطبيعة التطبيقية لبحوثهم وسنناقش عدداً من القضايا المرتبطة بإجراء البحوث التطبيقية وه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مكانية تضرر الأشخاص من النتائج غير الصحيح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مكن أن تؤدي النتائج غير الصحيحة إلى إظهار نتائج ايجابية خاطئ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ي تؤدي إلى الاعتقاد بقوة وفعالية البرنامج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يمكن أن يظهر التقويم نتائج سلبية خاطئة تؤدي إلى الاعتقاد بعدم قوة أو فعالية البرنام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سباب حدوث الاستنتاجات الخاطئ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باين الإحصائي العشوائ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دم الاهتمام بتصميم التقو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ركيز على متغيرات خاطئ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ركيز على النتائج الإيجابية أو السلب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د يؤدي حماس المقوم إلى استنتاجات تفاؤلية خاطئ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ذلك يجب على المقومين ما يل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ذر فيما يتعلق بسلامة ورعاية الأشخاص الذين هم حقيقة تحت الدرا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أن يفكر المقومون في الكيفية التي يتأثر بها مخططو البرنامج  من قبل كتابة التقرير النهائ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خامساً تجنب التأثيرات السلبية المحتملة لإجراءات التقو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أن يعلم المقومون أن تشجيع استخدام البرنامج الضار بشكل غير متعمد نتيجة عدم الاهتمام بإجراء البحوث تعد مشكلة أخلاق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أن التقويمات السلبية الخاطئة قد تضر بالأشخاص من خلال إنهاء الخدمات المميزة لهم والتي يستفيدون من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خطأ من النوع الثاني  وهو الذي يستنتج بأن البرنامج غير فعال في الوقت الذي يكون فيه فعالاً بشكل حقيقي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سباب حدوث هذا الخطأ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صغر عينة التقويم من المستفيدين  من البرنام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دم ثبات أدوات القياس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ؤدي  الأخطاء من النوع الثاني إلي ضياع الوقت فهي تؤدي إلى استنتاجات غير صحيح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أثيرات البرنامج غير المخطط ل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كون المقوم الذي يتمتع بأخلاق مهنية حذراً في فحص البرنامج كبرنامج منفذ وليس كبرنامج مصم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أحد مظاهر هذه القضية هو المستوى المتدني للتنفيذ الحقيقي للبرام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ظهر الثاني يتضمن التأثيرات الجانبية السلبية غير المتوقعة للبرنام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لق الأطباء من الآثار الجانبية للدواء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يكون المقوم أكثر فعالية في أداء عمله حينما يكون على وعى بالمظاهر السلبية غير المتوقعة للبرن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قيم التي يتمسك بها المقو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كون التقويم أقل صدقاً ما لم تفحص القيم المفترضة لدى المقو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ذهب جويبرج إلى أنه لا أحد يستطيع أن يخدم حاجات كل المجموعة المستفيدة في التقويم إذا ما تبنى المقوم ضمنياً قيم المجموعة الأكثر قوة ونفوذاً في التقويم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سئ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ما هي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أثيرات السلبية المحتملة لإجراءات التقويم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س اذك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ذكري بالتفصيل ما تعرفوه عن الجودة العلم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قضايا الأخلاقية أمر ضروري حتى يمكن تداركها واتخاذ الإجراءات المناسبة حيالها بشكل يقلل من خطورتها وأثارها السلب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اقش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ناقشي المعايير الأخلاقية لإجراء وممارسة تقويم البرامج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96</Words>
  <Characters>6823</Characters>
  <CharactersWithSpaces>80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29:00Z</dcterms:created>
  <dc:creator>مهنا</dc:creator>
  <dc:description/>
  <dc:language>en-US</dc:language>
  <cp:lastModifiedBy>مهنا</cp:lastModifiedBy>
  <dcterms:modified xsi:type="dcterms:W3CDTF">2015-11-08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