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7" w:leader="none"/>
          <w:tab w:val="center" w:pos="4153" w:leader="none"/>
        </w:tabs>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رابع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تخطيط وتقويم المشروعات الاجتماع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مقدمة</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رجع عملية التقويم إلى الطلب الذي قد ينشا من عدة مصادر مختلفة منها موظفي البرنامج أنف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متعهدي البرن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قائمين على تموي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لتخطيط أهمية كبيرة في حياة الأفراد والشعوب، فما منا أحد إلا وله غايات وطلبات وأهداف، وكل منا يبذل أغلى ما عنده من الوقت والجهد لتحقيق الأهداف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ومن وجهة النظر المعاصرة في عملية التقييم تؤكد على العلاقة المتبادلة الموجودة بين التقييم وتنفيذ المشروع، فالتقييم ليس منفصلاً، ولا يمثل إضافة، عن المشروع، ولكنه جزءً منه منذ بداية عمل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تخطيط والتقييم والتنفيذ تمثل جميعها أجزاء متكاملة، وتعمل بشكل أفضل عندما تعمل معاً</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همية 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عملاؤك أصبحوا أفض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ى يمكن أن نحصل عليها من العميل النموذ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بل تلك الأسئلة لابد من توجيه أسئلة أخرى للمخططين مث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ى نحتاجها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ى الحاض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ى البرنامج</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مراحل وخطوات التقويم للمشروعات الاجتماعية</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وتتمثل أهم خطوات التقويم فيما يلي</w:t>
      </w:r>
      <w:r>
        <w:rPr>
          <w:rFonts w:ascii="Arial" w:hAnsi="Arial" w:asciiTheme="minorBidi" w:hAnsiTheme="minorBidi"/>
          <w:b/>
          <w:bCs/>
          <w:sz w:val="28"/>
          <w:szCs w:val="28"/>
          <w:u w:val="single"/>
          <w:rtl w:val="true"/>
          <w:lang w:bidi="ar-EG"/>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إعداد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قد </w:t>
      </w:r>
      <w:r>
        <w:rPr>
          <w:rFonts w:ascii="Arial" w:hAnsi="Arial" w:asciiTheme="minorBidi" w:hAnsiTheme="minorBidi"/>
          <w:b/>
          <w:b/>
          <w:bCs/>
          <w:sz w:val="28"/>
          <w:sz w:val="28"/>
          <w:szCs w:val="28"/>
          <w:rtl w:val="true"/>
          <w:lang w:bidi="ar-EG"/>
        </w:rPr>
        <w:t xml:space="preserve">حدد فريق من الباحثين أسلوب إجراء تقييم البرامج </w:t>
      </w:r>
      <w:r>
        <w:rPr>
          <w:rFonts w:ascii="Arial" w:hAnsi="Arial" w:asciiTheme="minorBidi" w:hAnsiTheme="minorBidi"/>
          <w:b/>
          <w:b/>
          <w:bCs/>
          <w:sz w:val="28"/>
          <w:sz w:val="28"/>
          <w:szCs w:val="28"/>
          <w:u w:val="single"/>
          <w:rtl w:val="true"/>
          <w:lang w:bidi="ar-EG"/>
        </w:rPr>
        <w:t>والمشروعات بإتباع الخطوات الإجرائية والتنفيذية التالية</w:t>
      </w:r>
      <w:r>
        <w:rPr>
          <w:rFonts w:ascii="Arial" w:hAnsi="Arial" w:asciiTheme="minorBidi" w:hAnsiTheme="minorBidi"/>
          <w:b/>
          <w:bCs/>
          <w:sz w:val="28"/>
          <w:szCs w:val="28"/>
          <w:u w:val="single"/>
          <w:rtl w:val="true"/>
          <w:lang w:bidi="ar-EG"/>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ListParagraph"/>
        <w:numPr>
          <w:ilvl w:val="0"/>
          <w:numId w:val="5"/>
        </w:numP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p>
    <w:p>
      <w:pPr>
        <w:pStyle w:val="Normal"/>
        <w:ind w:left="360" w:hanging="0"/>
        <w:rPr>
          <w:rFonts w:ascii="Arial" w:hAnsi="Arial" w:asciiTheme="minorBidi" w:hAnsiTheme="minorBidi"/>
          <w:sz w:val="28"/>
          <w:szCs w:val="28"/>
          <w:lang w:bidi="ar-EG"/>
        </w:rPr>
      </w:pPr>
      <w:r>
        <w:rPr>
          <w:rFonts w:ascii="Arial" w:hAnsi="Arial" w:asciiTheme="minorBidi" w:hAnsiTheme="minorBidi"/>
          <w:b/>
          <w:b/>
          <w:bCs/>
          <w:sz w:val="28"/>
          <w:sz w:val="28"/>
          <w:szCs w:val="28"/>
          <w:u w:val="single"/>
          <w:rtl w:val="true"/>
        </w:rPr>
        <w:t>ومن خصائص التقويم</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تقويم عملية مستمرة لا تكون فى نهاية البرنامج بل ملازمة للبرنامج منذ بداية التفكير فيه</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تقويم عملية تعاونية يشارك فيها الاختصاصيون في كل الحقول المعنية فهو بحاجة إلى تعاون المقوم نفسه والمسئول عن البرنامج والمستفيدين</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ومن المبادئ الاساسية للتقويم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غرض من التقوي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ت إجراء التقوي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داد الأدوات المناسبة للهدف من التقوي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وعي بالأخطاء المحتملة في عملية التقويم مثل </w:t>
      </w:r>
      <w:r>
        <w:rPr>
          <w:rFonts w:ascii="Arial" w:hAnsi="Arial" w:asciiTheme="minorBidi" w:hAnsiTheme="minorBidi"/>
          <w:b/>
          <w:bCs/>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طأ في اختيار وتحديد العينة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طأ التحيز الشخصي </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طأ تزييف في النتائج وفق الرغبة الشخصي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التخطيط وتقويم المشروعات الاجتماعي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تخطيط</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 التخطيط بأن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Fonts w:ascii="Arial" w:hAnsi="Arial" w:asciiTheme="minorBidi" w:hAnsiTheme="minorBidi"/>
          <w:sz w:val="28"/>
          <w:szCs w:val="28"/>
          <w:rtl w:val="true"/>
          <w:lang w:bidi="ar-EG"/>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يقصد به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حاولة لتوقع المستقبل والتنبؤ باتجاهاته وتحديد مجراه ثم اتخاذ أسلوب للعمل يتلافى حدوث المشكلات</w:t>
      </w:r>
      <w:r>
        <w:rPr>
          <w:rFonts w:ascii="Arial" w:hAnsi="Arial" w:asciiTheme="minorBidi" w:hAnsiTheme="minorBidi"/>
          <w:sz w:val="28"/>
          <w:szCs w:val="28"/>
          <w:rtl w:val="true"/>
          <w:lang w:bidi="ar-EG"/>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عرف عبد العزيز مختار التخطيط الاجتماعي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ملية تغيير اجتماعي مقصود تتضمن الاستخدام الواعي للموارد والإمكانيات المادية والبشرية والتكنولوجية لتحقيق هذا التغ</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عرفه ماهر أبو المعاطي بأنه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يتضح أن التخطيط</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عملية منظمة</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جموعة من الخطوات المتسلسلة والمتكاملة لها بداية ووسط ونهاية تتضمن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xml:space="preserve">تقدير إمكانيات وتحديد أهداف واختيار برنامج وتنفيذه في فترة زمني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محدد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المتابعة ، ثم التقي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أهمية المشاركة المهنية والشعبية في عملية التخطيط</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لتغيير الاجتماعي هو كل تحول يقع في التنظيم الاجتماعي خلال مدة زمنية معينة ويختلف عن مفهوم التغير الذي يفتقد لعنصري التعمد والإرا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إحداث التغيير يؤدى إلى نقل المجتمع من وضع اجتماعي معين إلى وضع أفضل منه</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إمكانيات وموارد المجتمع تقديرا سليم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لابد وان يتمشى مع أيديولوجية المجتم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ثانيا </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مراحل التخطيط لتقويم المشروعات الاجتماعية</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تحدد تلك المراحل فيما يلى</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شروع</w:t>
      </w:r>
      <w:r>
        <w:rPr>
          <w:rFonts w:ascii="Arial" w:hAnsi="Arial" w:asciiTheme="minorBidi" w:hAnsiTheme="minorBidi"/>
          <w:b/>
          <w:bCs/>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ند تحديد المشروع ينبغي طرح الأسئلة الآتية</w:t>
      </w:r>
      <w:r>
        <w:rPr>
          <w:rFonts w:ascii="Arial" w:hAnsi="Arial" w:asciiTheme="minorBidi" w:hAnsiTheme="minorBidi"/>
          <w:b/>
          <w:bCs/>
          <w:sz w:val="28"/>
          <w:szCs w:val="28"/>
          <w:rtl w:val="true"/>
          <w:lang w:bidi="ar-EG"/>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مكن المنظمة من العمل بشكل أفضل؟</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سينعكس بشكل ايجابي على المجتمع المحلى؟</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يمكن أن يستمر تنفيذه مستقبلا؟</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lang w:bidi="ar-EG"/>
        </w:rPr>
        <w:t>ما المشروع الذى لم يقم أحد بتنفيذه حتى الآن؟</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كيفية اختيار المشروع</w:t>
      </w:r>
      <w:r>
        <w:rPr>
          <w:rFonts w:ascii="Arial" w:hAnsi="Arial" w:asciiTheme="minorBidi" w:hAnsiTheme="minorBidi"/>
          <w:b/>
          <w:bCs/>
          <w:sz w:val="28"/>
          <w:szCs w:val="28"/>
          <w:u w:val="single"/>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Fonts w:ascii="Arial" w:hAnsi="Arial" w:asciiTheme="minorBidi" w:hAnsiTheme="minorBidi"/>
          <w:sz w:val="28"/>
          <w:szCs w:val="28"/>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كيف يمكن إشراك الأفراد فى تحديد المشروع؟</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ثاني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الإعداد ل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مكونات المشروع</w:t>
      </w:r>
      <w:r>
        <w:rPr>
          <w:rFonts w:ascii="Arial" w:hAnsi="Arial" w:asciiTheme="minorBidi" w:hAnsiTheme="minorBidi"/>
          <w:b/>
          <w:bCs/>
          <w:sz w:val="28"/>
          <w:szCs w:val="28"/>
          <w:u w:val="single"/>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خطة العمل</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ى الخطة التي  تبين النشاطات التي سيتم القيام بها والزمن الذي ستستغرق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همية خطة العمل</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اختيار الفئات المستهدفة</w:t>
      </w:r>
      <w:r>
        <w:rPr>
          <w:rFonts w:ascii="Arial" w:hAnsi="Arial" w:asciiTheme="minorBidi" w:hAnsiTheme="minorBidi"/>
          <w:b/>
          <w:bCs/>
          <w:sz w:val="28"/>
          <w:szCs w:val="28"/>
          <w:u w:val="single"/>
          <w:rtl w:val="true"/>
          <w:lang w:bidi="ar-EG"/>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يختلف الجمهور باختلاف المشاريع</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هم المشاركون؟</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لديه معلومات هامة يشارك بها؟</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يجب أن نزوده بالمعلومات</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من الذى سيكون له دور فى تنفيذ المشروع؟</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lang w:bidi="ar-EG"/>
        </w:rPr>
        <w:t>أصحاب القرار</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ثالث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نفيذ ا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EG"/>
        </w:rPr>
        <w:t>رابعاً</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sz w:val="28"/>
          <w:sz w:val="28"/>
          <w:szCs w:val="28"/>
          <w:u w:val="single"/>
          <w:rtl w:val="true"/>
          <w:lang w:bidi="ar-EG"/>
        </w:rPr>
        <w:t>تقييم المشرو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متطلب ينبغى وضعه فى الاعتبار فيفضل وضع جدول يبين الشخص الذى سيق</w:t>
      </w:r>
      <w:r>
        <w:rPr>
          <w:rFonts w:ascii="Arial" w:hAnsi="Arial" w:asciiTheme="minorBidi" w:hAnsiTheme="minorBidi"/>
          <w:sz w:val="28"/>
          <w:sz w:val="28"/>
          <w:szCs w:val="28"/>
          <w:rtl w:val="true"/>
        </w:rPr>
        <w:t>وم،</w:t>
      </w:r>
      <w:r>
        <w:rPr>
          <w:rFonts w:ascii="Arial" w:hAnsi="Arial" w:asciiTheme="minorBidi" w:hAnsiTheme="minorBidi"/>
          <w:sz w:val="28"/>
          <w:sz w:val="28"/>
          <w:szCs w:val="28"/>
          <w:rtl w:val="true"/>
          <w:lang w:bidi="ar-EG"/>
        </w:rPr>
        <w:t xml:space="preserve"> والمؤشر الذى سنفحصه، ومصدر المعلومات المطلوب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تقييم المشاريع</w:t>
      </w:r>
      <w:r>
        <w:rPr>
          <w:rFonts w:ascii="Arial" w:hAnsi="Arial" w:asciiTheme="minorBidi" w:hAnsiTheme="minorBidi"/>
          <w:b/>
          <w:bCs/>
          <w:sz w:val="28"/>
          <w:szCs w:val="28"/>
          <w:u w:val="single"/>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عند الانتهاء من التخطيط للمشروع ورصد الأموال اللازمة لإنجازه يتم البدء بالمرحلة الأهم وهى التنفيذ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لكن متى نقيم المشروع؟</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ثناء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مقارنة بين الوضع الحالي ومسار المشروع</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ويطلق عليه متابعة المشروع أو مسار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عد التنفيذ</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قارنة ما بين النتائج النهائية وأين وصل المشروع</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سئلة مقالية </w:t>
      </w:r>
      <w:r>
        <w:rPr>
          <w:rFonts w:ascii="Arial" w:hAnsi="Arial" w:asciiTheme="minorBidi" w:hAnsiTheme="minorBidi"/>
          <w:b/>
          <w:bCs/>
          <w:sz w:val="28"/>
          <w:szCs w:val="28"/>
          <w:u w:val="single"/>
          <w:rtl w:val="true"/>
        </w:rPr>
        <w:t xml:space="preserve">: </w:t>
      </w:r>
    </w:p>
    <w:p>
      <w:pPr>
        <w:pStyle w:val="Normal"/>
        <w:ind w:left="360" w:hanging="0"/>
        <w:rPr>
          <w:rFonts w:ascii="Arial" w:hAnsi="Arial" w:asciiTheme="minorBidi" w:hAnsiTheme="minorBidi"/>
          <w:sz w:val="28"/>
          <w:szCs w:val="28"/>
        </w:rPr>
      </w:pPr>
      <w:bookmarkStart w:id="0" w:name="_GoBack"/>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ي </w:t>
      </w:r>
      <w:r>
        <w:rPr>
          <w:rFonts w:ascii="Arial" w:hAnsi="Arial" w:asciiTheme="minorBidi" w:hAnsiTheme="minorBidi"/>
          <w:b/>
          <w:b/>
          <w:bCs/>
          <w:sz w:val="28"/>
          <w:sz w:val="28"/>
          <w:szCs w:val="28"/>
          <w:rtl w:val="true"/>
          <w:lang w:bidi="ar-EG"/>
        </w:rPr>
        <w:t>مراحل التخطيط لتقويم المشروعات الاجتماعية</w:t>
      </w:r>
      <w:r>
        <w:rPr>
          <w:rFonts w:ascii="Arial" w:hAnsi="Arial" w:asciiTheme="minorBidi" w:hAnsiTheme="minorBidi"/>
          <w:b/>
          <w:b/>
          <w:bCs/>
          <w:sz w:val="28"/>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كيفية اختيار المشروع</w:t>
      </w:r>
      <w:r>
        <w:rPr>
          <w:rFonts w:ascii="Arial" w:hAnsi="Arial" w:asciiTheme="minorBidi" w:hAnsiTheme="minorBidi"/>
          <w:b/>
          <w:b/>
          <w:bCs/>
          <w:sz w:val="28"/>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ار ماهر ابو المعاطي في تعريفه للتخطيط انه عملية منظم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شر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شرحي المقصود بالتخطيط عملية منظم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اقش المفهومات التا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ويم المشروعات الاجتماعية – الفاعلية </w:t>
      </w:r>
      <w:r>
        <w:rPr>
          <w:rFonts w:ascii="Arial" w:hAnsi="Arial" w:asciiTheme="minorBidi" w:hAnsiTheme="minorBidi"/>
          <w:b/>
          <w:bCs/>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سمى حسن الاستفادة من الموارد</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ءة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ية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لية</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سمى قدرة المشروع على التأثير الايجابي في المجتمع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يم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لية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اء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 xml:space="preserve">من خصائص التقويم أنه عملي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ستمرة</w:t>
      </w:r>
      <w:r>
        <w:rPr>
          <w:rFonts w:ascii="Arial" w:hAnsi="Arial" w:asciiTheme="minorBidi" w:hAnsiTheme="minorBidi"/>
          <w:b/>
          <w:b/>
          <w:bCs/>
          <w:sz w:val="28"/>
          <w:sz w:val="28"/>
          <w:szCs w:val="28"/>
          <w:rtl w:val="true"/>
        </w:rPr>
        <w:t xml:space="preserve">    ب</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سلبية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اسية</w:t>
      </w:r>
      <w:r>
        <w:rPr>
          <w:rFonts w:ascii="Arial" w:hAnsi="Arial" w:asciiTheme="minorBidi" w:hAnsiTheme="minorBidi"/>
          <w:b/>
          <w:b/>
          <w:bCs/>
          <w:sz w:val="28"/>
          <w:sz w:val="28"/>
          <w:szCs w:val="28"/>
          <w:rtl w:val="true"/>
        </w:rPr>
        <w:t xml:space="preserve">        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غير إنسانية</w:t>
      </w:r>
      <w:bookmarkEnd w:id="0"/>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3807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20061"/>
    <w:rPr/>
  </w:style>
  <w:style w:type="character" w:styleId="Char1" w:customStyle="1">
    <w:name w:val="تذييل الصفحة Char"/>
    <w:basedOn w:val="DefaultParagraphFont"/>
    <w:link w:val="Footer"/>
    <w:uiPriority w:val="99"/>
    <w:qFormat/>
    <w:rsid w:val="00620061"/>
    <w:rPr/>
  </w:style>
  <w:style w:type="character" w:styleId="Char2" w:customStyle="1">
    <w:name w:val="نص في بالون Char"/>
    <w:basedOn w:val="DefaultParagraphFont"/>
    <w:link w:val="BalloonText"/>
    <w:uiPriority w:val="99"/>
    <w:semiHidden/>
    <w:qFormat/>
    <w:rsid w:val="006200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00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00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00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228</Words>
  <Characters>7003</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keyboard</dc:creator>
  <dc:description/>
  <dc:language>en-US</dc:language>
  <cp:lastModifiedBy>مهنا</cp:lastModifiedBy>
  <dcterms:modified xsi:type="dcterms:W3CDTF">2015-11-08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