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المحاضرة الثانية</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الأسس النظرية المرتبطة بتقويم المشروعات الاجتماعية</w:t>
      </w:r>
    </w:p>
    <w:p>
      <w:pPr>
        <w:pStyle w:val="Normal"/>
        <w:ind w:left="360" w:hanging="0"/>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rPr>
        <w:t>مقدمة</w:t>
      </w:r>
      <w:r>
        <w:rPr>
          <w:rFonts w:ascii="Arial" w:hAnsi="Arial" w:asciiTheme="minorBidi" w:hAnsiTheme="minorBidi"/>
          <w:b/>
          <w:bCs/>
          <w:sz w:val="28"/>
          <w:szCs w:val="28"/>
          <w:u w:val="single"/>
          <w:rtl w:val="true"/>
          <w:lang w:bidi="ar-EG"/>
        </w:rPr>
        <w:t>:</w:t>
      </w:r>
    </w:p>
    <w:p>
      <w:pPr>
        <w:pStyle w:val="Normal"/>
        <w:ind w:left="360" w:hanging="0"/>
        <w:rPr>
          <w:rFonts w:ascii="Arial" w:hAnsi="Arial" w:asciiTheme="minorBidi" w:hAnsiTheme="minorBidi"/>
          <w:sz w:val="28"/>
          <w:szCs w:val="28"/>
          <w:lang w:bidi="ar-EG"/>
        </w:rPr>
      </w:pPr>
      <w:r>
        <w:rPr>
          <w:rFonts w:ascii="Arial" w:hAnsi="Arial" w:asciiTheme="minorBidi" w:hAnsiTheme="minorBidi"/>
          <w:sz w:val="28"/>
          <w:sz w:val="28"/>
          <w:szCs w:val="28"/>
          <w:rtl w:val="true"/>
        </w:rPr>
        <w:t xml:space="preserve">تعد عمليات التخطيط والتصميم، والمتابعة، والتقييم أجزاءً أساسية في منهج إدارة المشروع وفقاً للنتائج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آثار</w:t>
      </w:r>
      <w:r>
        <w:rPr>
          <w:rFonts w:ascii="Arial" w:hAnsi="Arial" w:asciiTheme="minorBidi" w:hAnsiTheme="minorBidi"/>
          <w:sz w:val="28"/>
          <w:szCs w:val="28"/>
          <w:rtl w:val="true"/>
        </w:rPr>
        <w:t>)</w:t>
      </w:r>
      <w:r>
        <w:rPr>
          <w:rFonts w:ascii="Arial" w:hAnsi="Arial" w:asciiTheme="minorBidi" w:hAnsiTheme="minorBidi"/>
          <w:sz w:val="28"/>
          <w:sz w:val="28"/>
          <w:szCs w:val="28"/>
          <w:rtl w:val="true"/>
        </w:rPr>
        <w:t>، أي الإدارة بالنتائج والآثار</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وهو المبدأ الإداري الشهير الذي يحكم فلسفة الإدارة وتوجهها بما تحققه من نتائج أي بما تحدثه من آث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كمن الفكرة الأساسية التي تحكم دورة المشروع، وخاصة المتابعة والتقييم، في مساعدة المسئولين على إدارة الموارد والأنشطة في المشروع لتحسين النتائج والآثار المترتبة على المشروع سواء في الأجل القصير أو الطويل</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تتعدد تعريفات تقييم المشروعات، ربما بتعدد الكتب والأدلة التي تتناول الموضوع، إلا أن هذا هو شأن أي مفهوم أو مصطلح له عدة جوانب وأكثر من وظيفة وعدد من الأدوار وأكثر من مدلول وهدف</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فيما يلي نعرض أهم هذه التعريفات </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تقييم هو عملية صنع المقارنات بغرض تحسين اتخاذ القرارات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يوجد تشابه لفظي بين عملية التقييم وعملية التقدير، ولكنها في النهاية مشكلة لغوية وتتماثل في بعض اللغات كما في الإنجليزية والعربية، إلا أن الجانب الفني والعملي قد يضع حداً لهذا التشابه</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التقدير يستخدم بمعنى بيان الوزن </w:t>
      </w:r>
      <w:r>
        <w:rPr>
          <w:rFonts w:ascii="Arial" w:hAnsi="Arial" w:asciiTheme="minorBidi" w:hAnsiTheme="minorBidi"/>
          <w:sz w:val="28"/>
          <w:szCs w:val="28"/>
        </w:rPr>
        <w:t>Weighting</w:t>
      </w:r>
      <w:r>
        <w:rPr>
          <w:rFonts w:ascii="Arial" w:hAnsi="Arial" w:asciiTheme="minorBidi" w:hAnsiTheme="minorBidi"/>
          <w:sz w:val="28"/>
          <w:sz w:val="28"/>
          <w:szCs w:val="28"/>
          <w:rtl w:val="true"/>
        </w:rPr>
        <w:t>، أو قد تعني الاختيار بين بدائل، أكثر من كونها إعطاء حكم علمي حول القيمة أو القدر</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وفي مجال التعليم مثلاً يقصد بالتقدير قياس آداء الطلاب أو تقييم آداء أعضاء هيئة التدريس</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وفي مجال مشروعات التدريب على سبيل المثال، فإن التقدير يعني تحديد ما تم تعلمه، بينما التقييم يوجه أسئلة حول لماذا حدث ذلك</w:t>
      </w:r>
      <w:r>
        <w:rPr>
          <w:rFonts w:ascii="Arial" w:hAnsi="Arial" w:asciiTheme="minorBidi" w:hAnsiTheme="minorBidi"/>
          <w:sz w:val="28"/>
          <w:szCs w:val="28"/>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لماذا تقييم المشروعات ؟</w:t>
      </w:r>
      <w:r>
        <w:rPr>
          <w:rFonts w:ascii="Arial" w:hAnsi="Arial" w:asciiTheme="minorBidi" w:hAnsiTheme="minorBidi"/>
          <w:b/>
          <w:bCs/>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tl w:val="true"/>
        </w:rPr>
        <w:tab/>
      </w:r>
      <w:r>
        <w:rPr>
          <w:rFonts w:ascii="Arial" w:hAnsi="Arial" w:asciiTheme="minorBidi" w:hAnsiTheme="minorBidi"/>
          <w:sz w:val="28"/>
          <w:sz w:val="28"/>
          <w:szCs w:val="28"/>
          <w:rtl w:val="true"/>
        </w:rPr>
        <w:t>تبين من بعض التعريفات السابقة أن هناك تركيز على الغرض من استخدام التقييم، وبالتالي فإن التقييم يتم إجراؤه لأسباب معينة، أي أن هناك أسباباً تقوم على أساسها الأفعال، وأن المعلومات التي يتم توفيرها يجب أن تسهل إجراء هذه الأفعال</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tl w:val="true"/>
        </w:rPr>
        <w:tab/>
      </w:r>
      <w:r>
        <w:rPr>
          <w:rFonts w:ascii="Arial" w:hAnsi="Arial" w:asciiTheme="minorBidi" w:hAnsiTheme="minorBidi"/>
          <w:sz w:val="28"/>
          <w:sz w:val="28"/>
          <w:szCs w:val="28"/>
          <w:rtl w:val="true"/>
        </w:rPr>
        <w:t>ويأتي في صدارة أسباب إجراء التقييم أنه يوفر معلومات تساعد على تحسين المشروع، فالمعلومات التي تتعلق بما إذا كان الهدف أو الأهداف المتوخاة من المشروع قد تحققت، والمعلومات التي تتوفر حول كيفية عمل مختلف جوانب وإدارات المشروع تعد مسائل ضرورية في عملية التحسين المستمر للمشروع</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وتاتي محاضرة اليوم للنناقش فيها الاسس النظرية المرتبطة بتقويم المشروعات الاجتماعية</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ما الذي لا يعنيه مفهوم التقييم ؟ </w:t>
      </w:r>
      <w:r>
        <w:rPr>
          <w:rFonts w:ascii="Arial" w:hAnsi="Arial" w:asciiTheme="minorBidi" w:hAnsiTheme="minorBidi"/>
          <w:b/>
          <w:bCs/>
          <w:sz w:val="28"/>
          <w:szCs w:val="28"/>
          <w:u w:val="single"/>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tl w:val="true"/>
        </w:rPr>
        <w:tab/>
      </w:r>
      <w:r>
        <w:rPr>
          <w:rFonts w:ascii="Arial" w:hAnsi="Arial" w:asciiTheme="minorBidi" w:hAnsiTheme="minorBidi"/>
          <w:sz w:val="28"/>
          <w:sz w:val="28"/>
          <w:szCs w:val="28"/>
          <w:rtl w:val="true"/>
        </w:rPr>
        <w:t>إذا كان من المهم معرفة ما الذي يعنيه مفهوم التقييم، فمن المهم أيضاً أن تعرف ما الذي لا يعن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رجع ذلك لأن عملية التقييم في إطار دورة حياة المشروع تعد حقلاً جديداً نسبياً، ومن ثم فهناك تباين في استخدامات المفهو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ذلك من المهم وضع المفهوم في نطاقه والتمييز بينه وبين المفاهيم أو المصطلحات المتناظ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ذلك سوف نعرض فيما يلي لأهم المصطلحات التي تتقابل ولا تتطابق مع مفهوم التقييم</w:t>
      </w:r>
    </w:p>
    <w:p>
      <w:pPr>
        <w:pStyle w:val="Normal"/>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أنواع الكفاءة وأساليبها</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الكفاءة الإنتاجية</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 xml:space="preserve">العلاقة بين كمية الموارد المستخدمة فى العملية الإنتاجية وبين نتائج تلك العملي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حقيق أكبر قدر من النتائج بأقل موارد متاح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كفاءة المخرج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عنى زيادة المخرجات مع ثبات المدخلات</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كفاءة المدخل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خفيض المدخلات مع ثبات المخرجات</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كفاءة الأداء</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وصول إلى مستوى عال من القدرة على الإنتاج</w:t>
      </w:r>
      <w:r>
        <w:rPr>
          <w:rFonts w:ascii="Arial" w:hAnsi="Arial" w:asciiTheme="minorBidi" w:hAnsiTheme="minorBidi"/>
          <w:sz w:val="28"/>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أساليب الكفاء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م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نوعية</w:t>
      </w:r>
      <w:r>
        <w:rPr>
          <w:rFonts w:ascii="Arial" w:hAnsi="Arial" w:asciiTheme="minorBidi" w:hAnsiTheme="minorBidi"/>
          <w:sz w:val="28"/>
          <w:szCs w:val="28"/>
          <w:rtl w:val="true"/>
          <w:lang w:bidi="ar-EG"/>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خامسا ً مفهوم الفعالية</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تعريف المعجم الوجيز</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قدرة الشئ على التأثير</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قاموس الخدمة الاجتماع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درجة المبتغاة لتحقيق الأهداف أو العائد المرغوب لمشروع ما  وأيضا القدرة على مساعدة العميل لانجاز الأهداف الخاصة بالتدخل المهني في فترة زمنية معينة</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تعريف دائرة معارف الخدمة الاجتماع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ياس مخرجات سياسات تدخل العمل الاجتماعي مقابل الأهداف ومحاولة تنمية قواعد وسياسات التدخل فى ممارسة العمل الاجتماعي</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تعريف سكو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عملية قياس انجازات المؤسسة وما تتضمنه م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أهداف – الموار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برنامج الزمن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مستفيدي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لتغيير فى البيئة المحيطة بالمؤسسة</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تعريف عبد العزيز مختا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درة خدمات وأنشطة المشروع على إشباع احتياجات الناس ومواجهة وحل مشكلاتهم</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اتفاق جميع الآراء</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فعالية هي الدرجة المبتغاة لانجاز الأهداف</w:t>
      </w:r>
      <w:r>
        <w:rPr>
          <w:rFonts w:ascii="Arial" w:hAnsi="Arial" w:asciiTheme="minorBidi" w:hAnsiTheme="minorBidi"/>
          <w:sz w:val="28"/>
          <w:szCs w:val="28"/>
          <w:rtl w:val="true"/>
          <w:lang w:bidi="ar-EG"/>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خصائص تعريف الفعالية</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ياس مدى تحقيق الأهداف المرغوبة</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ن خلال تحديد أثر الخدمات على إحداث تغيير إيجابي للمستفيد مع زيادة إقبال المستفيدين مستقبلا لهذه الخدمات</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تطلب ذلك السعي لتنمية الموارد لزيادة العائد والذي يتناسب طرديا مع كمية ونوعية الخدمات</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ثم تتحدد بذلك معايير دعم المساندة لتطوير البرامج</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خصائص الفعالية</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تحقق المنظمة أهدافها فى إطار أهداف المجتمع ككل</w:t>
      </w:r>
      <w:r>
        <w:rPr>
          <w:rFonts w:ascii="Arial" w:hAnsi="Arial" w:asciiTheme="minorBidi" w:hAnsiTheme="minorBidi"/>
          <w:sz w:val="28"/>
          <w:szCs w:val="28"/>
          <w:rtl w:val="true"/>
          <w:lang w:bidi="ar-EG"/>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ترتبط أهداف المنظمة الاجتماعية بمخرجاتها من البشر</w:t>
      </w:r>
      <w:r>
        <w:rPr>
          <w:rFonts w:ascii="Arial" w:hAnsi="Arial" w:asciiTheme="minorBidi" w:hAnsiTheme="minorBidi"/>
          <w:sz w:val="28"/>
          <w:szCs w:val="28"/>
          <w:rtl w:val="true"/>
          <w:lang w:bidi="ar-EG"/>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ينعكس تحقيق أهداف المنظمة على صورة العائد الاجتماعى والاقتصادي  لها</w:t>
      </w:r>
      <w:r>
        <w:rPr>
          <w:rFonts w:ascii="Arial" w:hAnsi="Arial" w:asciiTheme="minorBidi" w:hAnsiTheme="minorBidi"/>
          <w:sz w:val="28"/>
          <w:szCs w:val="28"/>
          <w:rtl w:val="true"/>
          <w:lang w:bidi="ar-EG"/>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تستخدم المقاييس للحكم على درجة تحقيق أهدافها</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تقيس الفعالية مدى تأثير المنظمة على المستفيدين وأحداث التغيير</w:t>
      </w:r>
      <w:r>
        <w:rPr>
          <w:rFonts w:ascii="Arial" w:hAnsi="Arial" w:asciiTheme="minorBidi" w:hAnsiTheme="minorBidi"/>
          <w:sz w:val="28"/>
          <w:szCs w:val="28"/>
          <w:rtl w:val="true"/>
          <w:lang w:bidi="ar-EG"/>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يمكن عن طريقها الحكم على مدى بقاء المنظمة من عدمه</w:t>
      </w:r>
      <w:r>
        <w:rPr>
          <w:rFonts w:ascii="Arial" w:hAnsi="Arial" w:asciiTheme="minorBidi" w:hAnsiTheme="minorBidi"/>
          <w:sz w:val="28"/>
          <w:szCs w:val="28"/>
          <w:rtl w:val="true"/>
          <w:lang w:bidi="ar-EG"/>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تؤثر المشكلات التى تواجهها المنظمة على درجة فعاليتها</w:t>
      </w:r>
      <w:r>
        <w:rPr>
          <w:rFonts w:ascii="Arial" w:hAnsi="Arial" w:asciiTheme="minorBidi" w:hAnsiTheme="minorBidi"/>
          <w:sz w:val="28"/>
          <w:szCs w:val="28"/>
          <w:rtl w:val="true"/>
          <w:lang w:bidi="ar-EG"/>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خطوات قياس الفعالية</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أهداف قياس الفعالية</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lang w:bidi="ar-EG"/>
        </w:rPr>
        <w:t>تحديد مكونات المشروع</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أهداف المكون المراد قياس فعاليته</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lang w:bidi="ar-EG"/>
        </w:rPr>
        <w:t>صياغة الأهداف إجرائيا لقياسها</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lang w:bidi="ar-EG"/>
        </w:rPr>
        <w:t>تصميم أدوات بحثية فى ضوء الأهداف الإجرائية المحددة</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lang w:bidi="ar-EG"/>
        </w:rPr>
        <w:t>صدق وثبات الأدوات</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تطبيق والتوصل إلى نتائج فى ضوئها يمكن تحقيق أهداف قياس فغالية المشروع</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ووضع تصور تخطيطي يسهم فى زيادة فعالية المشروع</w:t>
      </w:r>
    </w:p>
    <w:p>
      <w:pPr>
        <w:pStyle w:val="Normal"/>
        <w:ind w:left="36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أولا</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أهمية تقويم المشروعات الاجتماعية</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يستهدف التقويم التحقق من الانجازات ومعدل نجاح الأهداف وكذلك التعرف على السلبيات أو المعوقات التى حالت دون تحقيق بعض الأهداف كما يعتبر التقويم وسيلة عملية للتعرف على مدى فعالية ومدى كفاءة الجهاز بالنسبة لعملية قياس وتقدير حاجات الناس بالنسبة لأسلوب مواجهة  وحل مشكلاتهم وتحقيق أهداف  البرامج والمشروعات الخدمية ويعتبر ذلك بمثابة التغذية العكسية </w:t>
      </w:r>
      <w:r>
        <w:rPr>
          <w:rFonts w:ascii="Arial" w:hAnsi="Arial" w:asciiTheme="minorBidi" w:hAnsiTheme="minorBidi"/>
          <w:sz w:val="28"/>
          <w:szCs w:val="28"/>
        </w:rPr>
        <w:t>feed back</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لخطط المستقبل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ويمكن عرض أهمية تقويم المشروعات الاجتماعية على النحو التالى</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جهة النظر الأولى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رى أهمية تقويم المشروعات الاجتماعية فى النقاط الآتي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ساعد التقويم على التنبؤ عما إذا كانت البرامج والمشروعات سوف تنجح</w:t>
      </w:r>
    </w:p>
    <w:p>
      <w:pPr>
        <w:pStyle w:val="Normal"/>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قرر جودة وفعالية البرامج والمشروعات وتأثيرها فى المجتمع</w:t>
      </w:r>
    </w:p>
    <w:p>
      <w:pPr>
        <w:pStyle w:val="Normal"/>
        <w:rPr>
          <w:rFonts w:ascii="Arial" w:hAnsi="Arial" w:asciiTheme="minorBidi" w:hAnsiTheme="minorBidi"/>
          <w:sz w:val="28"/>
          <w:szCs w:val="28"/>
        </w:rPr>
      </w:pPr>
      <w:r>
        <w:rPr>
          <w:rFonts w:ascii="Arial" w:hAnsi="Arial" w:asciiTheme="minorBidi" w:hAnsiTheme="minorBidi"/>
          <w:sz w:val="28"/>
          <w:szCs w:val="28"/>
          <w:lang w:bidi="ar-EG"/>
        </w:rPr>
        <w:t>3</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ساعد التقويم على تدعيم وإيجاد الاتصال بين الأجزاء المتنوعة وبين الجمعيات أو المؤسسات المختلفة</w:t>
      </w:r>
    </w:p>
    <w:p>
      <w:pPr>
        <w:pStyle w:val="Normal"/>
        <w:rPr>
          <w:rFonts w:ascii="Arial" w:hAnsi="Arial" w:asciiTheme="minorBidi" w:hAnsiTheme="minorBidi"/>
          <w:sz w:val="28"/>
          <w:szCs w:val="28"/>
        </w:rPr>
      </w:pPr>
      <w:r>
        <w:rPr>
          <w:rFonts w:ascii="Arial" w:hAnsi="Arial" w:asciiTheme="minorBidi" w:hAnsiTheme="minorBidi"/>
          <w:sz w:val="28"/>
          <w:szCs w:val="28"/>
          <w:lang w:bidi="ar-EG"/>
        </w:rPr>
        <w:t>4</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يعد التقويم على درجة كبيرة من الأهمية للبيئة التى توجد بها المؤسسة الاجتماعية والعملاء الذين تخدمهم </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5</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ع استمرار التوسع والتطورات الدائمة التى تحدث للبرامج والمشروعات الاجتماعية تظهر أهمية الدعم المالي الكبير لعملياتها بالإضافة إلى ضغوط التضخم التى تتطلب فرض ضرائب على أفراد المجتمع ويود دافعي الضرائب معرفة ما تم إنفاقه ومجالاته فى تلك المشروعات وهو ما يتأتى من خلال التقويم</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6</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ظهر الحاجة لتقويم البرامج والمشروعات عندما يكون هناك حاجة للتدخل وغير معروف نتائج هذا التدخل، وهل سينجح فى تحقيق الأهداف أم لا؟</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وعليه فإن تقويم البرامج والمشروعات يتضمن الإجابة على التساؤلات الآتي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هل عملاؤك أصبحوا أفضل؟</w:t>
      </w:r>
    </w:p>
    <w:p>
      <w:pPr>
        <w:pStyle w:val="Normal"/>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يف نقارن معدل نجاحنا ببعض المشروعات أو الهيئات الأخرى؟</w:t>
      </w:r>
    </w:p>
    <w:p>
      <w:pPr>
        <w:pStyle w:val="Normal"/>
        <w:rPr>
          <w:rFonts w:ascii="Arial" w:hAnsi="Arial" w:asciiTheme="minorBidi" w:hAnsiTheme="minorBidi"/>
          <w:sz w:val="28"/>
          <w:szCs w:val="28"/>
        </w:rPr>
      </w:pPr>
      <w:r>
        <w:rPr>
          <w:rFonts w:ascii="Arial" w:hAnsi="Arial" w:asciiTheme="minorBidi" w:hAnsiTheme="minorBidi"/>
          <w:sz w:val="28"/>
          <w:szCs w:val="28"/>
          <w:lang w:bidi="ar-EG"/>
        </w:rPr>
        <w:t>3</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هل من الممكن أن نحصل على نفس المستوى من النجاح خلال وسائل تكلفة أقل؟</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4</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الخبرة التى يمكن أن نحصل عليها من العميل النموذج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وقبل تلك الأسئلة لابد من توجيه أسئلة أخرى للمخططين مثل؟</w:t>
      </w:r>
    </w:p>
    <w:p>
      <w:pPr>
        <w:pStyle w:val="Normal"/>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الغرض من التقويم؟</w:t>
      </w:r>
    </w:p>
    <w:p>
      <w:pPr>
        <w:pStyle w:val="Normal"/>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المعلومات التى نحتاجها من التقويم؟</w:t>
      </w:r>
    </w:p>
    <w:p>
      <w:pPr>
        <w:pStyle w:val="Normal"/>
        <w:rPr>
          <w:rFonts w:ascii="Arial" w:hAnsi="Arial" w:asciiTheme="minorBidi" w:hAnsiTheme="minorBidi"/>
          <w:sz w:val="28"/>
          <w:szCs w:val="28"/>
        </w:rPr>
      </w:pPr>
      <w:r>
        <w:rPr>
          <w:rFonts w:ascii="Arial" w:hAnsi="Arial" w:asciiTheme="minorBidi" w:hAnsiTheme="minorBidi"/>
          <w:sz w:val="28"/>
          <w:szCs w:val="28"/>
          <w:lang w:bidi="ar-EG"/>
        </w:rPr>
        <w:t>3</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أفضل أسلوب لقياس المتغير؟</w:t>
      </w:r>
    </w:p>
    <w:p>
      <w:pPr>
        <w:pStyle w:val="Normal"/>
        <w:rPr>
          <w:rFonts w:ascii="Arial" w:hAnsi="Arial" w:asciiTheme="minorBidi" w:hAnsiTheme="minorBidi"/>
          <w:sz w:val="28"/>
          <w:szCs w:val="28"/>
        </w:rPr>
      </w:pPr>
      <w:r>
        <w:rPr>
          <w:rFonts w:ascii="Arial" w:hAnsi="Arial" w:asciiTheme="minorBidi" w:hAnsiTheme="minorBidi"/>
          <w:sz w:val="28"/>
          <w:szCs w:val="28"/>
          <w:lang w:bidi="ar-EG"/>
        </w:rPr>
        <w:t>4</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يف نحلل البيانات؟</w:t>
      </w:r>
    </w:p>
    <w:p>
      <w:pPr>
        <w:pStyle w:val="Normal"/>
        <w:rPr>
          <w:rFonts w:ascii="Arial" w:hAnsi="Arial" w:asciiTheme="minorBidi" w:hAnsiTheme="minorBidi"/>
          <w:sz w:val="28"/>
          <w:szCs w:val="28"/>
        </w:rPr>
      </w:pPr>
      <w:r>
        <w:rPr>
          <w:rFonts w:ascii="Arial" w:hAnsi="Arial" w:asciiTheme="minorBidi" w:hAnsiTheme="minorBidi"/>
          <w:sz w:val="28"/>
          <w:szCs w:val="28"/>
          <w:lang w:bidi="ar-EG"/>
        </w:rPr>
        <w:t>5</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وحدة التحليل؟</w:t>
      </w:r>
    </w:p>
    <w:p>
      <w:pPr>
        <w:pStyle w:val="Normal"/>
        <w:rPr>
          <w:rFonts w:ascii="Arial" w:hAnsi="Arial" w:asciiTheme="minorBidi" w:hAnsiTheme="minorBidi"/>
          <w:sz w:val="28"/>
          <w:szCs w:val="28"/>
        </w:rPr>
      </w:pPr>
      <w:r>
        <w:rPr>
          <w:rFonts w:ascii="Arial" w:hAnsi="Arial" w:asciiTheme="minorBidi" w:hAnsiTheme="minorBidi"/>
          <w:sz w:val="28"/>
          <w:szCs w:val="28"/>
          <w:lang w:bidi="ar-EG"/>
        </w:rPr>
        <w:t>6</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يف نستخدم النتائج فى الحاضر؟</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وجهة نظر أخرى تحدد أهمية تقويم البرامج والمشروعات الاجتماعية</w:t>
      </w:r>
      <w:r>
        <w:rPr>
          <w:rFonts w:ascii="Arial" w:hAnsi="Arial" w:asciiTheme="minorBidi" w:hAnsiTheme="minorBidi"/>
          <w:b/>
          <w:bCs/>
          <w:sz w:val="28"/>
          <w:szCs w:val="28"/>
          <w:u w:val="single"/>
          <w:rtl w:val="true"/>
          <w:lang w:bidi="ar-EG"/>
        </w:rPr>
        <w:t>:</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بالنسبة لأجهزة تقديم الخدمة</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عتبر التقويم بالنسبة لأجهزة الخدمة بمثابة وسيلة لتحقيق النمو المهنى والوظيفى وبمثابة عملية تعليمية تمكنهم من خلالها تنمية معارفهم وتعديل اتجاهاتهم وتنمية مهاراتهم</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عتبر التقويم بالنسبة لهم بمثابة عملية نقد موضوعي وأسلوب تصحيحي على أساس معرفة جوانب القوة والضعف والاستفادة من ذلك فى الخطط المستقبلي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3</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قويم وسيلة لتحديد مدى كفاءة  وفعالية الجهاز بالنسبة لعملية قياس وتقدير حاجات الناس وبالنسبة لأسلوب مواجهة وحل مشكلاتهم وتحقيق أهداف البرنامج</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4</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كتشاف الفجوات فى الخدمات المقدمة والبحث عن بدائل وحلول</w:t>
      </w:r>
    </w:p>
    <w:p>
      <w:pPr>
        <w:pStyle w:val="Normal"/>
        <w:rPr>
          <w:rFonts w:ascii="Arial" w:hAnsi="Arial" w:asciiTheme="minorBidi" w:hAnsiTheme="minorBidi"/>
          <w:sz w:val="28"/>
          <w:szCs w:val="28"/>
        </w:rPr>
      </w:pPr>
      <w:r>
        <w:rPr>
          <w:rFonts w:ascii="Arial" w:hAnsi="Arial" w:asciiTheme="minorBidi" w:hAnsiTheme="minorBidi"/>
          <w:sz w:val="28"/>
          <w:szCs w:val="28"/>
          <w:lang w:bidi="ar-EG"/>
        </w:rPr>
        <w:t>5</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عرفة مدة تغطية الخدمات التي يقدمها الجهاز لأكبر عدد من المستفيدين</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6</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فيد فى قياس العائد الاجتماعي والاقتصادي للجهاز</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بالنسبة للمؤسسة الاجتماعية </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أكد من نجاح المنظمة فى تحقيق أهدافها</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حديد نقاط الضعف فى برامج ومشروعات المنظمة وكيفية التغلب على الضعف لتحسين نوعية البرامج والخدمات التى تقدمها المؤسس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3</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عرفة الظروف والأسباب والبرامج والمشروعات التى تقوم بها المنظمة وتحقيق أهدافها وفقاً لما هو مخطط لها</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4</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ساعد التقويم على تعديل التوقيتات الزمنية إذا لزم الأمر بالنسبة لتقديم الخدمات</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5</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ساعد على زيادة فاعلية وكفاءة الممارسة فى المؤسسات الاجتماعي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6</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ساعد على تحسين الأنشطة ومستوى الأداء ليتواكب مع احتياجات المستفيدين وتوقعاتهم</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7</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ساعد على معرفة النتائج الخاصة بعمل المنظمة ومقارنتها بالمستويات والمحكات الموضوعية للتقويم</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بالنسبة للمستفيدين</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عرفة رأى المستفيدين فى البرامج حيث يوفر التغذية العكسية لتحديد مدى توافر الخدمات لمن يحتاجها ومستواها وجودتها</w:t>
      </w:r>
    </w:p>
    <w:p>
      <w:pPr>
        <w:pStyle w:val="Normal"/>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عرفة ما إذا كانت الشروط الموضوعة لاستحقاق الخدمة مناسبة بما يؤدى إلى مرونة وسهولة إجراءات الحصول عليها لمن يستحقها</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ثاني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هداف تقويم المشروعات ومستوياته</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أهداف التقويم</w:t>
      </w:r>
      <w:r>
        <w:rPr>
          <w:rFonts w:ascii="Arial" w:hAnsi="Arial" w:asciiTheme="minorBidi" w:hAnsiTheme="minorBidi"/>
          <w:b/>
          <w:bCs/>
          <w:sz w:val="28"/>
          <w:szCs w:val="28"/>
          <w:u w:val="single"/>
          <w:rtl w:val="true"/>
          <w:lang w:bidi="ar-EG"/>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lang w:bidi="ar-EG"/>
        </w:rPr>
        <w:t>توفير الشواهد الموضوعية والمنسقة والشاملة والتى تساعد فى التعرف على الدرجة التى ينجزها المشروع موضوع التقويم وتقويم أهداف المقصودة إلى جانب الدرجة التى حقق بها هذا المشروع نتائج أخرى غير متوقعة</w:t>
      </w:r>
      <w:r>
        <w:rPr>
          <w:rFonts w:ascii="Arial" w:hAnsi="Arial" w:asciiTheme="minorBidi" w:hAnsiTheme="minorBidi"/>
          <w:sz w:val="28"/>
          <w:szCs w:val="28"/>
          <w:rtl w:val="true"/>
          <w:lang w:bidi="ar-EG"/>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lang w:bidi="ar-EG"/>
        </w:rPr>
        <w:t>الكشف عن جوانب القوة أو الضعف فى تنفيذ البرامج أو المشروعات وكذلك اتجاهات الأفراد ومدى تقبلهم للخدمة</w:t>
      </w:r>
      <w:r>
        <w:rPr>
          <w:rFonts w:ascii="Arial" w:hAnsi="Arial" w:asciiTheme="minorBidi" w:hAnsiTheme="minorBidi"/>
          <w:sz w:val="28"/>
          <w:szCs w:val="28"/>
          <w:rtl w:val="true"/>
          <w:lang w:bidi="ar-EG"/>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lang w:bidi="ar-EG"/>
        </w:rPr>
        <w:t>إثراء العلم بالحقائق والنظريات المتعلقة بالتغير الاجتماعى وعوائقه والقيادة والاتصال والعمل مع الأفراد والجماعات والمجتمعات</w:t>
      </w:r>
      <w:r>
        <w:rPr>
          <w:rFonts w:ascii="Arial" w:hAnsi="Arial" w:asciiTheme="minorBidi" w:hAnsiTheme="minorBidi"/>
          <w:sz w:val="28"/>
          <w:szCs w:val="28"/>
          <w:rtl w:val="true"/>
          <w:lang w:bidi="ar-EG"/>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lang w:bidi="ar-EG"/>
        </w:rPr>
        <w:t>اكتشاف الفجوات بين الخدمات والتحرى عن البدائل لتلبية كل الاحتياجات</w:t>
      </w:r>
      <w:r>
        <w:rPr>
          <w:rFonts w:ascii="Arial" w:hAnsi="Arial" w:asciiTheme="minorBidi" w:hAnsiTheme="minorBidi"/>
          <w:sz w:val="28"/>
          <w:szCs w:val="28"/>
          <w:rtl w:val="true"/>
          <w:lang w:bidi="ar-EG"/>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تنبؤ بإمكانية نجاح المشروع الذى تم تخطيطه من عدمه</w:t>
      </w:r>
      <w:r>
        <w:rPr>
          <w:rFonts w:ascii="Arial" w:hAnsi="Arial" w:asciiTheme="minorBidi" w:hAnsiTheme="minorBidi"/>
          <w:sz w:val="28"/>
          <w:szCs w:val="28"/>
          <w:rtl w:val="true"/>
          <w:lang w:bidi="ar-EG"/>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lang w:bidi="ar-EG"/>
        </w:rPr>
        <w:t>تقدير الجودة وفاعلية وتأثير المشروع على المجتمع</w:t>
      </w:r>
      <w:r>
        <w:rPr>
          <w:rFonts w:ascii="Arial" w:hAnsi="Arial" w:asciiTheme="minorBidi" w:hAnsiTheme="minorBidi"/>
          <w:sz w:val="28"/>
          <w:szCs w:val="28"/>
          <w:rtl w:val="true"/>
          <w:lang w:bidi="ar-EG"/>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حاجة لتحديد طرق لتحسين فاعلية البرامج والمشروعات الموجودة</w:t>
      </w:r>
      <w:r>
        <w:rPr>
          <w:rFonts w:ascii="Arial" w:hAnsi="Arial" w:asciiTheme="minorBidi" w:hAnsiTheme="minorBidi"/>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من ثم يجب معرفة عناصر أساسية عند القيام بعملية التقويم</w:t>
      </w:r>
      <w:r>
        <w:rPr>
          <w:rFonts w:ascii="Arial" w:hAnsi="Arial" w:asciiTheme="minorBidi" w:hAnsiTheme="minorBidi"/>
          <w:b/>
          <w:bCs/>
          <w:sz w:val="28"/>
          <w:szCs w:val="28"/>
          <w:rtl w:val="true"/>
          <w:lang w:bidi="ar-EG"/>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lang w:bidi="ar-EG"/>
        </w:rPr>
        <w:t>أهداف المشروع</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lang w:bidi="ar-EG"/>
        </w:rPr>
        <w:t>الموارد المتاحة والتي يمكن إتاحتها</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lang w:bidi="ar-EG"/>
        </w:rPr>
        <w:t>مدى الحاجة الحقيقية للبرنامج</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lang w:bidi="ar-EG"/>
        </w:rPr>
        <w:t>نواحي القوة ونواحي الضعف فى البرنامج</w:t>
      </w:r>
      <w:r>
        <w:rPr>
          <w:rFonts w:ascii="Arial" w:hAnsi="Arial" w:asciiTheme="minorBidi" w:hAnsiTheme="minorBidi"/>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جهة نظر ريتشارد جرنيل الذى حدد ستة أهداف لتقويم المشروعات الاجتماعية</w:t>
      </w:r>
      <w:r>
        <w:rPr>
          <w:rFonts w:ascii="Arial" w:hAnsi="Arial" w:asciiTheme="minorBidi" w:hAnsiTheme="minorBidi"/>
          <w:b/>
          <w:bCs/>
          <w:sz w:val="28"/>
          <w:szCs w:val="28"/>
          <w:rtl w:val="true"/>
          <w:lang w:bidi="ar-EG"/>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lang w:bidi="ar-EG"/>
        </w:rPr>
        <w:t>اكتشاف كيفية إتمام الأهداف بصورة جيدة</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أسباب النجاح والفشل</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lang w:bidi="ar-EG"/>
        </w:rPr>
        <w:t>استبعاد البرامج غير الناجحة</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الأساليب الفنية لزيادة فعالية البرامج</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lang w:bidi="ar-EG"/>
        </w:rPr>
        <w:t>وضع القواعد والأسس للأبحاث المستقبلية أو لتحديد أسباب النجاح النسبي بالنسبة  للو سائل الفنية البديلة</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lang w:bidi="ar-EG"/>
        </w:rPr>
        <w:t>إعادة تجديد الوسائل المستخدمة فى تحقيق الأهداف وأيضا إعادة تجديد الأهداف الفرعية فى ضوء نتائج البحوث</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ثالث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lang w:bidi="ar-EG"/>
        </w:rPr>
        <w:t>مستويات التقويم</w:t>
      </w:r>
      <w:r>
        <w:rPr>
          <w:rFonts w:ascii="Arial" w:hAnsi="Arial" w:asciiTheme="minorBidi" w:hAnsiTheme="minorBidi"/>
          <w:b/>
          <w:bCs/>
          <w:sz w:val="28"/>
          <w:szCs w:val="28"/>
          <w:u w:val="single"/>
          <w:rtl w:val="true"/>
          <w:lang w:bidi="ar-EG"/>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هناك عدد من المستويات يطلق عليها محكات التقويم،وأهم هذه المستويات التى يمكن بواسطتها أن ينجز التقويم أهدافه ما يلى</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قويم الجهد</w:t>
      </w:r>
      <w:r>
        <w:rPr>
          <w:rFonts w:ascii="Arial" w:hAnsi="Arial" w:asciiTheme="minorBidi" w:hAnsiTheme="minorBidi"/>
          <w:sz w:val="28"/>
          <w:szCs w:val="28"/>
        </w:rPr>
        <w:t>effort</w:t>
      </w:r>
      <w:r>
        <w:rPr>
          <w:rFonts w:ascii="Arial" w:hAnsi="Arial" w:asciiTheme="minorBidi" w:hAnsiTheme="minorBidi"/>
          <w:sz w:val="28"/>
          <w:szCs w:val="28"/>
          <w:rtl w:val="true"/>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يركز هذا المستوى أو المعيار على كمية ونوعية النشاط المبذول من خلال المدخلات </w:t>
      </w:r>
      <w:r>
        <w:rPr>
          <w:rFonts w:ascii="Arial" w:hAnsi="Arial" w:asciiTheme="minorBidi" w:hAnsiTheme="minorBidi"/>
          <w:sz w:val="28"/>
          <w:szCs w:val="28"/>
        </w:rPr>
        <w:t>inpu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الطاقة المبذولة بغض النظر عن العائد  </w:t>
      </w:r>
      <w:r>
        <w:rPr>
          <w:rFonts w:ascii="Arial" w:hAnsi="Arial" w:asciiTheme="minorBidi" w:hAnsiTheme="minorBidi"/>
          <w:sz w:val="28"/>
          <w:szCs w:val="28"/>
        </w:rPr>
        <w:t>output</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ويجيب هذا الجانب من التقويم على الأسئل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مقدار العمل الذى تم فى البرنامج وإلى أى حد كان العمل موفقاً ويأخذ فى اعتباره المقدرة والموارد المتاحة والنشاط</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قويم الأداء</w:t>
      </w:r>
      <w:r>
        <w:rPr>
          <w:rFonts w:ascii="Arial" w:hAnsi="Arial" w:asciiTheme="minorBidi" w:hAnsiTheme="minorBidi"/>
          <w:sz w:val="28"/>
          <w:szCs w:val="28"/>
        </w:rPr>
        <w:t>performance</w:t>
      </w:r>
      <w:r>
        <w:rPr>
          <w:rFonts w:ascii="Arial" w:hAnsi="Arial" w:asciiTheme="minorBidi" w:hAnsiTheme="minorBidi"/>
          <w:sz w:val="28"/>
          <w:szCs w:val="28"/>
          <w:rtl w:val="true"/>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ينصب تقويم الأداء كمعيار على نتائج الجهد أكثر ما يهتم بالجهد ذاته باعتباره معياراً للنتيجة ويقصد به تقويم الناتج حيث يتناول حجم الانجازات التى تم تحقيقها فى ضوء الأهداف الموضوعة</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وهو يهتم بالمستوى الفنى لأداء العمل وعلى مدى التأثير الكلى أو الجزئي لهذا الأداء</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lang w:bidi="ar-EG"/>
        </w:rPr>
        <w:t>3</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 xml:space="preserve">تقويم كفاية الأداء </w:t>
      </w:r>
      <w:r>
        <w:rPr>
          <w:rFonts w:ascii="Arial" w:hAnsi="Arial" w:asciiTheme="minorBidi" w:hAnsiTheme="minorBidi"/>
          <w:sz w:val="28"/>
          <w:szCs w:val="28"/>
        </w:rPr>
        <w:t>Adequacy performance</w:t>
      </w:r>
      <w:r>
        <w:rPr>
          <w:rFonts w:ascii="Arial" w:hAnsi="Arial" w:asciiTheme="minorBidi" w:hAnsiTheme="minorBidi"/>
          <w:sz w:val="28"/>
          <w:szCs w:val="28"/>
          <w:rtl w:val="true"/>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يركز هذا المستوى على التكاليف التي أدت لنجاح المشروع  وعلى مدى اقتراب النتائج التى حققها البرنامج من الهدف الرئيس له </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بمعنى أخر هل غطى المشروع أكبر قدر من الحاجات المطلوبة وما هو حجم المجهود المبذول وما مداه فى ضوء ما كان مقررا</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4</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تقويم كفاءة الأداء  </w:t>
      </w:r>
      <w:r>
        <w:rPr>
          <w:rFonts w:ascii="Arial" w:hAnsi="Arial" w:asciiTheme="minorBidi" w:hAnsiTheme="minorBidi"/>
          <w:sz w:val="28"/>
          <w:szCs w:val="28"/>
        </w:rPr>
        <w:t>efficiency of performance</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شير إلى العلاقة بين الجهد والأداء والكفاية وتقاس من خلال فحص ودراسة الاستراتيجيات الخاصة بتقليل الجهد مع تعظيم أداء وكفاية البرنامج</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بالتالي يهتم تقويم كفاءة الأداء باختبار العلاقة بين كمية ونوعية الجهد المبذول وبين الآثار التي تم تحقيقها</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5</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تقويم العملية </w:t>
      </w:r>
      <w:r>
        <w:rPr>
          <w:rFonts w:ascii="Arial" w:hAnsi="Arial" w:asciiTheme="minorBidi" w:hAnsiTheme="minorBidi"/>
          <w:sz w:val="28"/>
          <w:szCs w:val="28"/>
        </w:rPr>
        <w:t>process</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و تحليل لكيفية تطبيق البرنامج وهو يبدأ مع بدابة التنفيذ ويستمر باستمراريته ويركز كمعيار على خصائص البرنامج ذاته وعلى سياق الموقف الذي تم فى إطاره البرنامج وعلى الجمهور والأنواع المتباينة من النتائج المترتبة عليه</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6</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تقويم الفعالية  </w:t>
      </w:r>
      <w:r>
        <w:rPr>
          <w:rFonts w:ascii="Arial" w:hAnsi="Arial" w:asciiTheme="minorBidi" w:hAnsiTheme="minorBidi"/>
          <w:sz w:val="28"/>
          <w:szCs w:val="28"/>
        </w:rPr>
        <w:t>effectiveness</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ركز على قياس الدرجة التى تمكن من خلالها البرنامج أو المشروع من تحقيق أهدافه المعلنة وهو المحور الأساسي  لعملية التقويم كلها</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تمرين</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أهمية تقويم المشروعات بالنسبة للمؤسسات الاجتماعية والمستفيدين منها؟</w:t>
      </w:r>
    </w:p>
    <w:p>
      <w:pPr>
        <w:pStyle w:val="Normal"/>
        <w:spacing w:before="0" w:after="200"/>
        <w:ind w:left="360" w:hanging="0"/>
        <w:rPr>
          <w:rFonts w:ascii="Arial" w:hAnsi="Arial" w:asciiTheme="minorBidi" w:hAnsiTheme="minorBidi"/>
          <w:sz w:val="28"/>
          <w:szCs w:val="28"/>
        </w:rPr>
      </w:pPr>
      <w:r>
        <w:rPr>
          <w:rFonts w:ascii="Arial" w:hAnsi="Arial" w:asciiTheme="minorBidi" w:hAnsiTheme="minorBidi"/>
          <w:sz w:val="28"/>
          <w:sz w:val="28"/>
          <w:szCs w:val="28"/>
          <w:rtl w:val="true"/>
        </w:rPr>
        <w:t>ما هي اهداف تقويم المشروعات ؟</w:t>
      </w:r>
      <w:bookmarkStart w:id="0" w:name="_GoBack"/>
      <w:bookmarkEnd w:id="0"/>
    </w:p>
    <w:sectPr>
      <w:footerReference w:type="default" r:id="rId2"/>
      <w:type w:val="nextPage"/>
      <w:pgSz w:w="11906" w:h="16838"/>
      <w:pgMar w:left="720" w:right="720" w:gutter="0" w:header="0" w:top="720" w:footer="708" w:bottom="765"/>
      <w:pgBorders w:display="allPages" w:offsetFrom="text">
        <w:top w:val="single" w:sz="8" w:space="11" w:color="000000"/>
        <w:left w:val="single" w:sz="8" w:space="11" w:color="000000"/>
        <w:bottom w:val="single" w:sz="8" w:space="10" w:color="000000"/>
        <w:right w:val="single" w:sz="8"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5471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ea50b3"/>
    <w:rPr/>
  </w:style>
  <w:style w:type="character" w:styleId="Char1" w:customStyle="1">
    <w:name w:val="تذييل الصفحة Char"/>
    <w:basedOn w:val="DefaultParagraphFont"/>
    <w:link w:val="Footer"/>
    <w:uiPriority w:val="99"/>
    <w:qFormat/>
    <w:rsid w:val="00ea50b3"/>
    <w:rPr/>
  </w:style>
  <w:style w:type="character" w:styleId="Char2" w:customStyle="1">
    <w:name w:val="نص في بالون Char"/>
    <w:basedOn w:val="DefaultParagraphFont"/>
    <w:link w:val="BalloonText"/>
    <w:uiPriority w:val="99"/>
    <w:semiHidden/>
    <w:qFormat/>
    <w:rsid w:val="00ea50b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50b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ea50b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a50b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a50b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Pages>
  <Words>1639</Words>
  <Characters>9343</Characters>
  <CharactersWithSpaces>1096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0:24:00Z</dcterms:created>
  <dc:creator>keyboard</dc:creator>
  <dc:description/>
  <dc:language>en-US</dc:language>
  <cp:lastModifiedBy>مهنا</cp:lastModifiedBy>
  <dcterms:modified xsi:type="dcterms:W3CDTF">2015-11-08T05: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