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حرير الإدار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الثامن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شكلات في الكتاب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يما يلي قائمة بسبع مشكلات في مجال قطاع الأعمال، يتبعها وصف تفصيلي لكل مشك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ناب والحشو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ذج والتعابير النمط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بير المبهم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 السلب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مال القارئ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 الالتز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 للمجهول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اطناب والحشو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لاحظ الآتي في كتابة التقاري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كلمة واحدة خير من كلمت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قصر عدد الكلمات على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 في الجملة أو أق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ستعمل أسلوب التنقيح بدق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كلمات القصيرة أفضل من الطوي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حاول أن تكون طبيعياً في كتابت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قرأ كتابتك بصوتٍ عالٍ بعد الانتهاء من التقرير، يجب ان تكون طبيعية ومفهومة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لا تق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بالإشارة إلى النقاش الذي دار بيننا بهذا نقر بتسلمكم لخطابكم في التاريخ الموضح أعلاه</w:t>
      </w:r>
      <w:r>
        <w:rPr>
          <w:b/>
          <w:bCs/>
          <w:rtl w:val="true"/>
        </w:rPr>
        <w:t>).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سلمنا خطابكم بتاريخ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سمبر حسب النقاش الذي دار بيننا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ليس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في هذه الرسالة حاولنا الإجابة على جميع أسئلتك ونأمل ألا تتردد في الاتصال بنا إذا كانت لديك أسئلة أخرى مهما كانت</w:t>
      </w:r>
      <w:r>
        <w:rPr>
          <w:b/>
          <w:bCs/>
          <w:rtl w:val="true"/>
        </w:rPr>
        <w:t>).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 كانت لديك أسئلة أخرى، نرجو الاتصال بنا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أمثلة للإطناب والحشو</w:t>
      </w:r>
      <w:r>
        <w:rPr>
          <w:b/>
          <w:bCs/>
          <w:rtl w:val="true"/>
        </w:rPr>
        <w:t>:</w:t>
      </w:r>
    </w:p>
    <w:tbl>
      <w:tblPr>
        <w:bidiVisual w:val="true"/>
        <w:tblW w:w="1012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5060"/>
        <w:gridCol w:w="5059"/>
      </w:tblGrid>
      <w:tr>
        <w:trPr>
          <w:trHeight w:val="273" w:hRule="atLeast"/>
        </w:trPr>
        <w:tc>
          <w:tcPr>
            <w:tcW w:w="5060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E8E8ED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الالتزام برفع العائدات</w:t>
            </w:r>
          </w:p>
        </w:tc>
        <w:tc>
          <w:tcPr>
            <w:tcW w:w="5059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E8E8ED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زيادة الضريبة</w:t>
            </w:r>
          </w:p>
        </w:tc>
      </w:tr>
      <w:tr>
        <w:trPr>
          <w:trHeight w:val="273" w:hRule="atLeast"/>
        </w:trPr>
        <w:tc>
          <w:tcPr>
            <w:tcW w:w="5060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CDCDDA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في الوقت من الزمن</w:t>
            </w:r>
          </w:p>
        </w:tc>
        <w:tc>
          <w:tcPr>
            <w:tcW w:w="5059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CDCDDA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الآن ، حالياً</w:t>
            </w:r>
          </w:p>
        </w:tc>
      </w:tr>
      <w:tr>
        <w:trPr>
          <w:trHeight w:val="273" w:hRule="atLeast"/>
        </w:trPr>
        <w:tc>
          <w:tcPr>
            <w:tcW w:w="5060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E8E8ED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في حال حدوث</w:t>
            </w:r>
          </w:p>
        </w:tc>
        <w:tc>
          <w:tcPr>
            <w:tcW w:w="5059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E8E8ED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إذا حدث</w:t>
            </w:r>
          </w:p>
        </w:tc>
      </w:tr>
      <w:tr>
        <w:trPr>
          <w:trHeight w:val="273" w:hRule="atLeast"/>
        </w:trPr>
        <w:tc>
          <w:tcPr>
            <w:tcW w:w="5060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CDCDDA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نظراً لأن</w:t>
            </w:r>
          </w:p>
        </w:tc>
        <w:tc>
          <w:tcPr>
            <w:tcW w:w="5059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CDCDDA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بسبب</w:t>
            </w:r>
          </w:p>
        </w:tc>
      </w:tr>
      <w:tr>
        <w:trPr>
          <w:trHeight w:val="273" w:hRule="atLeast"/>
        </w:trPr>
        <w:tc>
          <w:tcPr>
            <w:tcW w:w="5060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E8E8ED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في وقت آخر</w:t>
            </w:r>
          </w:p>
        </w:tc>
        <w:tc>
          <w:tcPr>
            <w:tcW w:w="5059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E8E8ED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لاحقاً</w:t>
            </w:r>
          </w:p>
        </w:tc>
      </w:tr>
      <w:tr>
        <w:trPr>
          <w:trHeight w:val="273" w:hRule="atLeast"/>
        </w:trPr>
        <w:tc>
          <w:tcPr>
            <w:tcW w:w="5060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CDCDDA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كل واحد منهم</w:t>
            </w:r>
          </w:p>
        </w:tc>
        <w:tc>
          <w:tcPr>
            <w:tcW w:w="5059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CDCDDA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الجميع</w:t>
            </w:r>
          </w:p>
        </w:tc>
      </w:tr>
      <w:tr>
        <w:trPr>
          <w:trHeight w:val="273" w:hRule="atLeast"/>
        </w:trPr>
        <w:tc>
          <w:tcPr>
            <w:tcW w:w="5060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E8E8ED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في رأيي الشخصي</w:t>
            </w:r>
          </w:p>
        </w:tc>
        <w:tc>
          <w:tcPr>
            <w:tcW w:w="5059" w:type="dxa"/>
            <w:tcBorders>
              <w:top w:val="single" w:sz="8" w:space="0" w:color="2D2D8A"/>
              <w:left w:val="single" w:sz="8" w:space="0" w:color="2D2D8A"/>
              <w:bottom w:val="single" w:sz="8" w:space="0" w:color="2D2D8A"/>
              <w:right w:val="single" w:sz="8" w:space="0" w:color="2D2D8A"/>
            </w:tcBorders>
            <w:shd w:color="auto" w:fill="E8E8ED" w:val="clear"/>
          </w:tcPr>
          <w:p>
            <w:pPr>
              <w:pStyle w:val="Normal"/>
              <w:widowControl w:val="false"/>
              <w:spacing w:lineRule="atLeast" w:line="273" w:before="134" w:after="0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kern w:val="2"/>
                <w:position w:val="1"/>
                <w:rtl w:val="true"/>
              </w:rPr>
              <w:t>برأيي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نماذج والتعابير النمط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جنب العبارات مث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وتقبلوا عاطر التحي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رجاء الرد على جناح السرع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لا تق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تجدون بطيه المعلومات التي طلبتموها، نأمل أن تتمكنوا من استخدام منتجاتنا للإفادة منها في إصدار الفواتير باستخدام الحاسب الآلي لدي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ن نقدر لكم إدخالكم للبيانات</w:t>
      </w:r>
      <w:r>
        <w:rPr>
          <w:b/>
          <w:bCs/>
          <w:rtl w:val="true"/>
        </w:rPr>
        <w:t>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فق المعلومات المطلوبة، سوف تساعدكم منتجاتنا في تسريع عملية إصدار الفواتير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عابير المبهم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ن دقيقاً ومحدداً في عبارات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ستعمل تعبيراً لست متأكداً منه تمام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قل إن الوضع المتردي للسيولة النقدية في الشركة أجبرها على إعادة تقييم عملياتها إلى الحد الذي تستطيع معه أن تحقق معه أرباحاً حسب السوق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لك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لقد خسرت الشركة ولا بد من فصل العاملين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قل الرجاء موافاتي بالتقرير في أقرب فرصة سانح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ولكن الرجاء تقديم التقرير صباح الاثن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لتعابير السلب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نب الجمل والعبارات السلب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مل الجمل والعبارات الإيجاب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لاً من ذكر الأشياء التي لا تستطيع فعلها أو لا تملكها، قدم أخباراً جيدة أو خيارات جدي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قل يؤسفنا إبلاغك أن هذا البرنامج غير متوفر لدين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/>
          <w:bCs/>
          <w:rtl w:val="true"/>
        </w:rPr>
        <w:t>ولكن البرنامج المطلوب غير متوفر لدينا الآن، ويمكن طلبه من الموزعين المرفقة  أسماؤ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كتب السادة شركة الرعيل الأو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عادة مدير شركة الرعيل الأول الأستاذ أحمد العام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إهمال القارئ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ف على القارئ وخاطبه حسب الظرو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م الكامل والمنصب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ول في أغلب الأحيان تجنب صيغ الجمع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تم، شركتكم، تعاملكم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ذكر دائماً أن تكتب من وجهة نظر القارئ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كتب نتطلع لاستضافتكم في المؤتم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/>
          <w:bCs/>
          <w:rtl w:val="true"/>
        </w:rPr>
        <w:t>ولكن ندعوك لحضور المؤتم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قل الرجاء موافاتي بالتقرير في أقرب فرصة سانح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/>
          <w:bCs/>
          <w:rtl w:val="true"/>
        </w:rPr>
        <w:t>ولكن الرجاء تقديم التقرير صباح الاثن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غياب الالتزام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خذ موقفاً وعبر عنه بوضو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نب استخدام العبارات غير المحددة 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نوعاً م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 الأصح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ى حدٍ م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بما</w:t>
      </w:r>
      <w:r>
        <w:rPr>
          <w:b/>
          <w:bCs/>
          <w:rtl w:val="true"/>
        </w:rPr>
        <w:t>)  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كت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حن مسرورون نوعاً ما، بل على الأص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بتهجون  بوصول الأجهزة الجديدة</w:t>
      </w:r>
      <w:r>
        <w:rPr>
          <w:b/>
          <w:bCs/>
          <w:rtl w:val="true"/>
        </w:rPr>
        <w:t>.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/>
          <w:bCs/>
          <w:rtl w:val="true"/>
        </w:rPr>
        <w:t>ولكن نحن مسرورون بوصول الأجهزة الجدي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كتب وصول المبلغ إليكم مرتبط ببعض الإجراءات المالية المتبعة في القس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</w:rPr>
      </w:pPr>
      <w:r>
        <w:rPr>
          <w:b/>
          <w:b/>
          <w:bCs/>
          <w:rtl w:val="true"/>
        </w:rPr>
        <w:t>ولكن سيصل إليكم المبلغ حال توقيع رئيس القسم علي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لبناء للمجهول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عمل الأفعال المبنية للمعلوم؛ لأن المبني للمعلوم يكون في الغالب </w:t>
      </w:r>
      <w:r>
        <w:rPr>
          <w:b/>
          <w:b/>
          <w:bCs/>
          <w:u w:val="single"/>
          <w:rtl w:val="true"/>
        </w:rPr>
        <w:t>مباشراً ومختصراً وأقوى</w:t>
      </w:r>
      <w:r>
        <w:rPr>
          <w:b/>
          <w:b/>
          <w:bCs/>
          <w:rtl w:val="true"/>
        </w:rPr>
        <w:t xml:space="preserve"> من المبني للمجهو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 مراجعة تقريرك اجعل جملك مبنية للمعلوم باتباع الآت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دد الفاعل في كل جم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 فاعل كل جملة قبل المفعول ب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ركيب المألوف للجملة في البناء للمعلو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فاع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مفعول به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بني للمجه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ُقّع الشي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بني للمعلوم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وقّع المدير الشي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>عشر نصائح للاتصال الكتابي الفعا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ن واضحاً في كتابتك، مختصراً وبسيط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خل في صلب الموضوع مباش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قِ كلماتك بحذ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كز على الأفكار الأساس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ن طبيعي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عمل طريقة معينة للترتيب والتنظي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نب العبارات الرنانة، والغريبة والكليش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م أفعال المبني للمعلوم، وتجنب المبني للمجهو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خذ موقفاً، والتزم بما تكتب، وتنجب العبارات غير المحد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م كلمات معروفة – لغة بسيط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ن محدد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جنب الغموض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نب العبارات الزائ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ذكر القارئ دائماً</w:t>
      </w:r>
      <w:r>
        <w:rPr>
          <w:b/>
          <w:bCs/>
          <w:rtl w:val="true"/>
        </w:rPr>
        <w:t>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/>
          <w:bCs/>
          <w:rtl w:val="true"/>
        </w:rPr>
        <w:t>،،،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عدا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صل الأول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35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135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74</Words>
  <Characters>3272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26:00Z</dcterms:created>
  <dc:creator>خالد</dc:creator>
  <dc:description/>
  <dc:language>en-US</dc:language>
  <cp:lastModifiedBy>خالد</cp:lastModifiedBy>
  <dcterms:modified xsi:type="dcterms:W3CDTF">2015-11-07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