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/>
          <w:b/>
          <w:b/>
          <w:bCs/>
          <w:kern w:val="2"/>
        </w:rPr>
      </w:pPr>
      <w:bookmarkStart w:id="0" w:name="_GoBack"/>
      <w:bookmarkEnd w:id="0"/>
      <w:r>
        <w:rPr>
          <w:rFonts w:ascii="Arial Black" w:hAnsi="Arial Black"/>
          <w:b/>
          <w:b/>
          <w:bCs/>
          <w:kern w:val="2"/>
          <w:rtl w:val="true"/>
        </w:rPr>
        <w:t xml:space="preserve">التحرير الإداري </w:t>
      </w:r>
    </w:p>
    <w:p>
      <w:pPr>
        <w:pStyle w:val="Normal"/>
        <w:spacing w:lineRule="auto" w:line="240" w:before="0" w:after="0"/>
        <w:rPr>
          <w:rFonts w:ascii="Arial Black" w:hAnsi="Arial Black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محاضرة السابعة </w:t>
      </w:r>
    </w:p>
    <w:p>
      <w:pPr>
        <w:pStyle w:val="Normal"/>
        <w:spacing w:lineRule="auto" w:line="240" w:before="0" w:after="0"/>
        <w:rPr>
          <w:rFonts w:ascii="Arial Black" w:hAnsi="Arial Black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راجعة المسودة النهائية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يجب مراجعة ما كتب ومقارنته مع العناصر التي قمت بوضعها مسبقاً حتى تتأكد من أن كل ما أردت كتابته من حقائق 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أمثلة قد تم تضمينه للتقرير بالفعل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رك التقرير بعد الفراغ من كتاباته ليوم أو يومين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بعد العودة لقراءة التقرير مجدداً نجد أن هذه المهلة مفيدة جداً في اكتشاف الأخطاء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وضيح بعض الأمور التي يجب حذفها أو إضافت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مراجعة المسودة الأولى ومقارنتها مع النقاط المفصلة أدناه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إدخال التعديلات على المسافات بين الأسطر وعلى الهوامش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طباعة النسخة المعدل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راجعة القائمة التالية لإكمال تجهيز المسودة النهائية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1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الهيكل العام للتقرير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العنوان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مقدم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صلب الموضوع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نهاية التقري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2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المحتويات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الحقائق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أفكا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آليــــــــــــــــــة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فقر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ربط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لجمل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الكلما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علامات الترقيم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استخدام الأشكال والرسوم البيانية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ستخدم الأشكال والرسوم البيانية كثيراً في التقارير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وذلك لزيادة الإيضاح وتقريب المفاهيم وجعلها سهلة الاستيعاب والتذك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كما أن الأشكال والرسوم البيانية تساعد كثيراً في موضوع المقارنات وإعطاء لمحة سريعة عن المعلوما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ومن أمثلة هذه الأشكال والرسوم ما يلي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2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الخرائط الزمنية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3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الشرائح العمودية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4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الرسوم البيانية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5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الجداول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</w:rPr>
        <w:t>6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الرسوم الترابطية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علامات الترقيم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هي الرموز التي يستخدمها الكاتب لتقسيم الكلام وإيضاح معانيه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وأهم علامات الترقيم المتداول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نقطة </w:t>
      </w:r>
      <w:r>
        <w:rPr>
          <w:rFonts w:cs="Arial" w:ascii="Arial Black" w:hAnsi="Arial Black"/>
          <w:b/>
          <w:bCs/>
          <w:kern w:val="2"/>
          <w:rtl w:val="true"/>
        </w:rPr>
        <w:t>(.)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فاصلة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،</w:t>
      </w:r>
      <w:r>
        <w:rPr>
          <w:rFonts w:cs="Arial" w:ascii="Arial Black" w:hAnsi="Arial Black"/>
          <w:b/>
          <w:bCs/>
          <w:kern w:val="2"/>
          <w:rtl w:val="true"/>
        </w:rPr>
        <w:t xml:space="preserve">).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علامة الاستفهام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؟</w:t>
      </w:r>
      <w:r>
        <w:rPr>
          <w:rFonts w:cs="Arial" w:ascii="Arial Black" w:hAnsi="Arial Black"/>
          <w:b/>
          <w:bCs/>
          <w:kern w:val="2"/>
          <w:rtl w:val="true"/>
        </w:rPr>
        <w:t xml:space="preserve">)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علامة التعجب </w:t>
      </w:r>
      <w:r>
        <w:rPr>
          <w:rFonts w:cs="Arial" w:ascii="Arial Black" w:hAnsi="Arial Black"/>
          <w:b/>
          <w:bCs/>
          <w:kern w:val="2"/>
          <w:rtl w:val="true"/>
        </w:rPr>
        <w:t xml:space="preserve">(!)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علامات التنصيص </w:t>
      </w:r>
      <w:r>
        <w:rPr>
          <w:rFonts w:cs="Arial" w:ascii="Arial Black" w:hAnsi="Arial Black"/>
          <w:b/>
          <w:bCs/>
          <w:kern w:val="2"/>
          <w:rtl w:val="true"/>
        </w:rPr>
        <w:t xml:space="preserve">(” ”)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نقطتان </w:t>
      </w:r>
      <w:r>
        <w:rPr>
          <w:rFonts w:cs="Arial" w:ascii="Arial Black" w:hAnsi="Arial Black"/>
          <w:b/>
          <w:bCs/>
          <w:kern w:val="2"/>
          <w:rtl w:val="true"/>
        </w:rPr>
        <w:t xml:space="preserve">(:)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معقوفان </w:t>
      </w:r>
      <w:r>
        <w:rPr>
          <w:rFonts w:cs="Arial" w:ascii="Arial Black" w:hAnsi="Arial Black"/>
          <w:b/>
          <w:bCs/>
          <w:kern w:val="2"/>
          <w:rtl w:val="true"/>
        </w:rPr>
        <w:t>[ ]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الشرطة </w:t>
      </w:r>
      <w:r>
        <w:rPr>
          <w:rFonts w:cs="Arial" w:ascii="Arial Black" w:hAnsi="Arial Black"/>
          <w:b/>
          <w:bCs/>
          <w:kern w:val="2"/>
          <w:rtl w:val="true"/>
        </w:rPr>
        <w:t>(-).</w:t>
      </w:r>
    </w:p>
    <w:p>
      <w:pPr>
        <w:pStyle w:val="Normal"/>
        <w:spacing w:lineRule="auto" w:line="240" w:before="0" w:after="0"/>
        <w:ind w:left="840" w:hanging="84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بيان لأهم الأماكن والوظائف التي تختص بها كل علام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840" w:hanging="84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1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النقطة 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(.)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جيء في نهاية الجملة التي لا استفهام فيها ولا تعجب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دل على أن الجملة تمت وأن المعنى الجزئي الوارد فيها قد بلغ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وضع النقطة أقرب إلى الجملة التي ختمت ب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ن الخطأ إبعاد النقطة عن الجملة التي ختمت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40" w:hanging="84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تأتي النقطة في المواضع الآتي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840" w:hanging="8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في نهاية الجمل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40" w:hanging="8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ب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في ختام الجملة المعترض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40" w:hanging="8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ج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في العناوين الخارجية أو الداخلية لبحث أو كتاب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40" w:hanging="8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د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تكرر النقطة ثلاث </w:t>
      </w:r>
      <w:r>
        <w:rPr>
          <w:rFonts w:cs="Arial" w:ascii="Arial Black" w:hAnsi="Arial Black"/>
          <w:b/>
          <w:bCs/>
          <w:kern w:val="2"/>
          <w:rtl w:val="true"/>
        </w:rPr>
        <w:t xml:space="preserve">(...) </w:t>
      </w:r>
      <w:r>
        <w:rPr>
          <w:rFonts w:ascii="Arial Black" w:hAnsi="Arial Black"/>
          <w:b/>
          <w:b/>
          <w:bCs/>
          <w:kern w:val="2"/>
          <w:rtl w:val="true"/>
        </w:rPr>
        <w:t>مرات للدلالة على أن أجزاء من النص المقتبس قد حذف</w:t>
      </w:r>
      <w:r>
        <w:rPr>
          <w:rFonts w:cs="Arial" w:ascii="Arial Black" w:hAnsi="Arial Black"/>
          <w:b/>
          <w:bCs/>
          <w:kern w:val="2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2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الفاصلة 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(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،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سمى أيضاً الفصلة والفارزة والشولة، وهي تدل على أن معنى ما قبلها مرتبط بما بعد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وهي تستخدم في مواطن منها ما يأتي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بين الجمل المعطوفة على بعض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ب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بين العبارات المتوالية في الجملة الواحدة الطويلة في غالب الأحيان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ج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بين الأعداد عند عد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د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بين الاسم المنادى والجملة التي بعده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وتذكر بعض كتب الإملاء أنها تجئ بين القسم وجوابه، كما تجئ بين فعل الشرط وجوابه في الجملة الشرطي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3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علامة الاستفهام 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(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؟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ستخدم في المواطن الآتية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في ختام الجملة الاستفهامية التي يقصد بها الاستفهام المباش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ب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بعد الجمل أو الكلمات أو التواريخ أو الأرقام المشكوك في صحتها أو التي بقيت مجهولة بعد البحث؛ نحو تواريخ الميلاد أو الحوادث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4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علامة التعجب 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(!)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وتسمى علامة التأثر والاستنكا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لاحظة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من الأفضل الاقتصاد منها في الكتابة وتكرار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540" w:hanging="54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وتقرن مع علامة الاستفهام إذا قصد بالاستفهام الإنكا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5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النقطتان 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(:)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سميان النقطتين الرأسيتين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ستعملان للتقسيم، فتدلان على أن ما بعدهما تفصيل أو تفريع أو تفسير لما قبلهم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وتجيئان كالآتي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بعد فعل القول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قال، قلت، يقول، قولوا</w:t>
      </w:r>
      <w:r>
        <w:rPr>
          <w:rFonts w:cs="Arial" w:ascii="Arial Black" w:hAnsi="Arial Black"/>
          <w:b/>
          <w:bCs/>
          <w:kern w:val="2"/>
          <w:rtl w:val="true"/>
        </w:rPr>
        <w:t>...).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ب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بعد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سأل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>وما يشتق من جذره إذا تلاه استفهام صريح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ج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بعد الكلمات الدالة على التقسيم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د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بعد الكلمات الدالة على التمثيل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هـ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بين الكلمة وتفسير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6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علامتا التنصيص ”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...“: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تأتيان في المواطن التالي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في بداية المقتبس ونهايته مهما طال النص أو قص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في أول جملة القول الصريح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المباشر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>ونهايتها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عند تحديد بعض الكلمات أو المصطلحات، إما لجدتها أو استعمالها من قبل الباحث استعمالاً مغايراً للمعتاد، أو لاستعمالها بشيء من التحفظ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لتمييز العناوين أو المخطوطات أو الأسماء في نص ما عند خوف اللبس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7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القوسان 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( ):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يستعملان في المواطن الآتي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أ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تفسير كلمة أو بيان مرادفها في سياق الكلام نفسه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ب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التذكير بمعلومات ماضية هي مناط الحديث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ج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تحديد رتبة إنسان أو موقع مكان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د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ألفاظ الاحتراس؛ كالتنبيه إلى ضبط الكلمة، أو التنبيه على اختلاف بين المعلومات المسوغة والمعروفة عند القراء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هـ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يستعملان مع الآيات القرآنية في الطباعة العادية بدلاً من الهلالين المعروفين في الكتب والبحوث المنشور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و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الإشارة إلى المصدر عند من يتبع طريقة الإشارة إلى المصدر في صلب النص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ز</w:t>
      </w:r>
      <w:r>
        <w:rPr>
          <w:rFonts w:cs="Arial" w:ascii="Arial Black" w:hAnsi="Arial Black"/>
          <w:b/>
          <w:bCs/>
          <w:kern w:val="2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rtl w:val="true"/>
        </w:rPr>
        <w:t>لحصر الأرقام أو الحروف التي في بداية الفقرات، وقد يكتفى بقوس واحد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ملاحظة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يشتبه القوسان مع الشرطتين في بعض هذه الوظائف</w:t>
      </w:r>
      <w:r>
        <w:rPr>
          <w:rFonts w:cs="Arial" w:ascii="Arial Black" w:hAnsi="Arial Black"/>
          <w:b/>
          <w:bCs/>
          <w:kern w:val="2"/>
          <w:rtl w:val="true"/>
        </w:rPr>
        <w:t xml:space="preserve">. </w:t>
      </w:r>
      <w:r>
        <w:rPr>
          <w:rFonts w:ascii="Arial Black" w:hAnsi="Arial Black"/>
          <w:b/>
          <w:b/>
          <w:bCs/>
          <w:kern w:val="2"/>
          <w:rtl w:val="true"/>
        </w:rPr>
        <w:t>يجب قصر الشرطتين على الجمل الاعتراضي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7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المعقوفان 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[ ]: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هذه بعض المواطن التي يستعملان فيها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الاعتراض على شيء في النص المنقول، كخطأ في الأسلوب أو النحو أو الاسم أو التاريخ أو الطباعة بوضع الإشارة الآتية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كذا</w:t>
      </w:r>
      <w:r>
        <w:rPr>
          <w:rFonts w:cs="Arial" w:ascii="Arial Black" w:hAnsi="Arial Black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إكمال النص المنقول أو المحقق؛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إما بالاعتماد على نسخ أخرى من المخطوطة أو بالاحتكام إلى سياق المقتبس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rtl w:val="true"/>
        </w:rPr>
        <w:t xml:space="preserve"> </w:t>
      </w:r>
      <w:r>
        <w:rPr>
          <w:rFonts w:ascii="Arial Black" w:hAnsi="Arial Black"/>
          <w:b/>
          <w:b/>
          <w:bCs/>
          <w:kern w:val="2"/>
          <w:rtl w:val="true"/>
        </w:rPr>
        <w:t>تصحيح خطأ ورد في النص المقتبس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cs="Arial" w:ascii="Arial Black" w:hAnsi="Arial Black"/>
          <w:b/>
          <w:bCs/>
          <w:kern w:val="2"/>
          <w:u w:val="single"/>
        </w:rPr>
        <w:t>8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-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 xml:space="preserve">الشرطة 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>( - ):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جئ الشرطة مفردة ومزدوج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10" w:hanging="810"/>
        <w:rPr>
          <w:rFonts w:ascii="Arial Black" w:hAnsi="Arial Black" w:cs="Arial"/>
          <w:b/>
          <w:b/>
          <w:bCs/>
          <w:kern w:val="2"/>
          <w:u w:val="single"/>
        </w:rPr>
      </w:pPr>
      <w:r>
        <w:rPr>
          <w:rFonts w:ascii="Arial Black" w:hAnsi="Arial Black"/>
          <w:b/>
          <w:b/>
          <w:bCs/>
          <w:kern w:val="2"/>
          <w:u w:val="single"/>
          <w:rtl w:val="true"/>
        </w:rPr>
        <w:t>المفرد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تجئ في المواطن التالية</w:t>
      </w:r>
      <w:r>
        <w:rPr>
          <w:rFonts w:cs="Arial" w:ascii="Arial Black" w:hAnsi="Arial Black"/>
          <w:b/>
          <w:bCs/>
          <w:kern w:val="2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بعد الحروف والأرقام في بدايات الفقرات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>للتفقير</w:t>
      </w:r>
      <w:r>
        <w:rPr>
          <w:rFonts w:cs="Arial" w:ascii="Arial Black" w:hAnsi="Arial Black"/>
          <w:b/>
          <w:bCs/>
          <w:kern w:val="2"/>
          <w:rtl w:val="true"/>
        </w:rPr>
        <w:t>)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بين رقمين مشيرة إلى عبارة </w:t>
      </w:r>
      <w:r>
        <w:rPr>
          <w:rFonts w:cs="Arial" w:ascii="Arial Black" w:hAnsi="Arial Black"/>
          <w:b/>
          <w:bCs/>
          <w:kern w:val="2"/>
          <w:rtl w:val="true"/>
        </w:rPr>
        <w:t>(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من </w:t>
      </w:r>
      <w:r>
        <w:rPr>
          <w:rFonts w:cs="Arial" w:ascii="Arial Black" w:hAnsi="Arial Black"/>
          <w:b/>
          <w:bCs/>
          <w:kern w:val="2"/>
          <w:rtl w:val="true"/>
        </w:rPr>
        <w:t xml:space="preserve">.. </w:t>
      </w:r>
      <w:r>
        <w:rPr>
          <w:rFonts w:ascii="Arial Black" w:hAnsi="Arial Black"/>
          <w:b/>
          <w:b/>
          <w:bCs/>
          <w:kern w:val="2"/>
          <w:rtl w:val="true"/>
        </w:rPr>
        <w:t>إلى</w:t>
      </w:r>
      <w:r>
        <w:rPr>
          <w:rFonts w:cs="Arial" w:ascii="Arial Black" w:hAnsi="Arial Black"/>
          <w:b/>
          <w:bCs/>
          <w:kern w:val="2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rtl w:val="true"/>
        </w:rPr>
        <w:t>ويكثر استخدامها في التواريخ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hanging="72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للنيابة عن أسماء المتكلمين بدلاً من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>قال فلان، وقال الآخر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413" w:hanging="413"/>
        <w:rPr>
          <w:rFonts w:ascii="Arial Black" w:hAnsi="Arial Black" w:cs="Arial"/>
          <w:b/>
          <w:b/>
          <w:bCs/>
          <w:kern w:val="2"/>
        </w:rPr>
      </w:pPr>
      <w:r>
        <w:rPr>
          <w:rFonts w:cs="Arial" w:ascii="Arial Black" w:hAnsi="Arial Black"/>
          <w:b/>
          <w:bCs/>
          <w:kern w:val="2"/>
          <w:u w:val="single"/>
          <w:rtl w:val="true"/>
        </w:rPr>
        <w:t>(</w:t>
      </w:r>
      <w:r>
        <w:rPr>
          <w:rFonts w:cs="Arial" w:ascii="Arial Black" w:hAnsi="Arial Black"/>
          <w:b/>
          <w:bCs/>
          <w:kern w:val="2"/>
          <w:u w:val="single"/>
        </w:rPr>
        <w:t>2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kern w:val="2"/>
          <w:u w:val="single"/>
          <w:rtl w:val="true"/>
        </w:rPr>
        <w:t>الشرطة المزدوجة</w:t>
      </w:r>
      <w:r>
        <w:rPr>
          <w:rFonts w:cs="Arial" w:ascii="Arial Black" w:hAnsi="Arial Black"/>
          <w:b/>
          <w:bCs/>
          <w:kern w:val="2"/>
          <w:u w:val="single"/>
          <w:rtl w:val="true"/>
        </w:rPr>
        <w:t xml:space="preserve">: </w:t>
      </w:r>
      <w:r>
        <w:rPr>
          <w:rFonts w:cs="Arial" w:ascii="Arial Black" w:hAnsi="Arial Black"/>
          <w:b/>
          <w:bCs/>
          <w:kern w:val="2"/>
          <w:rtl w:val="true"/>
        </w:rPr>
        <w:t xml:space="preserve">( - .. - ): </w:t>
      </w:r>
      <w:r>
        <w:rPr>
          <w:rFonts w:ascii="Arial Black" w:hAnsi="Arial Black"/>
          <w:b/>
          <w:b/>
          <w:bCs/>
          <w:kern w:val="2"/>
          <w:rtl w:val="true"/>
        </w:rPr>
        <w:t>وظيفتها حصر الجمل والعبارات الاعتراضية</w:t>
      </w:r>
      <w:r>
        <w:rPr>
          <w:rFonts w:cs="Arial" w:ascii="Arial Black" w:hAnsi="Arial Black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kern w:val="2"/>
        </w:rPr>
      </w:pPr>
      <w:r>
        <w:rPr>
          <w:rFonts w:ascii="Arial Black" w:hAnsi="Arial Black"/>
          <w:b/>
          <w:b/>
          <w:bCs/>
          <w:kern w:val="2"/>
          <w:rtl w:val="true"/>
        </w:rPr>
        <w:t xml:space="preserve">عداد </w:t>
      </w:r>
      <w:r>
        <w:rPr>
          <w:rFonts w:cs="Arial" w:ascii="Arial Black" w:hAnsi="Arial Black"/>
          <w:b/>
          <w:bCs/>
          <w:kern w:val="2"/>
          <w:rtl w:val="true"/>
        </w:rPr>
        <w:t xml:space="preserve">: </w:t>
      </w:r>
      <w:r>
        <w:rPr>
          <w:rFonts w:ascii="Arial Black" w:hAnsi="Arial Black"/>
          <w:b/>
          <w:b/>
          <w:bCs/>
          <w:kern w:val="2"/>
          <w:rtl w:val="true"/>
        </w:rPr>
        <w:t xml:space="preserve">فيصل الأول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3">
    <w:abstractNumId w:val="1"/>
  </w:num>
  <w:num w:numId="84">
    <w:abstractNumId w:val="1"/>
  </w:num>
  <w:num w:numId="85">
    <w:abstractNumId w:val="1"/>
  </w:num>
  <w:num w:numId="8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</w:num>
  <w:num w:numId="9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683</Words>
  <Characters>389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18:00Z</dcterms:created>
  <dc:creator>خالد</dc:creator>
  <dc:description/>
  <dc:language>en-US</dc:language>
  <cp:lastModifiedBy>خالد</cp:lastModifiedBy>
  <dcterms:modified xsi:type="dcterms:W3CDTF">2015-11-07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