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</w:rPr>
      </w:pPr>
      <w:bookmarkStart w:id="0" w:name="_GoBack"/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</w:rPr>
        <w:br/>
      </w:r>
      <w:bookmarkEnd w:id="0"/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من إيجابيات المشروع المستقل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  <w:t xml:space="preserve">1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مرونة عالية في استخدام العاملين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  <w:t xml:space="preserve">2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انتفاع من الخدمات الضرورية في أكثر من مشروع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  <w:t xml:space="preserve">3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تطوير المسار الوظيفي للأفراد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</w:rPr>
        <w:t xml:space="preserve">4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تكوين هوية قوية لدى فريق المشروع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عقد الإلتزام هو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</w:rPr>
        <w:t xml:space="preserve">1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خطة المشروع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  <w:t xml:space="preserve">2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مقترح المشروع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  <w:t xml:space="preserve">3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جدول المشروع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  <w:t xml:space="preserve">4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موازنة المشروع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مرحلة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التأسيس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كمرحلة من مراحل دورة حياة المشروع هي المرحلة التي يتم فيها وضع خطة المشروع ووضع جدولة الأنشطة للمشروع والموازنة التقديرية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إدارة المشاريع هي علم وفن حل المشكلات ضمن الوقت المحدد حالياً وباستخدام الموارد المتاحة</w:t>
      </w:r>
      <w:r>
        <w:rPr>
          <w:rFonts w:ascii="Simplified Arabic" w:hAnsi="Simplified Arabic" w:eastAsia="Times New Roman" w:cs="Simplified Arabic"/>
          <w:b/>
          <w:b/>
          <w:bCs/>
          <w:color w:val="000000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2E8B57"/>
          <w:u w:val="single"/>
          <w:rtl w:val="true"/>
        </w:rPr>
        <w:t xml:space="preserve">خطأ 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 xml:space="preserve">تنبيه هذه هي الإجابة الصحيحة </w:t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أمل تغييرها في ملف البي دي اف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تمر مرحلة إعداد خطة المشروع بخمسة مراحل أساسية منها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t>:</w:t>
        <w:br/>
        <w:t xml:space="preserve">1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تحديد الأوجه التعاقد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  <w:t xml:space="preserve">2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صياغة وإعداد الجداول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u w:val="single"/>
        </w:rPr>
        <w:t xml:space="preserve">3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إعداد وتجهيز الخطة المركبة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  <w:t xml:space="preserve">4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أ و ج صحيحان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FF0000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 xml:space="preserve">تبين الجدولة حالة الاعتمادية والتداخل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 xml:space="preserve">لبعض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الأنشطة ووحدات العمل وحزم العمل والمهام في المشروع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u w:val="single"/>
          <w:rtl w:val="true"/>
        </w:rPr>
        <w:t>خطأ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1</Words>
  <Characters>750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35:00Z</dcterms:created>
  <dc:creator>Toshiba</dc:creator>
  <dc:description/>
  <dc:language>en-US</dc:language>
  <cp:lastModifiedBy>Toshiba</cp:lastModifiedBy>
  <dcterms:modified xsi:type="dcterms:W3CDTF">2015-11-02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