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ضايا المعاصرة وفقه </w:t>
      </w:r>
      <w:bookmarkStart w:id="0" w:name="_GoBack"/>
      <w:bookmarkEnd w:id="0"/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وازل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>المبحث السادس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تخريج وتنزيل الإجراءات الطبية المعاصرة على المدارك الشرعية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عد هذا التطواف المبين لمدارك ومآخذ الأحكام التي فيها إجراءات على بد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نزيل الفروع الفقهية المعاصرة لمتقدمي الفقهاء علي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عد أن أحاط الناظر خبراً بأنواع الأعمال الطبية الفاعلة على بدن الإنسان وأوعيتها الثلاثة العامة وه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جراء العمليات                </w:t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شريح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الإنسان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م الأقسام كل على سبيل التتبع والاستقر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ما به يعلم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صور الطبي للنازلة الطبية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تى يمكن معرفة تقبل القواعد الشرعية لها جوازاً أو منع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عد هذا كله نأخذ بها واحدة إثر الأخرى في أوعيتها العامة على ما يلي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ل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جراء العمليات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رداً لمشروعية التداوي في الشر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إجراء العمليات الطبية الفاعلة غلى بدن الإنسان في عملية شق البطن لرتق فتق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قطع زائدة دودية ونحو ذلك مما فيه دفع مر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عادة جارية بنجاحه في عرف الطب الذي يعايشه الإنسان </w:t>
      </w:r>
      <w:r>
        <w:rPr>
          <w:rFonts w:cs="Traditional Arabic"/>
          <w:b/>
          <w:bCs/>
          <w:kern w:val="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ا مما لا خلاف في جوازه إلحاقاً له بحكم الأص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عم الخلاف في بعض متعلقات العملية من التخدير بالبنج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شارطة على البرء </w:t>
      </w:r>
      <w:r>
        <w:rPr>
          <w:rFonts w:cs="Traditional Arabic"/>
          <w:b/>
          <w:bCs/>
          <w:kern w:val="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ونحوها محررة أحكامها في المدونات الفقه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ني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شريح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لم التشريح مرتكز أساس لحذق الطبي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طريق اكتسابه إما أن يكون عملياً أو نظري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غنى للطبيب عنه عملي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شريح أيضاً هو الأساس في تشخيص الأمراض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شريح مفيد إلى حد ما في تحديد سبب الوفاة هل هو باعتداء أو بدون اعتداء ؟ وفي كشف الجريمة هل هي بمثقل أو محدد ؟ وهل الوفاة بسبب الجناية أو ليست بسببها ؟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شريح أساس للطب في إطار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الإنساني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 إفادات التشريح في بعض المسائل الفقهي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بعض أهل العلم قرروا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ين الأعور الدية كامل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علة أن العين العوراء يرجع نورها للصحيح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شريح يكشف عن تحديد هذا حتى يصحح القول بوجوب الدية كامل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نصف الدية كالشأن فيمن له عينان سليمتان فجني على إحداهما ففيها نصف الد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 البحث في طهارة المني ونجاست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د علل القائلون بنجاسته وهم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الك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حنف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أنه من مجرى البو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شافعية قالوا بأن لكل منهما مجرى فهو طاه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قاضي أبو الطيب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شق ذكر رجل فوجد كذلك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حكم في قيام هذا التعليل أو إلغائه للتشريح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ع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رد السؤال المعاصر هل يخرج التشريح في صوره الثلاث أو في أحدها على الجواز أم المنع ؟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قال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أ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تشريح الميت لكشف الجري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ه متى استدعى الحال – لخفاء في الجري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بب الوفاة بالاعتداء وهل هذه الآلة المعتدى بها قات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ات بسببها أو لا – فإنه يتخرج القول بالجو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يانة للحكم عن الخطأ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يانة إلى حق الميت الآيل إلى وارث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يانة إلى حق الجماعة من داء الاعتداء والاغتيال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قناً لدم المتهم من وج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حقيق هذه المصالح غالبت على ما يحيط بالتشريح من هتك لحرمة المي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عدة الشريعة ارتكاب أخف الضرري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ات تبيح المحظورات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الجواز – عند من قال به – في ضوء الشروط الآتي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يكون في الجناية مته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يكون علم التشريح لكشف الجريمة إلى درجة تفيد نتيجة الدلي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لشأن في اكتشاف تزوير التوقيعات والخطوط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يام الضرورة للتشريح بأن تكون أدلة الجناية ضعيفة لا تقوى على الحكم بتقدير القاض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يكون حق الوارث قائماً لم يسقط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يكون التشريح بواسطة طبيب ماه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ن القاضي الشرع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أكد من موت من يراد تشريحه لكشف الجريم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وت المعتبر شرع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ب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التشريح لكشف المرض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ج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التشريح للتعلم والتعلي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يث أن جثث الموتى من الوثنيين وغيرهم من الكفار ميسورة الشراء لهذين الغرضين بأرخص الأسع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وال المسلمين نهاباً يبذل قسط منها في غير مصارفه الشرعية فهي غير منتظمة المصارف على رسم الشر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ذا لم أجرؤ على بحثهم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لث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الإنساني في أقسامه الأربع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قصد بالنقل والتعويض الإنس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قطعة من جلد إلى مكان آخر من بد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نقل عضو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بدن إنسان متبرع به إلى بدن إنسان آخ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قوم مقام ما هو تالف فيه أو مقام ما لا يقوم بكفاي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ؤدي وظيفته وقد اشتهر بلقب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زراعة الأعضاء الإنسانية </w:t>
      </w:r>
      <w:r>
        <w:rPr>
          <w:rFonts w:cs="Traditional Arabic"/>
          <w:b/>
          <w:bCs/>
          <w:kern w:val="2"/>
          <w:rtl w:val="true"/>
        </w:rPr>
        <w:t xml:space="preserve">. 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غرس الأعض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تفاع الإنسان بأعضاء الإنس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رقيع الأعض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م بخصوصه اشتهر بلقب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دم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لقيح بالدم </w:t>
      </w:r>
      <w:r>
        <w:rPr>
          <w:rFonts w:cs="Traditional Arabic"/>
          <w:b/>
          <w:bCs/>
          <w:kern w:val="2"/>
          <w:rtl w:val="true"/>
        </w:rPr>
        <w:t>" 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نا من النقولات ما لم يشمله هذان اللقبان وهو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لغير دم أو عضو كنقل قطعة من 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 لا يطلق عليها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ضو </w:t>
      </w:r>
      <w:r>
        <w:rPr>
          <w:rFonts w:cs="Traditional Arabic"/>
          <w:b/>
          <w:bCs/>
          <w:kern w:val="2"/>
          <w:rtl w:val="true"/>
        </w:rPr>
        <w:t xml:space="preserve">"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 يكونا لنقل إليه أو إلى إنسان آخ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مكن تقسيمها باعتبارين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ل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قسامها باعتبار المنقول وهي ثلاث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د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عضو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ما دون العضو كقطعة جل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بعض شري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ني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قسامها باعتبار طرفي النقل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الذاتي أي من بدن الإنسان إليه ذاته من مكان إلى آخر مثل ترقيع الشفة بقطعة من الفخذ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رقيع الجفن بقطعة من الشف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حي إلى ح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ميت إلى ح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لترابط بين هذين التقسيمين بهذين الاعتبارين في ترتيب الحك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ه يمكن لنا حصر النقولات في أقسامها الأربعة الآت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سم الأو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دم من إنسان حي إلى آخ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برع بالدم وهذا أوسعها انتشار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سم الث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الذات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إنسان إليه ذات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يليه في الانتش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خاصة في عمليات التجميل </w:t>
      </w:r>
      <w:r>
        <w:rPr>
          <w:rFonts w:cs="Traditional Arabic"/>
          <w:b/>
          <w:bCs/>
          <w:kern w:val="2"/>
          <w:rtl w:val="true"/>
        </w:rPr>
        <w:t>. 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سم الثال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لعضو و نحوه من حي إلى ح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علاج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سم الر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لعضو و نحوه من إنسان ميت إلى ح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علاج  وقد وصل الطب إلى عدد من مفردات النقل من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قرني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أقيم لها مراكز عالم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قرن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ي الجزء الأمامي من جدار المق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ي قرص صلب شفاف يغطي سواد العين وتمتاز عن معظم أنسجة الع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سجة الجسم كلها بأنها شفافة للضوء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كلى وزرع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أقيم مراكز عالمية ل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ظا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شريان من الساق مثلاً للقلب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وصيل الأمعاء المستأصل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ستئصال الأمع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وصيل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فاص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بنكرياس وخلايا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قلب وزرع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9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كبد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0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رئت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ضو التناسل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غدد التناسل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النقل والتعويض بين رتب المصالح الضرورية والحاجية والتحسينية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مكن تصنيف دواعي النقل والتعويض إلى ثلاث مراتب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يقع في مرتبة الضرو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ة تكون فيما تتوقف حياة الإنسان علي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يقع في مرتبة الحاج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لقرن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يقع في مرتبة التحسين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سن وتسوية شفة ونحوها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قسيمها باختلاف الدين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ينقسم باعتبار اختلاف الملة إلى قسمين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مسلم إلى كاف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كس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سيما إذا كان بين والد مسلم ووالدته الكتاب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لأطباء تقسيمات أخر باعتبار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ذاتي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ي كونها من الجسم ذاته وإليه من منطقة إلى أخرى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ماث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لنقل بين التوأمي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باي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لنقل بين آدميي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خيل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لنقل من حيو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مصنعة إلى آدم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ه التقسيمات الطبية لا يترتب عليها اختلاف في الحكم الشرع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سوى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دخيلة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تعلم ما فيها بعد إن شاء الله تعالى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اعتبار عملية التعويض يقسمها الأطباء إلى تقسيم آخر إلى قسمين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وضع السو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معنى غرس أو زرع العضو في مكان التالف ذاتاً أو منفع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لب والرئتين والكبد والقرن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وضع المختلف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معنى زرع العضو في غير محله التالف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ثا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زرع الكلى في الحفرة الحرقفية بدلاً من وضعها في الخاصر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ميت لحي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تصور من حيث الإذن وعدمه إلى الصور الآتي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أذن قبل وفات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لم يعقب وارث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عقب وارثاً ولم يأذن لوارث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عقب ورثة فأذن بعضه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عقب ورثة فأذنوا جميعهم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خريج الشرعي للنقولات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ل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خريج للتغذية بالدم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أعقاب الإنجاز الطبي الحديث بنقل الدم من إنسان إلى آخر تعويضاً له عن نقص في مادة الدم أو عن نزيف حصل له كالحال في بعض الحوادث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الات الولادة ولقاء إجراء العمليات وهكذا – حصل تقليب العلماء للنظر فيها وتخريجها على ما يمكن تخريجها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نظير لها بفروع من باب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كيف الاعتذار في نظر المبيح عن حديث النهي عن التداوي بالمحرمات وكتبت في هذا أبحاث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سائ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عد تطواف كبير استقرت كلمة أهل العلم على الجواز في محيط الشروط والضوابط الآتية وه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يام الضرورة وتحقق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م وجود بديل له مباح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غلبة الظن على نفع التغذية ب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ق عدم الخطر على المأخوذ من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وفر رضا المأخوذ منه وطواعيت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يكون النقل والتعويض بإجراء طبيب ماه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تكون التغذية به بقدر ما ينقذه فالضرورة تقدر بقدر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درك الفقهي لهذه المسأ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ذي ينفي الاضطراب ويقطع اختلاف الأقوال هو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نقل الدم من إنسان إلى آخر في إطار الشروط المذكورة ومن أهمها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اضطرار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و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باب الغذاء لا الدواء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كمية الدم نقصت مادتها فيحتاج إلى تغذيت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ذا فهو داخل في حكم المنصوص عليه بإباحة تناول المضطر في مخمصة من المحرمات لإنقاذ نفسه من الهلكة كما في آيات الاضطرار منها قوله تعالى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رمت عليكم الميتة والدم ولحم الخنزير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لى قوله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ن اضطر في مخمصة غير متجانف لإثم فإن الله غفور رحيم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و قيل هو من باب الدواء فيقال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اضطررنا إليه فلم يحرم علينا حينئذ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هو حلال فهو لنا حينئذ شفاء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ذا وقد قرر شيخ الإسلام ابن تيمية رحمه الله تعالى في مواض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دم الآدمي طاهر ما دام في جسده فإذا ظهر وبرز كان نجس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د على من قال بنجاسته ما دام في جسد الآدمي بوجوه متعددة من أهم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م الدليل على تنجسيها والأصل الطها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خاصية النجس وجوب مجانبته في الصلا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مفقود فيها في البدن من الدماء وغير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الدماء المستخبثة في الأبدان وغير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ي أحد أركان الحيوان التي لا تقوم حياته إلا بها حتى سميت نفس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حكم بأن الله يجعل أحد أركان عباده من الناس والدواب نوعاً نجساً في غاية البعد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بقي هنا أبحاث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أو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الأصل هو التبرع ب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يعه فيه إهدار لكرامة الإنسان وقيمت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هذا بحث سيأتي إن شاء الله تعالى في آخر أبحاث هذه النازل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ث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بالدم بين مختلفي الديانة كمسلم وكاف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حال من كانت أمه كتابية ووالده مس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ثال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جمع الدم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نوك الدم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سباً لوجود المضطر ومفاجأة أحوال الاضطرار وتكاثر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قتضي ذلك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تبرع من مالكه بشرطه من عدم التأثير على صحته </w:t>
      </w:r>
      <w:r>
        <w:rPr>
          <w:rFonts w:cs="Traditional Arabic"/>
          <w:b/>
          <w:bCs/>
          <w:kern w:val="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ضطر يحتاج إلي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نص بعض أهل العلم على ما هو أقل من هذا في تزود المضطر مما أبيح له أكله ضرور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بهوتي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شاف القناع </w:t>
      </w:r>
      <w:r>
        <w:rPr>
          <w:rFonts w:cs="Traditional Arabic"/>
          <w:b/>
          <w:bCs/>
          <w:kern w:val="2"/>
          <w:rtl w:val="true"/>
        </w:rPr>
        <w:t xml:space="preserve">)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لمضطر أن يتزود من المحرم إن خاف الحاجة إن لم يتزو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ني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خريج الشرعي للنقل الذات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الذاتي من مكان من بدن الإنسان إلى مكان آخر منه ذاته هو في الحكم كإجراء عملية له كالفتق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زائدة الدود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طع العضو المتآك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طرداً لقاعدة التداوي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جواز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إطار شروط التداوي العا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لثاً النقل من حي إلى ح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حي إلى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يخلو من حيث التأثير على حياة المنقول منه وصحته من واحد من الأحوال الآتي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تأثير له بأي ضرر مطلقاً كنقل قطعة من جلد ونحوه مما لا تتوقف حياته ولا صحته علي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أمر افتراضي ولم نعلم في أبحاث الطب نقلاً من هذا النوع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يؤدي إلى ضرر  جزئي محتمل لا خطر معه على صحته ولا حيا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ث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س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نقل الد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ا افتراض لا نعلمه في أبحاث الطب سوى نقل الدم للتغذية منه وقد تقم بيانه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يؤدي إلى ضرر بالغ بتفويت أصل الانتفاع أو جله كقطع كل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ي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رجل </w:t>
      </w:r>
      <w:r>
        <w:rPr>
          <w:rFonts w:cs="Traditional Arabic"/>
          <w:b/>
          <w:bCs/>
          <w:kern w:val="2"/>
          <w:rtl w:val="true"/>
        </w:rPr>
        <w:t>..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ذي يظهر والله أعلم تحريمه وعدم جواز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ه تهديد لحياة متيقنة بعملية ظنية موهومة أو إمداد بمصلحة مفوتة لمثلها بل أعظم من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أن حق الله تعالى متعلق ببدن الإنسان قال الله تعالى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خلقت الجن والإنس إلا ليعبدون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ن يفتقد عضواً عاملاً في بدنه يرتفع عنه بمقدار عجزه عدد من تكاليف الشريعة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يس على الأعمى حرج ولا على الأعرج حرج ولا على المريض حرج </w:t>
      </w:r>
      <w:r>
        <w:rPr>
          <w:rFonts w:cs="Traditional Arabic"/>
          <w:b/>
          <w:bCs/>
          <w:kern w:val="2"/>
          <w:rtl w:val="true"/>
        </w:rPr>
        <w:t>.. ) 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كيف يفعل الإنسان هذا بنفسه وإرادته ويفوت تكاليف مما خلق من أجلها ليوفرها لغيره بسبيل مظنو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ضرر لا يزال بمثل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ه المصلحة المظنونة بتفويت المتيقنة مما يشهد الشرع بإلغائها وعدم اعتبار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يؤدي إلى الخطر على الحياة أو الصح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يؤدي إلى المو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نزع القل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رئة </w:t>
      </w:r>
      <w:r>
        <w:rPr>
          <w:rFonts w:cs="Traditional Arabic"/>
          <w:b/>
          <w:bCs/>
          <w:kern w:val="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ا قتل للنف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نتحار بطي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تعالى يقول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تقتلوا أنفسكم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من أشد المحرمات في الشرع والفطر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ر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ميت إلى ح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علم أن المراد بالميت هنا هو من فارقت روحه بدنه بانقطاعها عن بدنه انقطاعاَ تاماً من توقف دقات قلبه طبيعي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صناعي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ستكمال أمارات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ه هي الوفاة التي تترتب عليها أحكام مفارقة الإنسان للدنيا من انقطاع أحكام التكليف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خروج زوجته من عهد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له لوارث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غسيل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كفي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صلاة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دفنه </w:t>
      </w:r>
      <w:r>
        <w:rPr>
          <w:rFonts w:cs="Traditional Arabic"/>
          <w:b/>
          <w:bCs/>
          <w:kern w:val="2"/>
          <w:rtl w:val="true"/>
        </w:rPr>
        <w:t>.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نصب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وت الدماغ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جذع الدماغ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يقاً لموته مع نبض قلبه ولو آلياً فهذا في نفس الأمر ليس موتاً لكنه نذير وسير إلى المو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ا زال له حكم الأحياء حتى يتم انفصال الروح عن البد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ذ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بد لنا هنا من تصور الأحوال حتى يكون بإذن الله تعالى تنزيل الحقيقة الشرعية على الحقيقة الواقعية الطبعية لكل مسألة بخصوص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نا طرفا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وحي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الميت المأخوذ من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نتصور الحال من حيث الإذن وعدمه إلى ما يل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أذن قبل وفاته بانتزاع عضو منه من لمعين أو لغير معي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لم يعقب وارث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عقب وارثاً ولم يأذن الوارث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عقب ورثة فأذن البعض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يت عقب ورثة فأذن جميعه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الحي فلا تخلو مصلحته من مراتب المصالح الثلاث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ما أن تكون ضرورية تتوقف حياته إلى ذلك العضو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ما أن تكون حاجية لا تتوقف حياته عليه كالحاجة إلى قرنية ونحو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ما أن تكون تحسينية كترقيع شفة ونحو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ذا كانت المصلحة تحسينية فلا ينبغي الخلاف بعدم الجو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سواء أذن الميت قبل وفاته أم ل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حرمته ميتاً كحرمته حي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ا يجوز انتهاك حرمته المحرمة لتوفير مصلحة تحسينية تجميل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هذا تعريض لجثة الميت للانتها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سويغ العبث ب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إن كانت مصلحة الحي حاج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حرمة الميت واجبة كحرمة ال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تكها وقوع في محر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ا ينبغي خرق الحرمة والوقوع في الحرام لمصلحة مكملة للانتفاع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إن كانت ضرور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ية هنا مفسرة بما تتوقف حياته عليه كالقل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كل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رئتين ونحوها من أصول الانتفاع الضرورية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ا يتخرج الجواز عند من قال ب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ا يأت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الموازنة بين المصالح والمفاس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نافع والمض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مصلحة الحي برعاية إنقاذ حياته أعظم من مصلحة الميت بانتهاك حرمة بدنه وقد فارقته الرو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ذن به فتفوت أدنى المصلحتين لتحصيل أعلاهم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ذا نظائر في الفروع المتقدمة عند عدد من أهل العلم من التناول في حال الاضطرار م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بن المرأة الميت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حم الآدم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ق بطن المرأة الميتة الحامل إذا كان حملها يضطرب وقد علمت ما ف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بش القبر لمصلحة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قر بطن ميت ابتلع مال حي وقد علمت ما فيه أيضاً </w:t>
      </w:r>
      <w:r>
        <w:rPr>
          <w:rFonts w:cs="Traditional Arabic"/>
          <w:b/>
          <w:bCs/>
          <w:kern w:val="2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خ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لى آخر ما تقدم من فروع على قواعد الضرر من أنه يز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 الضرورات تبيح المحظور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رط إذنه أو إذن رث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رعاية كرامته حق مقرر له في الشرع لا ينتهك إلا بإذ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حق موروث كالحال في المطالبة من الوارث في – حد قاذفه – ولذا فإن الإذن هو إيثار منه أو من مالكه الوارث – لرعاية حرمة الحي على رعاية حرمته بعد موته في حدود ما أذن ب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ذا صح ولزم شرط الإذن منه قبل مو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من ورثته جميعه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إن فات هذا الشرط ولم يتحقق إلا بإذ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إذن جميع ورثته بأن أذن بعض دون بعض فلا يجوز انتزاع عضو منه بل المراغمة في هذ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تك تعسفي للحق وحرمة الرعاية ل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ما من لا وارث له إذا مات ببلد إسلام تحت ولاية سلطان مسلم يحكم الشرع ويقيم الحد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نفذ أحكام الإسلام فالسلطان ولي من لا ولي له فهو مقام الوارث له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لمخالف أن يقو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الوجه غير وج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كرام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يجوز للمسلم أن يتنازل عن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كيف بتنازل وارث عن كرامة موروثه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،،،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صل الأول </w:t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2011</Words>
  <Characters>11465</Characters>
  <CharactersWithSpaces>134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00:00Z</dcterms:created>
  <dc:creator>خالد</dc:creator>
  <dc:description/>
  <dc:language>en-US</dc:language>
  <cp:lastModifiedBy>خالد</cp:lastModifiedBy>
  <dcterms:modified xsi:type="dcterms:W3CDTF">2015-11-07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