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bookmarkStart w:id="0" w:name="_GoBack"/>
      <w:bookmarkEnd w:id="0"/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ضايا المعاصرة وفقه النوازل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حاضرة الثامنة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خامس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القواعد والأصول الشرعية التي تخرج عليها هذه النوازل الطبية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مكن إجمال القول في تصنيف مهماتها إلى ما يلي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طهارة الآدمي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اعدة الفقهية أن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ا أبين من حي فهو كميتته </w:t>
      </w:r>
      <w:r>
        <w:rPr>
          <w:rFonts w:cs="Traditional Arabic"/>
          <w:b/>
          <w:bCs/>
          <w:kern w:val="2"/>
          <w:rtl w:val="true"/>
        </w:rPr>
        <w:t xml:space="preserve">)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لحديث في ذلك </w:t>
      </w:r>
      <w:r>
        <w:rPr>
          <w:rFonts w:cs="Traditional Arabic"/>
          <w:b/>
          <w:bCs/>
          <w:kern w:val="2"/>
          <w:rtl w:val="true"/>
        </w:rPr>
        <w:t xml:space="preserve">,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أتي – أ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ميتته طهارة ونجاسة فما أبين من بهيمة الأنعام وهي حية فله حكم الميتة منها حتف أنفها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جاسة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ي فهو نجس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ا أبين من السمك والجراد وهو حي فله حكم الميت منها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طهارة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و طاه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وا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كافر نجس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ما أبين منه حياً أو ميتاً فهو نجس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قوله تعالى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نما المشركون نجس </w:t>
      </w:r>
      <w:r>
        <w:rPr>
          <w:rFonts w:cs="Traditional Arabic"/>
          <w:b/>
          <w:bCs/>
          <w:kern w:val="2"/>
          <w:rtl w:val="true"/>
        </w:rPr>
        <w:t xml:space="preserve">) 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لأمر باغتساله إذا أسلم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آدمي المسلم ميتته نجس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ما أبين مه وهو حي فله حكم ميتته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جاسة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و نجس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دليل تغسيله بعد موت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لي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 ترقيع المسلم بما هو نجس فيه إخلال بواجبات الشريعة كصحة الصلا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ن هذا التقعيد يرد عليه أمور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ل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تعلم أن أصل قول الفقهاء رحمهم الله تعالى ما أبين من حي فهو كميت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ذكرونه في بابي الطهار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صي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ريدون ما أبين من حيوان مأكول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صل هذا قد ورد مقيداً بالبهيمة في حديث أبي واقد الليثي رضي الله عن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حديث ابن عمر رضي الله عنهم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حديث أبي سعد الخدري رضي الله عن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حديث تميم الداري رضي الله عن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الحديث له قصة وهي كما في رواية أبي واقد رضي الله عنه قال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ان الناس في الجاهلية قبل الإسلام يحبون أسنمة الإبل ويقطعون إليات الغن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أكلون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حملون منها الودك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لما قدم النبي صلى الله عليه وسلم سألوه عن ذلك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قال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ا قطع من البهيمة وهي حية فهو ميت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واه أحم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بن الجع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بو يعلى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بو داو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ترمذ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دارم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دارقطن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طبران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بن عد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حاك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بيهق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رجم عليه أبو داود في الصيد بقول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اب في الصيد قطع منه قطع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رجم عليه الترمذي في الصيد بقول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اب ما جاء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ا قطع من الحي فهو ميت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رجم له البيهقي ترجمتين في الطهارة بقول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اب المنع من الانتفاع بشعر الميت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 الصيد بقول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ا قطع من الحي فهو ميتة </w:t>
      </w:r>
      <w:r>
        <w:rPr>
          <w:rFonts w:cs="Traditional Arabic"/>
          <w:b/>
          <w:bCs/>
          <w:kern w:val="2"/>
          <w:rtl w:val="true"/>
        </w:rPr>
        <w:t>. 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ما حديث ابن عمرو فهو بلفظ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ا قطع من البهيمة وهي حية فهو مي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واه ابن ماج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بيزا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دارقطن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حديث أبي سعيد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ا قطع من حي فهو ميت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واه الحاك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واه أبو نعيم في الحلية وابن عدي في الكام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ل شيء قطع من الحي فهو ميت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حديث تميم الداري رضي الله عنه بلفظ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ا أخذ من البهيمة وهي حية فهو ميت </w:t>
      </w:r>
      <w:r>
        <w:rPr>
          <w:rFonts w:cs="Traditional Arabic"/>
          <w:b/>
          <w:bCs/>
          <w:kern w:val="2"/>
          <w:rtl w:val="true"/>
        </w:rPr>
        <w:t xml:space="preserve">"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واه الطبران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بن عد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واه ابن ماجة بسنده عنه بلفظ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كون في آخر الزمان قوم يجبون أسنام الإب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قطعون إليات الغن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لا ما قطع من حي فهو ميت </w:t>
      </w:r>
      <w:r>
        <w:rPr>
          <w:rFonts w:cs="Traditional Arabic"/>
          <w:b/>
          <w:bCs/>
          <w:kern w:val="2"/>
          <w:rtl w:val="true"/>
        </w:rPr>
        <w:t>"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اللفظ في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هذلي وهو متروك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ذا الحديث مقيد بسببه ولفظه بالبهيم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لا يتجاوزها إلى غيرها والله أعلم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قال المناوي في شرحه له </w:t>
      </w:r>
      <w:r>
        <w:rPr>
          <w:rFonts w:cs="Traditional Arabic"/>
          <w:b/>
          <w:bCs/>
          <w:kern w:val="2"/>
        </w:rPr>
        <w:t>5</w:t>
      </w:r>
      <w:r>
        <w:rPr>
          <w:rFonts w:cs="Traditional Arabic"/>
          <w:b/>
          <w:bCs/>
          <w:kern w:val="2"/>
          <w:rtl w:val="true"/>
        </w:rPr>
        <w:t xml:space="preserve"> / </w:t>
      </w:r>
      <w:r>
        <w:rPr>
          <w:rFonts w:cs="Traditional Arabic"/>
          <w:b/>
          <w:bCs/>
          <w:kern w:val="2"/>
        </w:rPr>
        <w:t>461</w:t>
      </w:r>
      <w:r>
        <w:rPr>
          <w:rFonts w:cs="Traditional Arabic"/>
          <w:b/>
          <w:bCs/>
          <w:kern w:val="2"/>
          <w:rtl w:val="true"/>
        </w:rPr>
        <w:t xml:space="preserve"> 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 كان طاهراً فطاه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نجساً فنجس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ه الآدمي طاهر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لية الخروف نجس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ا خرج عن ذلك إلا نحو شعر المأكول وصوفه وريشه ووبره ومسك فأرته فإنه طاهر لعموم الاحتياج له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اني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ما آية التوبة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28</w:t>
      </w:r>
      <w:r>
        <w:rPr>
          <w:rFonts w:cs="Traditional Arabic"/>
          <w:b/>
          <w:bCs/>
          <w:kern w:val="2"/>
          <w:rtl w:val="true"/>
        </w:rPr>
        <w:t xml:space="preserve">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نما المشركون نجس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قد علم أن النجاسة أنواع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جاسة خبث وحدث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نجاسة عينية وحكمي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راد بنجس المشركين في هذه الآية هي النجاسة الحكمي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لى هذا المحققون من المفسرين بدلي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سؤر اليهودي والنصراني طاه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آنيتهم التي يضعون فيها المائعات ويغمسون فيها أيديهم طاهر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أباح الله للمسلمين التزوج بالكتابيات ولم يوجب عليهم غسل الأيدي عند ملامستهم أو غسل ما لامسوه وهكذا –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cs="Traditional Arabic"/>
          <w:b/>
          <w:bCs/>
          <w:kern w:val="2"/>
        </w:rPr>
        <w:t>21</w:t>
      </w:r>
      <w:r>
        <w:rPr>
          <w:rFonts w:cs="Traditional Arabic"/>
          <w:b/>
          <w:bCs/>
          <w:kern w:val="2"/>
          <w:rtl w:val="true"/>
        </w:rPr>
        <w:t xml:space="preserve"> / </w:t>
      </w:r>
      <w:r>
        <w:rPr>
          <w:rFonts w:cs="Traditional Arabic"/>
          <w:b/>
          <w:bCs/>
          <w:kern w:val="2"/>
        </w:rPr>
        <w:t>67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فتاوى </w:t>
      </w:r>
      <w:r>
        <w:rPr>
          <w:rFonts w:cs="Traditional Arabic"/>
          <w:b/>
          <w:bCs/>
          <w:kern w:val="2"/>
          <w:rtl w:val="true"/>
        </w:rPr>
        <w:t xml:space="preserve">)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ما غسل الكافر عند إسلام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ليس لنجاسته ولكن لما عسى أن يكون عليه من جناب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علاناً بغسل الكفر وحبه للإسلام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ما غسل المؤمن حين وفاته فهو أمر تعبد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م يعلله أحد بالنجاس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ذ لو كان نجساً ويطهر بالغسل لما صلى النبي صلى الله عليه وسلم على قتلى أحد وغيرهم من الشهداء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لا غسل لهم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غسل المسلم المي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نه قادم على ربه فيكون في طهارة من الحدث متيقن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له أعل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ناء على ما تقد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لم يظهر دليل يفيد نجاسة بدن الآدمي مسلماً كان أو كافر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الكافر طاهر طهارة نسب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سلم طاهر البدن طهارة كامل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هذا ثبت في الصحيحين عن أبي هريرة رضي الله عنه أن النبي صلى الله عليه وسلم لقيه في بعض طرق المدينة وهو جنب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انخنست من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ذهبت فاغتسلت ثم جئ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قال أين كنت يا أبا هريرة قا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نت جنباً فكرهت أن أجالسك وأنا على غير طهار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قال صلى الله عليه وسلم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سبحان الله إن المؤمن لا ينجس </w:t>
      </w:r>
      <w:r>
        <w:rPr>
          <w:rFonts w:cs="Traditional Arabic"/>
          <w:b/>
          <w:bCs/>
          <w:kern w:val="2"/>
          <w:rtl w:val="true"/>
        </w:rPr>
        <w:t xml:space="preserve">"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ال البخار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ابن عباس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سلم لا ينجس حيا أو ميتاً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دن الإنسان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تردد البحث في بدن الإنسا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ول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خريجاً على بعض القواعد الأصول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قواعد الفقهية الكلية – بعبارات كلها بمعنى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قا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>بدن الإنسان مملوك له أو لا ؟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قا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دن الإنسان مملوك له أو هو أمين ووصي عليه ؟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قا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دن الإنسان حق لل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حق للعب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فيه الحقان وأ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>الحقين أغلب ؟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م إذا قيل بملكية الآدمي لبدن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حقيته ل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ل هي مثل تملكه للمال والمتا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دخل عليه مطلق التصرفات من بي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ب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برع وإسقاط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نحو ذلك مما يدور في محيط المصلح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حقيقها كالشأن في التصرف في الأموال لا يكون إلا بدائرة المصالح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لو كان مبذراً سفيه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جر علي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ع من التصرف في مال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قيم عليه وصي لإدارة شؤونه على ضوء المصلحة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ذا قيل بأنه حق لله تعالى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ل حق الله سبحان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و الاستبعاد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حق العباد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استعمال والاستمتا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انتفاع ؟ فكما أن له في حال الجناية علي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ق الإسقاط وأخذ العوض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جازاة في العمد علي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له حق التصرف ابتداء في عضو ونحوه تبرعاً كما أن له بنص الشرع الخوض في معارك الجهاد الشرع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لقاء نفسه حال المسايفة والمبارزة ومقاتلة المشرك لينال سلبه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ل هذا محل تجاذب ونظ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م ينفصل عنه راقموه بكبير شأ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ن كان أظهرها اجتماع الحقين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ق الل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حق عبد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أخذ بأحدهما يختلف باختلاف الأحوال والتصرفات ومعلوم أن ما اجتمع في الحقان فإن إسقاط العبد لحقه مشروط بعدم إسقاط حق الله تعالى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حق الله تعالى هو الغاية من خلق الآدميين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ا خلقت الجن والإنس إلا ليعبدون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ليس له حق التصرف في بدنه بما يضر في الغاية من خلقه ولا بما يخدشها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له أعل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عدة الشريعة في حفظ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ضروريات الخمس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عروف أيضاً باسم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قاصد الإسلام الخمسة وهي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فظ الدين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حفظ النفس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حفظ العقل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حفظ النسل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عرض </w:t>
      </w:r>
      <w:r>
        <w:rPr>
          <w:rFonts w:cs="Traditional Arabic"/>
          <w:b/>
          <w:bCs/>
          <w:kern w:val="2"/>
          <w:rtl w:val="true"/>
        </w:rPr>
        <w:t>"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حفظ المال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سائلها في الشرع معلوم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قصد هنا ما يتعلق بثانيها رتبة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فظ النفس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ليه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اعلم أن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فظ النفس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ما أنه من مقاصد الشرع الكلية ومقاصده الضرور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قد أحاطته الشريعة بكل ما يمنع النيل من هذه الصيان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حفظ في إطارات كلية وجزئ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نها ما يل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أ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حرمة دم المسلم أو أي عضو من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صمت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ذلك مما علم من الدين بالضرور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نصوص بهذا متظاهرة فلا يجوز الاعتداء عليه بقت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خدش فأكث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ا قتل نفسه والعبث ببدن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تصرف فيه بما يضره ولا ينفعه كالخصاء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وس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وش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نحو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سوى ما كان لموجب شرعي من حد أو قود في نفسه أو طرف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بتر عضو من مريض لمرضه حتى لا يسري إلى بدن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ب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الشرع رتب التدابير الجزائية الرادعة عن الاعتداء عليه من قصاص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د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كفار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ث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ج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ه لا يباح شيء من بدنه بالإباح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كما يحرم على الإنسان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تل نفس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قطع عضو من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حرم عليه إباحة شيء من ذلك لغيره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القرافي في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فروق </w:t>
      </w:r>
      <w:r>
        <w:rPr>
          <w:rFonts w:cs="Traditional Arabic"/>
          <w:b/>
          <w:bCs/>
          <w:kern w:val="2"/>
          <w:rtl w:val="true"/>
        </w:rPr>
        <w:t xml:space="preserve">" 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حرم الله القتل والجرح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صوناً لمهج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عضائها ومنافعها علي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و رضي العبد بإسقاط حقه من ذلك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م يعتبر رضا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م ينفذ إسقاطه </w:t>
      </w:r>
      <w:r>
        <w:rPr>
          <w:rFonts w:cs="Traditional Arabic"/>
          <w:b/>
          <w:bCs/>
          <w:kern w:val="2"/>
          <w:rtl w:val="true"/>
        </w:rPr>
        <w:t>"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نحوه في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وافقات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لشاطب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شاف القناع </w:t>
      </w:r>
      <w:r>
        <w:rPr>
          <w:rFonts w:cs="Traditional Arabic"/>
          <w:b/>
          <w:bCs/>
          <w:kern w:val="2"/>
          <w:rtl w:val="true"/>
        </w:rPr>
        <w:t>"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د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لى أبعد من هذا ذهب بعض أهل العلم فقالوا بوجوب القصاص على من جرح ميتاً أو كسر عظم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عموم آيات القصاص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من قال بذلك ابن حزم رحمه الله تعالى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ماية الشرع له قبل ولاد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أوجبت الدية في الجناية على الجني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ع الإثم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و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حريم الإجهاض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لو أجهضت أمه لوجبت عقوبتها بديته لورثت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ز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هي عن تمني الموت لضر نزل ب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أحاديث في هذا في الصحاح من حديث أنس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بي هريرة وغيرهما كحديث خباب رضي الله عنه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ا تتمنوا الموت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واه أحمد وابن ماجه وغيرهم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ح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ث المسلم على إنقاذ الأنفس من الهلك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ن ذلك من أعظم القربا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جل الطاعا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تعالى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ن أجل ذلك كتبنا على بني إسرائيل أنه من قتل نفساً بغير نفس أو فساد في الأرض فكأنما قتل الناس جميعاً ومن أحياها فكأنما أحيا الناس جميعاً </w:t>
      </w:r>
      <w:r>
        <w:rPr>
          <w:rFonts w:cs="Traditional Arabic"/>
          <w:b/>
          <w:bCs/>
          <w:kern w:val="2"/>
          <w:rtl w:val="true"/>
        </w:rPr>
        <w:t>"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 أسباب الهلاك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رض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بذل السبب من المسلم لأخيه في إنقاذه من مرض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نقاذ له من الهلاك بأي سبب من علاج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تغذيته بدم مضطر إليه </w:t>
      </w:r>
      <w:r>
        <w:rPr>
          <w:rFonts w:cs="Traditional Arabic"/>
          <w:b/>
          <w:bCs/>
          <w:kern w:val="2"/>
          <w:rtl w:val="true"/>
        </w:rPr>
        <w:t>..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ط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حريم التمثيل به تشفياً وانتقام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هانة وإيذاء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هداراً لحرمته وكرام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غييراً لخلق الله كالتمثيل في الحروب والمعارك وكتغيير خلق الله مث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خصاء الآدم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وس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وش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تنمص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تفلج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وصل شعر الرأس من آدمي بآخ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نصوص في هذا متظاهرة من الكتاب والسن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الله تعالى عن عدوه إبليس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آمرنهم فليغيرن خلق الله ومن يتخذ الشيطان ولياً من دون الله فقد خسر خسراناً مبيناً </w:t>
      </w:r>
      <w:r>
        <w:rPr>
          <w:rFonts w:cs="Traditional Arabic"/>
          <w:b/>
          <w:bCs/>
          <w:kern w:val="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ذه الآي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شمل ما ذك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شمل نقل عضو من عين ونحو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تى لو كان لا يضر المنقول منه مطلقاً مثل نقل شعر من آدمي لوصله في رأس آخ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كان نزول هذه الآية في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قء عيون الأنعا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شق آذانها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عبرة بعموم الألفاظ لا بخصوص الأسباب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شهد لهذا العمو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ديث ابن مسعود رضي الله عنه قا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رسول الله صلى الله عليه وسلم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عن الله الواشما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ستوشما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تنمصا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تفلجات للحس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غيرات خلق الله تعالى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الي لا ألعن ما لعن رسول الله صلى الله عليه وسل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في كتاب الله تعالى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 الصحيحين عن أسماء بنت أبي بكر رضي الله عن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ت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جاءت امرأة إلى النبي صلى الله عليه وسل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قالت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ا رسول الله إن لي ابنة عريساً أصابها حصب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مزق شعرها أفأصله ؟ فقال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عن الله الواصلة والمستوصلة </w:t>
      </w:r>
      <w:r>
        <w:rPr>
          <w:rFonts w:cs="Traditional Arabic"/>
          <w:b/>
          <w:bCs/>
          <w:kern w:val="2"/>
          <w:rtl w:val="true"/>
        </w:rPr>
        <w:t>" 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ذا يدل على أمرين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العلاج بنقل عضو لا يجوز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لوعيد المذكور فهو مثل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من أصيب بداء من ذلك لا يجوز التعالج بتعويضه ببدن إنسان آخ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تغيير لخلق الل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هذا قال النووي رحمه الله تعالى في وجه الدلالة من هذه الأحاديث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ن وصلت بشعر رجل أو امرأ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سواء شعر المحرم والزوج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غيرهما بلا خلاف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عموم الأحاديث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أنه يحرم الانتفاع بشعر الآدمي وسائر أجزائ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رام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ل يدفن شعره وظفر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سائر أجزائ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 تفسير هذه الآية تكلم القرطبي على حرمة خصاء الآدمي ونقل عن ابن عبد البر قوله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ا يختلف فقهاء الحجاز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قهاء الكوف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خصاء بني آدم لا يح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ا يجوز لأنه مثل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غيير لخلق الله تعالى وكذلك قطع سائر أعضائهم في غير حد ولا قود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ال النووي –رحمه الله تعالى أيضاً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ا يجوز أن يقطع – أي الآدمي – لنفسه من معصوم غيره بلا خلاف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يس للغير أن يقطع من أعضائه شيئاً ليدفعه إلى المضطر بلا خلاف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ن هذا الوجه من الاستدلال في حرمة التمثيل على حرمة النقل والتعويض والتشريح فيه نظر لما يل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أن الأمور بمقاصد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التمثيل المحرم هو المبني على التشفي والحقد والانتقام والإيذاء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هذا جاز القصاص في النفس وما دونها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ين بالعي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سن بالس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بادئ أظلم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م يعد مثلة محر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لحق بالتمثيل المحر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ل هذا عين العدل لأنه مبني على العقوبة بالمثل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كذا يمكن أن يقال في التشريح لجثة الميت لكشف الجريمة مثلاً لمصلحته ومصلحة وارث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صلحة أمن الجماع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كذا في النقل والتعويض الإنساني فهذا والله أعلم يعد من باب الإحسان والإيثا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الصورة في قلع العين كما ترى واحد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نتيجة الحكمية مختلف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قلع العين كفعل العرنيين مثلة محرم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لع القرنية من العين لمصلحة حي لا يحتسب مثلة بل يحتسب إحسان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لع العين قصاصاً يعتبر عدلاً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له أعلم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 – رعاية حرمة المسلم ميتاً كرعاية حرمته حياً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جاءت النصوص بتحريم كسر عظم الميت والنهي عن إيذائ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نهي عن وطء قبره </w:t>
      </w:r>
      <w:r>
        <w:rPr>
          <w:rFonts w:cs="Traditional Arabic"/>
          <w:b/>
          <w:bCs/>
          <w:kern w:val="2"/>
          <w:rtl w:val="true"/>
        </w:rPr>
        <w:t>.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ن عائشة رضي الله عنها أن النبي صلى الله عليه وسلم قال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سر عظم الميت ككسر عظم الحي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واه أبو داو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بن ماج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دارقطن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فظه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سر عظم الميت ككسر عظم الحي في الإثم </w:t>
      </w:r>
      <w:r>
        <w:rPr>
          <w:rFonts w:cs="Traditional Arabic"/>
          <w:b/>
          <w:bCs/>
          <w:kern w:val="2"/>
          <w:rtl w:val="true"/>
        </w:rPr>
        <w:t>"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واه ابن أبي شيبة بلفظ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ذى المؤمن في موته كأذاه في حياته </w:t>
      </w:r>
      <w:r>
        <w:rPr>
          <w:rFonts w:cs="Traditional Arabic"/>
          <w:b/>
          <w:bCs/>
          <w:kern w:val="2"/>
          <w:rtl w:val="true"/>
        </w:rPr>
        <w:t>"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ن أبي هريرة رضي الله عنه أن رسول الله صلى الله عليه وسلم قال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ن يجلس أحدكم على جمر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حرق ثياب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خلص إلى جلد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خير له من أن يجلس على قبر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واه مسلم والأربع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جه الاستدلال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ذا كانت حرمة المسلم ميتاً مساوية لحرمته حياً فكيف تكون الجرأة بهتك حرم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ن تمزيق بدنه بتشريح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نتزاع عضو بل أعضاء من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الحافظ ابن حجر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ستفاد منه أن حرمة المؤمن بعد الموت باقية كما كانت في حياته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ك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حجر والمنع للمتطبب الجاهل رعاية للنوع البشري من العبث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ضمينه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ن تطبب ولم يعلم منه طب فهو ضامن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واه ابن داو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نسائ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بن ماج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حاك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وازنة بين المصالح والمفاس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نافع والمضا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م هذه القاعدة العظيمة التي تعني الحفظ العا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رعاية الشاملة لهذه المقاصد الخمسة بجزيئات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دور مفرداتها في قاعدة الشريعة الأخرى وهي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وازنة </w:t>
      </w:r>
      <w:r>
        <w:rPr>
          <w:rFonts w:cs="Traditional Arabic"/>
          <w:b/>
          <w:bCs/>
          <w:kern w:val="2"/>
          <w:rtl w:val="true"/>
        </w:rPr>
        <w:t xml:space="preserve">..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خ </w:t>
      </w:r>
      <w:r>
        <w:rPr>
          <w:rFonts w:cs="Traditional Arabic"/>
          <w:b/>
          <w:bCs/>
          <w:kern w:val="2"/>
          <w:rtl w:val="true"/>
        </w:rPr>
        <w:t xml:space="preserve">) 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 تغالبتا فالحكم للغالبة منهم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ن تساوتا قدم للحظر درءاً للمفسد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عتبار المصالح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م إن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صلحة في الشرع </w:t>
      </w:r>
      <w:r>
        <w:rPr>
          <w:rFonts w:cs="Traditional Arabic"/>
          <w:b/>
          <w:bCs/>
          <w:kern w:val="2"/>
          <w:rtl w:val="true"/>
        </w:rPr>
        <w:t xml:space="preserve">) 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ي مفسره بما يعن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جلب المنفع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دفع المضر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حقيقاً لأي من المقاصد الخمسة المذكورة – هي بالاعتبار لا تخلو من واحدة من ثلاث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صلحة شهد الشرع باعتبار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الحدود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صلحة لم يشهد الشرع لها بالاعتبا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ل هي منحطة عن مصالحه المعتبر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ي ما شهد النص بإلغائها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قول من قال من العلماء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وجوب كفارة الصيام دون الإعتاق على من جامع من الملوك في نهار رمضا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صائ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ثالثة لم يشهد لها الشرع نصاً بأي من هذين الاعتباري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ه تسمى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صلحة المرسلة </w:t>
      </w:r>
      <w:r>
        <w:rPr>
          <w:rFonts w:cs="Traditional Arabic"/>
          <w:b/>
          <w:bCs/>
          <w:kern w:val="2"/>
          <w:rtl w:val="true"/>
        </w:rPr>
        <w:t xml:space="preserve">)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سميت مرسلة لعدم ورود النص ب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6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راتب المصالح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م هذه المصالح المرسلة تدور بين رتب ثلاث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رتبة الضرور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رتبة الحاج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رتبة التحسين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ما يتطلبه بدن الآدمي الحي من بدن إنسان آخر لا يخلو أن يكون أمراً تحسينياً تجميلياً فهل تنتهك حرمة بدن الميت مثلاً لغرض تحسيني </w:t>
      </w:r>
      <w:r>
        <w:rPr>
          <w:rFonts w:cs="Traditional Arabic"/>
          <w:b/>
          <w:bCs/>
          <w:kern w:val="2"/>
          <w:rtl w:val="true"/>
        </w:rPr>
        <w:t>..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؟ ومثله في غير الآدم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سير الذهب في الإناء كالضب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ما أن يكون حاجياً بمعنى أن يكون مكملاً لعمل كفائي في بدن الإنسا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دون منزلة الضرور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ل تنتهك حرمة الانتهاك لغرض حاجي </w:t>
      </w:r>
      <w:r>
        <w:rPr>
          <w:rFonts w:cs="Traditional Arabic"/>
          <w:b/>
          <w:bCs/>
          <w:kern w:val="2"/>
          <w:rtl w:val="true"/>
        </w:rPr>
        <w:t>..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؟ ومثل الحاجة في غير الآدم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سير الفضة التابع كما في حديث أنس رضي الله عنه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ن قدح رسول الله صلى الله عليه وسلم لما انكسر شعب بالفضة </w:t>
      </w:r>
      <w:r>
        <w:rPr>
          <w:rFonts w:cs="Traditional Arabic"/>
          <w:b/>
          <w:bCs/>
          <w:kern w:val="2"/>
          <w:rtl w:val="true"/>
        </w:rPr>
        <w:t xml:space="preserve">" 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ما أن يكون ضرورياً بمعنى توقف حياته علي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ذا انتهاك حرمة بدن الميت بجانب العمل على حياة آدمي معصو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>فما الحكم ؟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7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واعد دفع الضرر ورفع المشقة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ضرر يزال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ضرورات تبيح المحظورات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رتكب أخف الضررين ليدفع أعظمهم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تحمل الضرر الخاص لدفع الضرر العا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ضرورة تقدر بقدر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6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شقة تجلب التيسي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7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أمر إذا ضاق اتسع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م الضرورات إذا حصل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ضرر يزا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ضرورة تبيح المحظو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شقة تجلب التيسير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أسيساً على هذه القواعد المترابطة الآخذ بعضها بحجز بعض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جالت أنظار العلماء المتقدمين في عدد من الفروع الفقهية في غذاء الآدمي عند الاضطرار أو دوائه وأشياء أخرى كلها واردة على مقصد الشرع في ضرورة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فظ النفس </w:t>
      </w:r>
      <w:r>
        <w:rPr>
          <w:rFonts w:cs="Traditional Arabic"/>
          <w:b/>
          <w:bCs/>
          <w:kern w:val="2"/>
          <w:rtl w:val="true"/>
        </w:rPr>
        <w:t xml:space="preserve">) –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ن الجواز والمن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قبول والكراه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سوق رؤوس المسائل فيها دون التعرض لذكر الخلاف فضلاً عن تحرير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ن هذا مما يطو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ا يعنينا هنا الحكم البات في كل مسألة بعين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كثر مما يغنينا ذكرها وإن أنظار العلماء جالت في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ن كان الأكثر على جواز أكثرها وقل كتاب من كتب المذاهب المعتبرة إلا يذكرها أو بعضها لعموم البلوى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ذكر أكثرها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ز بن عبد السلام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واعد الأحكام </w:t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86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cs="Traditional Arabic"/>
          <w:b/>
          <w:bCs/>
          <w:kern w:val="2"/>
        </w:rPr>
        <w:t>98</w:t>
      </w:r>
      <w:r>
        <w:rPr>
          <w:rFonts w:cs="Traditional Arabic"/>
          <w:b/>
          <w:bCs/>
          <w:kern w:val="2"/>
          <w:rtl w:val="true"/>
        </w:rPr>
        <w:t xml:space="preserve"> 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مبحث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الا يمكن تحصيل مصلحته إلا بفساد بعضه </w:t>
      </w:r>
      <w:r>
        <w:rPr>
          <w:rFonts w:cs="Traditional Arabic"/>
          <w:b/>
          <w:bCs/>
          <w:kern w:val="2"/>
          <w:rtl w:val="true"/>
        </w:rPr>
        <w:t>)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بن قدامة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غني </w:t>
      </w:r>
      <w:r>
        <w:rPr>
          <w:rFonts w:cs="Traditional Arabic"/>
          <w:b/>
          <w:bCs/>
          <w:kern w:val="2"/>
        </w:rPr>
        <w:t>9</w:t>
      </w:r>
      <w:r>
        <w:rPr>
          <w:rFonts w:cs="Traditional Arabic"/>
          <w:b/>
          <w:bCs/>
          <w:kern w:val="2"/>
          <w:rtl w:val="true"/>
        </w:rPr>
        <w:t xml:space="preserve"> / </w:t>
      </w:r>
      <w:r>
        <w:rPr>
          <w:rFonts w:cs="Traditional Arabic"/>
          <w:b/>
          <w:bCs/>
          <w:kern w:val="2"/>
        </w:rPr>
        <w:t>417</w:t>
      </w:r>
      <w:r>
        <w:rPr>
          <w:rFonts w:cs="Traditional Arabic"/>
          <w:b/>
          <w:bCs/>
          <w:kern w:val="2"/>
          <w:rtl w:val="true"/>
        </w:rPr>
        <w:t>-</w:t>
      </w:r>
      <w:r>
        <w:rPr>
          <w:rFonts w:cs="Traditional Arabic"/>
          <w:b/>
          <w:bCs/>
          <w:kern w:val="2"/>
        </w:rPr>
        <w:t>419</w:t>
      </w:r>
      <w:r>
        <w:rPr>
          <w:rFonts w:cs="Traditional Arabic"/>
          <w:b/>
          <w:bCs/>
          <w:kern w:val="2"/>
          <w:rtl w:val="true"/>
        </w:rPr>
        <w:t xml:space="preserve"> , </w:t>
      </w:r>
      <w:r>
        <w:rPr>
          <w:rFonts w:cs="Traditional Arabic"/>
          <w:b/>
          <w:bCs/>
          <w:kern w:val="2"/>
        </w:rPr>
        <w:t>11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78</w:t>
      </w:r>
      <w:r>
        <w:rPr>
          <w:rFonts w:cs="Traditional Arabic"/>
          <w:b/>
          <w:bCs/>
          <w:kern w:val="2"/>
          <w:rtl w:val="true"/>
        </w:rPr>
        <w:t xml:space="preserve"> – </w:t>
      </w:r>
      <w:r>
        <w:rPr>
          <w:rFonts w:cs="Traditional Arabic"/>
          <w:b/>
          <w:bCs/>
          <w:kern w:val="2"/>
        </w:rPr>
        <w:t>80</w:t>
      </w:r>
      <w:r>
        <w:rPr>
          <w:rFonts w:cs="Traditional Arabic"/>
          <w:b/>
          <w:bCs/>
          <w:kern w:val="2"/>
          <w:rtl w:val="true"/>
        </w:rPr>
        <w:t xml:space="preserve"> 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تى على عامة النقول من المذاهب الأربعة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يعقوبي في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شفاء التباريح والأدواء ص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45</w:t>
      </w:r>
      <w:r>
        <w:rPr>
          <w:rFonts w:cs="Traditional Arabic"/>
          <w:b/>
          <w:bCs/>
          <w:kern w:val="2"/>
          <w:rtl w:val="true"/>
        </w:rPr>
        <w:t xml:space="preserve"> – </w:t>
      </w:r>
      <w:r>
        <w:rPr>
          <w:rFonts w:cs="Traditional Arabic"/>
          <w:b/>
          <w:bCs/>
          <w:kern w:val="2"/>
        </w:rPr>
        <w:t>74</w:t>
      </w:r>
      <w:r>
        <w:rPr>
          <w:rFonts w:cs="Traditional Arabic"/>
          <w:b/>
          <w:bCs/>
          <w:kern w:val="2"/>
          <w:rtl w:val="true"/>
        </w:rPr>
        <w:t xml:space="preserve"> 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لى رؤوس المسائل في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شق بطن المرأة الميتة التي في بطنها حمل متحرك يضطرب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 هذا إنقاذ لحياة معصو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ي مصلحة أعظم من مفسدة انتهاك حرمة الميت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ن هذا الشق يطابق وظيفة الأم الطبيع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توصل الطب الحديث إلى عمله في المرأة الح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ذا تعسرت ولادت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و عملية مجردة في محل واح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و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يت متصلاً به حي أو حي متصل به ميت أو ح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ا سبيل إلى إنقاذ الحي إلا بهتك حرمة وعائه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حي المتلبس به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خلاف المفارق كأخذ عضو من ميت إلى حي آخر فلا مماس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افترق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بطل إذا التنظير والقياس للاستدلال بها في النقل من ميت إلى ح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له أعل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مي من تترس به الكفار من أسارى المسلمين في الحرب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مي الكفار بالمنجنيق إذا تترسوا بالحصو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ن كان فيهم النساء والأطفال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كل المضطر لحم آدمي ميت إذا لم يجد غيره مما يؤكل لسد رمق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الحنابلة لا يجوز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ال الشافعية والحنفية يجوز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ن حرمة الحي أعظ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قر بطن الميت إذا ابتلع دنانير للغي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ن هذا جاز شق بطنه لأنه هتك حرمة نفسه بتعديه على مال الغير كالسارق إذا سرق قطعت يد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له أعل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6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ستهام ركاب السفينة لإلقاء بعضهم في حال مشاهدة العطب تلافياً للغرق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7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صل عظم الرجل بعظم أنثى وعكس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عبد المجيد الشرواني في حاشيته على تحفة المحتاج شرح المنهاج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جوز للذكر الوصل بعظم الأنثى وعكس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م قال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نبغي أن لا ينقض وضوء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وضوء غيره ب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ن كان طاهر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م تحله الحيا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ن العضو المبان لا ينقض الوضوء بمسه إلا إذا كان من الفرج وأطلق عليه اسمه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8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بعض أصحاب الشافع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لمضطر إذا لم يجد شيئاً أن يأكل بعض أعضائ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ن له أن يحفظ الجملة بقطع عضو كما لو وقعت فيه الأكلة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9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ذا لم يجد المضطر آدمي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 كان معصوماً محقون الدم فليس له قتله ليسد به رمقه إجماعاً ولا إتلاف عضو منه مسلماً كان أو كافر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ن كان مباح الدم كالحربي والمرت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ذكر القاضي أن له ذلك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ه قال أصحاب الشافع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0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بش القبر لمصلح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ه وقائع متعدد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طع اليد المتآكلة حتى لا تسري إلى البدن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شرب لبن الميتة للمضط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نتشار المحرمية ب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جراء العمليات الجراحية إن غلب على الظن نجاح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ثل بط القرحة بالك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طع الأصبع الزائد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شق المثانة إذا كانت فيها حصاة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نبي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المغني وغيره ما نصه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أبو بكر بن داود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باح الشافعي أكل لحوم الأنبياء </w:t>
      </w:r>
      <w:r>
        <w:rPr>
          <w:rFonts w:cs="Traditional Arabic"/>
          <w:b/>
          <w:bCs/>
          <w:kern w:val="2"/>
          <w:rtl w:val="true"/>
        </w:rPr>
        <w:t xml:space="preserve">... 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ال الباجوري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لمضطر أكل ميتة الآدمي إذا لم يجد ميتة غيره لأن حرمة الحي أعظم من حرمة المي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لا إن كان الميت نبياً فلا يجوز الأكل منه جزم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شرفه على غيره بالنبوة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ال التاج ابن السبكي في ترجمة المزن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عد جزمه بأن الصحيح في المذهب أن المضطر يأكل لحم الآدمي الميت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ال التاج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براهيم المروزي </w:t>
      </w:r>
      <w:r>
        <w:rPr>
          <w:rFonts w:cs="Traditional Arabic"/>
          <w:b/>
          <w:bCs/>
          <w:kern w:val="2"/>
          <w:rtl w:val="true"/>
        </w:rPr>
        <w:t xml:space="preserve">: 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لا أن يكون الميت نبياً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ال النووي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شيخ الإسلام إبراهيم المروز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لا إذا كان الميت نبياً فلا يجوز الأكل منه بلا خلاف لكمال حرم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زيته على غير الأنبياء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ال القرطبي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ا يأكل – أي المضطر – ابن آدم ولو ما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ه علماؤن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ه قال أحمد وداو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حتج أحمد بقوله عليه السلام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سر عظم الميت ككسره حياً </w:t>
      </w:r>
      <w:r>
        <w:rPr>
          <w:rFonts w:cs="Traditional Arabic"/>
          <w:b/>
          <w:bCs/>
          <w:kern w:val="2"/>
          <w:rtl w:val="true"/>
        </w:rPr>
        <w:t xml:space="preserve">" 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ال الشافع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أكل لحم ابن آد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ا يجوز أن يقتل ذمياً لأنه محترم الد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ا مسلماً ولا أسير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نه مال الغي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 كان حربياً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زانياً محصن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جاز قتله والأكل منه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كله يدل على أن الإمام الشافعي رحمه الله تعالى لم يقل بإباحة أكل لوم الأنبياء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ضافة أنه لا سند لذلك إلي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لى فرض أنه قال ذلك – وحاشاه من أن يقوله – يكون ذلك من قبيل ما نقله شيخ الإسلام ابن تيمية في الاستقامة </w:t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219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ن ابن المبارك أنه قال </w:t>
      </w:r>
      <w:r>
        <w:rPr>
          <w:rFonts w:cs="Traditional Arabic"/>
          <w:b/>
          <w:bCs/>
          <w:kern w:val="2"/>
          <w:rtl w:val="true"/>
        </w:rPr>
        <w:t xml:space="preserve">: 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ب رجل في الإسلام له قدم حسن وآثار صالحة كانت منه الهفو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زلة لا يقتدى به في هفوته وزلته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بلغ الحال إلى اتخاذ أعضاء مصطنعة من الذهب والخشب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نحوهما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حصل بالتتبع عدد من الواقعات من عصر النبي صلى الله عليه وسلم إلى القرن السادس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ه اتخاذ عرفجة رضي الله عنه أنفاً من فضة لما أصيبت أنفه يوم كلاب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نبي صلى الله عليه وسلم رد عين قتادة بن النعمان لما أصيبت يوم بد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د النبي صلى الله عليه وسلم عين أبي سفيان لما أصيبت يوم حنين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كذا في وقائع على تعاقب العصو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ها اتخاذ الزمخشري سنة </w:t>
      </w:r>
      <w:r>
        <w:rPr>
          <w:rFonts w:cs="Traditional Arabic"/>
          <w:b/>
          <w:bCs/>
          <w:kern w:val="2"/>
        </w:rPr>
        <w:t>538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رجلاً من خشب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له أعلم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داد فيصل الأول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2577</Words>
  <Characters>14689</Characters>
  <CharactersWithSpaces>1723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37:00Z</dcterms:created>
  <dc:creator>خالد</dc:creator>
  <dc:description/>
  <dc:language>en-US</dc:language>
  <cp:lastModifiedBy>خالد</cp:lastModifiedBy>
  <dcterms:modified xsi:type="dcterms:W3CDTF">2015-11-07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