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ascii="FreeSerif" w:hAnsi="FreeSerif"/>
          <w:color w:val="000000"/>
          <w:sz w:val="32"/>
          <w:szCs w:val="32"/>
        </w:rPr>
        <w:t>1</w:t>
      </w:r>
      <w:r>
        <w:rPr>
          <w:rFonts w:eastAsia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سع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حوي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نتهج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تحوي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مو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روع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خفيض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عا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ليس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ضخي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خفيض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ع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ضخي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ضخي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عا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ليس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خفيض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سعا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و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تداو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كاساس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تباد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روع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ر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ضخ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أسعا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ن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ف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ب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خص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يشج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قترا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ينخ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مس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لدا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عين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دو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غير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3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ب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قيم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ك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ؤث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سع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م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مليات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نكشا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نكش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ا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نكش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رج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نكش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باد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4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ل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زا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د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ستثم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تثما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حافظ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ل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رتف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خ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نخفض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خ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رتفع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دخ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5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ب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حاص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رجم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م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ض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م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ق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خر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نكش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قتص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نكش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باد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نكشا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حا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ع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حو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6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ر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موي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الد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نه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شه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نخفاض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ون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خ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نوك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سند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مشتقات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ه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طروح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ورص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وليف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راس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7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غرب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حيث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عتماد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قو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صالح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موي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حقو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ساهم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إ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ض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عين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هت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كثر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خص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موي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نوك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نوك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ورص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نوك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بلدانه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8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قيا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طرح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مهم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ورص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خارج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قر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رئيس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مر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عتياد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ملحوظ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شك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كبي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دول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تداو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ز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ع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تميز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ضخام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حج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موا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طروح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ط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دايت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حجم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نسب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99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ام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ايساه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عق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راس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ولي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با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ضخ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غي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سعا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م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عما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حكوم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سياس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ض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يود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حو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رباح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ب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رو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مل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نشط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عم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اح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0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جان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ن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إ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مو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تاح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كرر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مو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مو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شر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1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ل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زا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د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ستثم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حافظ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ل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رتف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خ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رتفع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دخ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نخفض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خ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قو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تنوي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تثمارات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حافظ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قلي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خاط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ربح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طل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زيا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حص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و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سيطر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3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ب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تعل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إ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مو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تاح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مو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ثت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مو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شر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4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حدث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زدواج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ضريب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دما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من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زدواج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لتشجي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دف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ابع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ضرائب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دخله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ضي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تدف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ل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ضرائب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مث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دخ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ي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5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با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نظ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حاسبية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خل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نظ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ان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خض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مو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Times New Roman" w:ascii="FreeSerif" w:hAnsi="FreeSerif"/>
          <w:color w:val="000000"/>
          <w:sz w:val="32"/>
          <w:szCs w:val="32"/>
        </w:rPr>
        <w:t>16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عض مشاكل المحاسب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حساب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جم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ضخ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+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شي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7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ام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اس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وق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ك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نظيم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خذ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ثمار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د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ضرائ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ئتم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8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نوا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نظ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حاسبية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نو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وج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طغ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ساهمين</w:t>
      </w: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نو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وج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ق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عتماده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ساهم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خارجي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ميو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ي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9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ؤد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سع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مل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ى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نكش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حسا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نكش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باد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ي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0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سم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عن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إ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مو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تاح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إدا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مو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1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سي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موي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تبع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لحكوم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يتأث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سع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الفوائد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روض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طوي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روض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صير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سن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ح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 xml:space="preserve">وغاياتها 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  &lt;&lt;&lt; (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 xml:space="preserve">السؤال </w:t>
      </w:r>
      <w:bookmarkStart w:id="0" w:name="_GoBack"/>
      <w:bookmarkEnd w:id="0"/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 xml:space="preserve">من المحاضرة </w:t>
      </w:r>
      <w:r>
        <w:rPr>
          <w:rFonts w:eastAsia="FreeSerif" w:cs="Times New Roman" w:ascii="FreeSerif" w:hAnsi="FreeSerif"/>
          <w:color w:val="000000"/>
          <w:sz w:val="32"/>
          <w:szCs w:val="32"/>
        </w:rPr>
        <w:t>13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 xml:space="preserve"> )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ربط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عضه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ع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جنب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صاد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غنا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ن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color w:val="000000"/>
          <w:sz w:val="2"/>
          <w:szCs w:val="2"/>
        </w:rPr>
      </w:pPr>
      <w:r>
        <w:rPr>
          <w:rFonts w:eastAsia="Furat" w:cs="Furat" w:ascii="Furat" w:hAnsi="Furat"/>
          <w:color w:val="000000"/>
          <w:sz w:val="2"/>
          <w:szCs w:val="2"/>
        </w:rPr>
        <w:t>Powered by TCPDF (www.tcpdf.org)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Fu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550</Words>
  <Characters>3141</Characters>
  <CharactersWithSpaces>3684</CharactersWithSpaces>
  <Paragraphs>7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42:00Z</dcterms:created>
  <dc:creator>Administrator</dc:creator>
  <dc:description/>
  <dc:language>en-US</dc:language>
  <cp:lastModifiedBy>Administrator</cp:lastModifiedBy>
  <dcterms:modified xsi:type="dcterms:W3CDTF">2015-11-0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