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4"/>
          <w:szCs w:val="24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highlight w:val="yellow"/>
          <w:shd w:fill="F1F1F1" w:val="clear"/>
          <w:rtl w:val="true"/>
        </w:rPr>
        <w:t xml:space="preserve">فل مارك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highlight w:val="yellow"/>
          <w:shd w:fill="F1F1F1" w:val="clear"/>
        </w:rPr>
        <w:t>30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highlight w:val="yellow"/>
          <w:shd w:fill="F1F1F1" w:val="clear"/>
          <w:rtl w:val="true"/>
        </w:rPr>
        <w:t xml:space="preserve"> /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highlight w:val="yellow"/>
          <w:shd w:fill="F1F1F1" w:val="clear"/>
        </w:rPr>
        <w:t>30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نبع اهمية دراسة الفكر السكاني القديم لان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مهد للفكر السكاني الحديث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عتبر اهم محاولة علمية في نهاية القرن الثامن عشر في تناول الظاهرة السكانية هي ما اسهم به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توماس مالتوس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عني فكرة الحجم الامثل عند افلاطو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 xml:space="preserve">يثبت عدد السكان عند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5040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مواطن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عتبر مالتس اب للدراسة العلمية لان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جعل اسمه مرادف للدراسة السكان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مفكر يوناني كان اكثر واقعية في تناول المسائل السكان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رسطو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من القائل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ان الانسان نفسه هو مصدر الشرور والمشكلات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>)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هو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مالتس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عتقد ابن خلدون ان الخصوبة العالية في المرحلة الاولى لتطور المجتمع ترجع لـ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نشاط السكان وثقتهم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>: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عتبر جون جرونت عند بعض المفكرين مؤسس لعلم الاحصاء لان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نشر ملاحظات على قوائم الموتي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حذر ارسطو من النمو غير المتناسب بين طبقات المدينة لانه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يؤدي للثور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عتبر الظروف التي عاشتها انجلترا في القرن الثامن عشر هي السبب ف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راء مالتس المتشائم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عني مفهوم الدولة العظمى عند ارسطو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محافظة على الحجم الثابت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عني قانون الغلة المتناقصة أن زياد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عمل ورأس المال في الارض ينقص الانتاج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علم اجتماع السكان يدرس حركة السكان من حيث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حجم والتنوع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شكل الوحيد الذي يعبر عن تغير السكان عند الديموغرافيين هو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زيادة والنقصا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تميز علم اجتماع السكان بـ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ربط المتغيرات السكانية والاجتماع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عدد الافراد في مكان معين ووقت معين هو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حجم السكان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رتبط معرفة حجم السكان بهدف نهائي هو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توقع الحجم في المستقبل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خصائص التي يمكن قياسها في السكان تسمى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تكوين السكان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سمى اختلاف حجم السكان في فترات متباينة بـ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نمو السكاني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تهتم المجتمعات بدراسة حجم السكان وتغيره لان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يحقق الرفاه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حديث عن نمو السكان ووسائل العيش يؤدي لمواقف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متوجسة من الزياد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كلما تحسنت احوال التنمية في مجتمع ما كلم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نخفض معدل الوفيات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ختلف علم اجتماع السكان عن الديموغرافيا والدراسات السكانية في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هدف الدراس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ركزت الجغرافيا البشرية على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مشكلات التوزيع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يرى جودين وكوندرسيه انه يمكن تجنب الزيادة السكانية عن طريق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علم والتكنولوجيا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وسائل التي ابتكرها الانسان لمعرفة حجم السكان ه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بيانات السكان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احصائيةسؤال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29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 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هم ما يميز مالتس هو النظر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تشاؤم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تغير الهائل في حجم السكان يسمى انفجار سكاني يترتب علي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مشكلات اجتماعية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shd w:fill="F1F1F1" w:val="clear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نتقد مالتس لانه تجاهل في نظريته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قدرة الانسان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هتمام علم الاحصاء بدراسة السكان يسمى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shd w:fill="F1F1F1" w:val="clear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shd w:fill="F1F1F1" w:val="clear"/>
          <w:rtl w:val="true"/>
        </w:rPr>
        <w:t>الديموغراف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6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37:00Z</dcterms:created>
  <dc:creator>px</dc:creator>
  <dc:description/>
  <dc:language>en-US</dc:language>
  <cp:lastModifiedBy>px</cp:lastModifiedBy>
  <dcterms:modified xsi:type="dcterms:W3CDTF">2011-08-10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