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bookmarkStart w:id="0" w:name="_GoBack"/>
      <w:bookmarkEnd w:id="0"/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ل مارك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/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جهةالتي يتقدم إليها المستخدم لطلب اشتراك في خدمات الإنترنت ه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isp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قنية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adsl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ي شبكة تنقل الإشارات رقمياً بين الأجهزة وتقومبنقل البيانات عبر جهاز الفاص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plitte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لتبديل بين الحجم العاديوملء الشاشة نضغط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f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 الشبكات الحديثة هيشبكات التبادل الرز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شبكة نطاق المد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ma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قوم على تقنية شبكات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la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كنها تغطي مساحات أوس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مكنكِ الإنتقال إلى موقعجديد في متصفح الانترنت من خلال الضغط على مفتاح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ctrl + o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العنوان التال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شي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index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إلى اسم الملقم للموقع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hyperlink r:id="rId2" w:tgtFrame="_blank">
        <w:r>
          <w:rPr>
            <w:rStyle w:val="InternetLink"/>
            <w:rFonts w:cs="Arial" w:ascii="Arial" w:hAnsi="Arial"/>
            <w:color w:val="003E69"/>
            <w:sz w:val="24"/>
            <w:szCs w:val="24"/>
            <w:u w:val="none"/>
            <w:shd w:fill="F6F6F6" w:val="clear"/>
          </w:rPr>
          <w:t>http://www.symantec.com/index.jsp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عتبر موقع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yahoo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ال ع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دل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 فتح المتصفح مع وجوداتصال بالإنترنت فإنه يتم الدخول تلقائياًع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صفحة الرئيسية</w:t>
      </w:r>
      <w:r>
        <w:rPr>
          <w:rStyle w:val="Appleconvertedspace"/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بروتوكول المسؤول عنإعطاء الأجهزة في شبكة الانترنت عناوي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ip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ختلفة عن بعضها البعض بحيث يمنع حدوث تعارض بينجهازين هو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cp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ستخدمالشركات الانترانت بدلاً من الانترنت لأن الانترن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ٌمكناستخدامه فً أعمال وتطبٌقات غٌير مفٌيدة للشرك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روتوكوليتميز بالسرعة في عملية الإشراف على إرسال البيانات لذلك يستخدم في المؤتمراتالمرئية والصوتية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http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روتوكوليقوم بتحديد عنوان الجهة المستقبلة للبيانات وبنقلها ومن ثم التأكد من وصولالبيانات المرسلة من الجهاز المرسل إلى الجهاز المستقبل بشكل سليم وصحيح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tcp/ip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صفحالمواقع دون الاتصال بالأنترنت من خلال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حفظ موجزوي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قومالموقع يتزويد الأخبار إلى العميل مباشره ، دون تدخل العميل ، مما يوفر الوقت والجهد عبر خدم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rss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عتبر الموج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oute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أجهزةالتي تحدد الطريق الأفضل لنقل المعطيات عبر الشبكة بين الحاسب المرسل والمستقبل هو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 محركات البحث من خدمات الانترنت و تكونبمثابة صحف حائط ، أو صناديق بريد عامة، يستطيع أي متصل بإنترنت أن يطلع عليها،وأن يشارك في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ن أشهر المتصفحات برنامج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internetexplorer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هوالمتصفح الافتراضي الموجود مع كل نسخة مننظام التشغيل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.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ويندوز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windows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دمة الانترنت الفضائيثنائي الاتجا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ستقبل وترسل البيانات عبرالصحن اللاقط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مجموعة من الحواسيب المتصلة مع بعضها البعض بحيث يمكنها إرسال واستقبال المعطياتفيما بين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انترنت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لفاتنصية تسجل على القرص الصلب لجهاز المستخدم المرتبط بشبكة الإنترنت و ذلك لعدةأهداف منها أهداف تجارية ، تسمى 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كوكيز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شبكةالإنترنت مثال على شبك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شبكة العالمية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wan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الشبكاتاللاسلكية يتم نقل المعطيات عب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موجات تحت الحمراء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شيرالإمتداد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om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الموقع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url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موقع تجاري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تضم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.......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م الملقم و موقع الملف المطلوب على الملقم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url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قوم مستعرضاتالويب بفك ترميز صفحات الويب المكتوبة بلغة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html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بطاقةالشبكة من أحد أجهزة الاتصال بالشبكة مهمته تحويل الاشارات الرقمية الىتماثليةوالعكس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ندنقلالبيانات يقوم المودم بالتحويل بين نوعين من الإشارا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م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رقميةوالتشابهي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مكن إدارة الأدلة من قبل أشخاص متخصصين يقومونبفرزها و تبويبها تحت تصنيف معي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ِ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 الصورة التالية، ماهي الطريقة المستخدمة للاتصال بالانترنت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ads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b1b9d"/>
    <w:rPr/>
  </w:style>
  <w:style w:type="character" w:styleId="InternetLink">
    <w:name w:val="Hyperlink"/>
    <w:basedOn w:val="DefaultParagraphFont"/>
    <w:uiPriority w:val="99"/>
    <w:semiHidden/>
    <w:unhideWhenUsed/>
    <w:rsid w:val="009b1b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.com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1:00Z</dcterms:created>
  <dc:creator>px</dc:creator>
  <dc:description/>
  <dc:language>en-US</dc:language>
  <cp:lastModifiedBy>px</cp:lastModifiedBy>
  <dcterms:modified xsi:type="dcterms:W3CDTF">2011-08-10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