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shd w:fill="F1F1F1" w:val="clear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  <w:shd w:fill="F1F1F1" w:val="clear"/>
          <w:rtl w:val="true"/>
        </w:rPr>
        <w:t xml:space="preserve">فل مارك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highlight w:val="yellow"/>
          <w:shd w:fill="F1F1F1" w:val="clear"/>
        </w:rPr>
        <w:t>30/3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لقد قدمتالأبحاث معلومات متراكمة عن علاقة الأطباء بالمرضى بوصفها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shd w:fill="F1F1F1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ظاهرة اجتماع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2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يولي علمالاجتماع الطبي اهتماما بالاستجاب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اجتماعية الثقاف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br/>
        <w:br/>
        <w:t>3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اتجهالعلماء الى محاولة التعامل مع المريض بوصفه انسانا، وليس بوصفه حال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طبية مرض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  <w:t>4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كتاب النسق الاجتماعيالصادر عام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1950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م هو من تأليف العالم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تالكوت بارسونز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5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إن علمالاجتماع الطبي يتناول الميدان الصحي باعتباره نظاما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جتماعيا ثقافيا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6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تعتبرالثقة المتبادلة عنصرا دائما في العلاق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علاج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7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عرفتالصحة بأنها ليس مجرد خلو الانسان من الأمراض، منظم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صحة العالم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8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عندمااهتم علم الاجتماع بالمجال الطبي، اعتبر ان الطب نظاما مميزا للسلوك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اجتماعي الانساني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  <w:br/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لعب دورا هاما في التنظيم والتوجيه وتمارس تأثيرا على تنمية الانتاج في الصناعة، الظروف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9</w:t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فسية والاجتماع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br/>
        <w:br/>
        <w:t>.10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م الاجتماع الطبي يمثل مجالا مشتركا بين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طب والاجتماع</w:t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1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 حالة الإصابة أثناء العمل، يستحق العامل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ويض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t>12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 يرجع الى عوامل بيولوجية، بل يرجع الى تأثير العوامل والسيكلوجية والثقاف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ختلال الوظيفي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br/>
        <w:t>13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 الإجراءات البحثية المنتشرة في مجال الرعاية الصحية، مسح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وبائي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t>14. 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مل يتسرب الى داخل الجسم فيؤثر فيه ويسبب الأمراض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شعاع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br/>
        <w:br/>
        <w:t>15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ن الصحة والمرض لا يرتبطان فقط بالعوامل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يولوجية</w:t>
      </w:r>
    </w:p>
    <w:p>
      <w:pPr>
        <w:pStyle w:val="Normal"/>
        <w:shd w:val="clear" w:color="auto" w:fill="F1F1F1"/>
        <w:bidi w:val="0"/>
        <w:spacing w:lineRule="auto" w:line="240" w:before="0" w:after="25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t>16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ثل دراسته من اهم إسهامات علم الاجتماع وذلك لدراسة تنظيم الخدمات الصحية، هو الطب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جتمعي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br/>
        <w:t>17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مثل في الظروف المحيطة بمجال العمل داخل المصنع، الظروف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يزيقية</w:t>
      </w:r>
    </w:p>
    <w:p>
      <w:pPr>
        <w:pStyle w:val="Normal"/>
        <w:shd w:val="clear" w:color="auto" w:fill="F1F1F1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18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إن توقعات المريض حسب 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جرين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تتأثر بدور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مقدم الخدم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19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اهتمبتحليل المحادثة التي تتم بين الطبيب والمريض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سكوبك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0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أحد فروع الصحةالعامة، هو الصحة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مهن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1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من المداخلالتي يمكن الاستفادة منها في أساليب اختيار العلاج، البحث عن العلاج بوصفه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متغيراسلوكيا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2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ركزت الدراساتضمن المستشفيات على دور علم الاجتماع في فهم التعقيد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بيروقراط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3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يحدد كيفيةإدراك المرض والتعبير عنه ورد الفعل تجاهه، إنه المدخل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ثقاف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4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تلصق الثقافةالمصرية بالفلاح، مرض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بلهارسيا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5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ركز على البيئةالاجتماعية بوصفها عاملا هاما في فهم المرض وعلاج المريض، المفكر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هيبوكرتس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6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ظاهرة اجتماعية تنتشر في كافة المجتمع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مهن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7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يرى علماءالاجتماع أنها تتأثر وتؤثر في صحة الأفراد، هي السم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ديموغراف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8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لقد أصبحتمكملة لتحليل الظاهرة البيولوجية الانسانية، هي العوامل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29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يشمل تصنيف انماط العلاقات بين الاطباء والمرض نمط؟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تبعية والسيطر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</w:rPr>
        <w:t>30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shd w:fill="F1F1F1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تؤديأعضاء الجسم وظائفها بالتوافق مع اعضاء الجسم الأخرى، ويعني ذلك اكتمال الجانب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shd w:fill="F1F1F1" w:val="clear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بدني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c57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11:00Z</dcterms:created>
  <dc:creator>px</dc:creator>
  <dc:description/>
  <dc:language>en-US</dc:language>
  <cp:lastModifiedBy>px</cp:lastModifiedBy>
  <dcterms:modified xsi:type="dcterms:W3CDTF">2011-08-10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