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bookmarkStart w:id="0" w:name="_GoBack"/>
      <w:bookmarkEnd w:id="0"/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عتبر علم اجتماع الأس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قلاً مستقلاً عن كل العلو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فرعاً من فروع المعرفة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راسة للظواهر الفر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ؤسسة اجتماعية نف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تم عملية تكوين الشخصية وإعدادها خلال مرحلتين هما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وظيفة والبن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لاقات والنظ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تهيئة والتنشئ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عمل والاسترخاء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تمثل أهم مراحل دورة حياة الأسرة ف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تقال الأجداد لبيوت أحد الأبن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هجرة من مجتمع الأسرة الأصلي إلى مجتمع آخ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ترة ما قبل الزواج والاختيار الزواجي للزوج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مرحلة الزوجان مع أطفال في مرحلة المراهقة المبكر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ُعتبر الزواج تحت وصاية الأسرة والجماعات القرابي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من مسئوليات الجماعة القرابية التي ينتمي إليها الفر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كريساً للطابع الفردي في المجتمع الحديث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ديداً لمكانة الفرد في الثقافات القديمة والتقلي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عاملاً مساعداً على ازدياد نسبة الطلاق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ثبتت بعض الدراسات الأنثروبولوجية أن النظام الأموم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شرع سيادة الأ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لم يكن له وجود فعلي عبر التاريخ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كان الأسبق تاريخياً عنالنظام الأبو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فكرة لا إثبات لها في التاريخ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صنف حاجة الطفل الى البحث و الاستطلاع ضم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جات العاطفية و النف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جات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جات الجسم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حاجات العقل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تعرض المهاجر من الريف إلى المدينة إل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حالة من الاضطراب النفس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مسكه بالوعي الجمع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تناقص رقابة الأسرة عليه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ذوبانه في الحياة المدني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أسرة المعاصرة أسر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نوو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مت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فكك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مترابط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ميل الفهم الجديد للأطفال في دورة حياة الأسرة إل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خضوع الأبناء لسلطة الوالد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زدياد امتيازات الأطفال داخل بيئة الأسرة نفس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صراع الأجيال بين الآباء والأبن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نمو للعلاقات الموضوعية داخل الأسر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رجع اختلاف أنماط الأسرة السائدة فى الطبقات الاجتماعية المختلفة ال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بيئة الثقافية المتمثلة في مجموعة العادات والتقاليد السائ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وضع الاقتصادي لحياة رب الأسرةومن يعولهم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طار الديني المرتبط بالنظم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تشار النسق الفكري المرتبط بمجموعة من الأفكار والمعتقدا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تدرج حاجات الطفل حسب اهميتها حيث تعلو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جات الثقاف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جات الاجتما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اجات الما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>.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حاجات الفسيولوجية والحاجة للأمن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 xml:space="preserve">يقصد بقانون التقلص عند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دوركايم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زدياد في حجم الأسرة واتساع دائرتها القراب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تفكك الداخلي الذى يطرأ على رصيد الأسرة من الافراد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تقلص في حجم الاسرة ودائرتها القرابية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صراع الذى تواجهه الأسرة من الأفراد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هم العناصر الأساسية التى تقوم على تحقيقها مرحلة التهيئة بالتنشئة الاجتماعية هى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شباع الاحتياجات الفرع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عداد الشخص مهني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>.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تنمية القدرات الأساس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دريب الفرد على الاعتماد على نفسه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دخل أبناء الأسرة الواحدة فى سباق للاستئثار من اجل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حصول على مزايا ماد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لفوز بعاطف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نتماء الطبقي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حسين الوضع الاجتماعي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أدى سيطرة الطابع الفردي على الحياة الاجتماعية المعاصرة الى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eastAsia="Times New Roman" w:cs="Traditional Arabic" w:ascii="Traditional Arabic" w:hAnsi="Traditional Arabic"/>
          <w:color w:val="FF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تغيرات في دورة حياة الأس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كبر الأسرة الممتد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قلص الأسرة الحديث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ة العلاقات بين الأخو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تميز العلاقات بين الاباء والأبناء بعد انتهاء دورة حياة الأسرة بأنها اصبحت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غير مباشر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جزئ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قوية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شامل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تم عملية التنشئة الاجتماعية الموازية للأبناء من خلال مؤسسات الرعايه الاجتماعي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ص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خطأ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تصفت الاسرة الحديثة من حيث العلاقة بين الزوجين بـ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ازدياد قوة العلاقة بين الزوج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ضعف العلاقة بين الزوجين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نتهاء العلاقة بين الزوجين بالطلاق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 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وتر العلاقة بين الزوجين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يتمثل الصراع بين المثل الأعلى والواقع في الاختيار الزواجي في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.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هميش دور الأقارب في الاختيار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سيطرة رأى الأبناء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لاقبال على اختيار أي شخص للارتباط</w:t>
      </w:r>
    </w:p>
    <w:p>
      <w:pPr>
        <w:pStyle w:val="Normal"/>
        <w:shd w:val="clear" w:color="auto" w:fill="F6F6F6"/>
        <w:bidi w:val="0"/>
        <w:spacing w:lineRule="auto" w:line="240" w:before="0" w:after="36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FF0000"/>
          <w:sz w:val="36"/>
          <w:szCs w:val="36"/>
          <w:u w:val="single"/>
        </w:rPr>
        <w:t>. </w:t>
      </w: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تدخل الاباء في اختيار الابناء لرفيق المستقب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br/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تشبه علاقات القرابة الحديثة علاقات الصداقة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</w:rPr>
        <w:t>: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صح</w:t>
      </w:r>
    </w:p>
    <w:p>
      <w:pPr>
        <w:pStyle w:val="Normal"/>
        <w:shd w:val="clear" w:color="auto" w:fill="F6F6F6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36"/>
          <w:szCs w:val="36"/>
        </w:rPr>
      </w:pPr>
      <w:r>
        <w:rPr>
          <w:rFonts w:ascii="Traditional Arabic" w:hAnsi="Traditional Arabic" w:eastAsia="Times New Roman" w:cs="Traditional Arabic"/>
          <w:color w:val="FF0000"/>
          <w:sz w:val="36"/>
          <w:sz w:val="36"/>
          <w:szCs w:val="36"/>
          <w:u w:val="single"/>
          <w:rtl w:val="true"/>
        </w:rPr>
        <w:t>خط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وع الأسرة التي يفوضها المجتمع في تأدية وظيفة الضبطية ه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: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وكي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ر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متد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تحولت الأسرة نتيجة التطورات الحديثة إلى مؤسسة اجتماع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point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من أبرز المشتغلين في النهج المؤسسي كارل زيمرما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point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كبر الوحدات القرابية المعتمدة على وحدة النس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عشير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قبي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ط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ُطلق على نظرية ميد في التنشئة الاجتماع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طور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صراع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هيكلية البنائ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تغذية الراجع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6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نوع الزواج النقيض للزواج التقليدي ، هو الزوا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خارج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مفتوح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داخل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احاد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7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انت أول مناداة لعمل المرأة في العملية الانتاجية في اوروبا عام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980-199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880-189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1780-179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680-169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8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عكس اللقب العائلي الصلة الرح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point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9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رباط السلف عن طريق الأم والأب هو النسب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بو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ثنائي الخط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م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حادي الخط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10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يعد بني العباس مثالا على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طن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قبي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فصي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فخذ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1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أضعف خيط في شبكة القرابة الاجتماعية ، ه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لقب العائل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رباط النسب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صلة الرحم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علاقة الاجتماع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1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كانت الكتابات الأولى عن الأنوثة في علم الاجتماع من الرجال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point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1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وجد بارسونز أن الأسرة الامريكية المعاصرة من النوع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بي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وكي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قراني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متد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14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أسرة البيتية سلطتها على ابنائها ضعيفة مقارنة مع الأسرة الوكيلة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صح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points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Question 15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نهج الذي يعتبر الأسرة ظاهرة كونية تسود جميع المجتمعات هو النهج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طور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تفاعل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7"/>
          <w:sz w:val="27"/>
          <w:szCs w:val="27"/>
          <w:shd w:fill="F6F6F6" w:val="clear"/>
          <w:rtl w:val="true"/>
        </w:rPr>
        <w:t>المؤسسي</w:t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shd w:fill="F6F6F6" w:val="clear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7"/>
          <w:sz w:val="27"/>
          <w:szCs w:val="27"/>
          <w:shd w:fill="F6F6F6" w:val="clear"/>
          <w:rtl w:val="true"/>
        </w:rPr>
        <w:t>الهيكل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20b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696</Words>
  <Characters>397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8:00Z</dcterms:created>
  <dc:creator>px</dc:creator>
  <dc:description/>
  <dc:language>en-US</dc:language>
  <cp:lastModifiedBy>px</cp:lastModifiedBy>
  <dcterms:modified xsi:type="dcterms:W3CDTF">2015-01-2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