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66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66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-553085</wp:posOffset>
                </wp:positionV>
                <wp:extent cx="133350" cy="8699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f" o:allowincell="f" style="position:absolute;margin-left:83.75pt;margin-top:-43.55pt;width:10.45pt;height:6.8pt;mso-wrap-style:none;v-text-anchor:top" type="_x0000_t202">
                <v:fill o:detectmouseclick="t" type="solid" color2="#6c76a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-361315</wp:posOffset>
                </wp:positionV>
                <wp:extent cx="5873750" cy="635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-28.45pt;width:462.45pt;height:0pt;mso-wrap-style:none;v-text-anchor:middle" type="_x0000_t32">
                <v:fill o:detectmouseclick="t" on="false"/>
                <v:stroke color="#d99594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D60093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3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64A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3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8064A2"/>
                          <w:sz w:val="18"/>
                          <w:szCs w:val="18"/>
                        </w:rPr>
                      </w:pPr>
                      <w:r>
                        <w:rPr>
                          <w:color w:val="8064A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8064A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8064A2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8064A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F79646"/>
                          <w:sz w:val="18"/>
                          <w:szCs w:val="18"/>
                        </w:rPr>
                      </w:pPr>
                      <w:r>
                        <w:rPr>
                          <w:color w:val="F7964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7964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79646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2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color w:val="31849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1849B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1849B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color w:val="94363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43634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3634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5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8A54" w:themeColor="background2" w:themeShade="80"/>
                          <w:sz w:val="18"/>
                          <w:szCs w:val="18"/>
                        </w:rPr>
                      </w:pP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-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BBB59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BBB59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BBB5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18760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D600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roked="f" strokeweight="0pt" style="position:absolute;rotation:-0;width:15.55pt;height:8.35pt;mso-wrap-distance-left:9pt;mso-wrap-distance-right:9pt;mso-wrap-distance-top:0pt;mso-wrap-distance-bottom:0pt;margin-top:-43.75pt;mso-position-vertical-relative:text;margin-left:41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d="f" strokeweight="0pt" style="position:absolute;rotation:-0;width:15.55pt;height:8.35pt;mso-wrap-distance-left:9pt;mso-wrap-distance-right:9pt;mso-wrap-distance-top:0pt;mso-wrap-distance-bottom:0pt;margin-top:-43.55pt;mso-position-vertical-relative:text;margin-left:30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d="f" strokeweight="0pt" style="position:absolute;rotation:-0;width:15.55pt;height:8.35pt;mso-wrap-distance-left:9pt;mso-wrap-distance-right:9pt;mso-wrap-distance-top:0pt;mso-wrap-distance-bottom:0pt;margin-top:-43.75pt;mso-position-vertical-relative:text;margin-left:2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d="f" strokeweight="0pt" style="position:absolute;rotation:-0;width:15.55pt;height:8.35pt;mso-wrap-distance-left:9pt;mso-wrap-distance-right:9pt;mso-wrap-distance-top:0pt;mso-wrap-distance-bottom:0pt;margin-top:-43.55pt;mso-position-vertical-relative:text;margin-left:1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d="f" strokeweight="0pt" style="position:absolute;rotation:-0;width:15.55pt;height:8.35pt;mso-wrap-distance-left:9pt;mso-wrap-distance-right:9pt;mso-wrap-distance-top:0pt;mso-wrap-distance-bottom:0pt;margin-top:-43.55pt;mso-position-vertical-relative:text;margin-left:3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d="f" strokeweight="0pt" style="position:absolute;rotation:-0;width:15.55pt;height:8.35pt;mso-wrap-distance-left:9pt;mso-wrap-distance-right:9pt;mso-wrap-distance-top:0pt;mso-wrap-distance-bottom:0pt;margin-top:-43.55pt;mso-position-vertical-relative:text;margin-left:1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akkal Majalla" w:hAnsi="Sakkal Majalla" w:eastAsia="Times New Roman" w:cs="Sakkal Majalla"/>
          <w:color w:val="CC00CC"/>
          <w:sz w:val="44"/>
          <w:szCs w:val="44"/>
          <w:u w:val="single"/>
        </w:rPr>
      </w:pPr>
      <w:r>
        <w:rPr>
          <w:rFonts w:ascii="Sakkal Majalla" w:hAnsi="Sakkal Majalla" w:eastAsia="Times New Roman" w:cs="Sakkal Majalla"/>
          <w:color w:val="CC00CC"/>
          <w:sz w:val="44"/>
          <w:sz w:val="44"/>
          <w:szCs w:val="44"/>
          <w:u w:val="single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color w:val="FF0066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color w:val="FF0066"/>
          <w:sz w:val="28"/>
          <w:szCs w:val="28"/>
          <w:u w:val="single"/>
        </w:rPr>
      </w:r>
    </w:p>
    <w:p>
      <w:pPr>
        <w:pStyle w:val="Normal"/>
        <w:spacing w:before="0" w:after="0"/>
        <w:ind w:left="288" w:hanging="985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مبدأ طبيع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إنسان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سلوك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أهداف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لوك الأفراد هو حصيلة تفاعلهم مع البيئة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 الإنساني ليس له سبب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ن مبادئ السلوك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تنظيمي انه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سبب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هدف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نتيجة التفاعل مع البيئة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مشابه لعناصر الانتاج الاخرى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حسب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بدأ طبيعي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منظم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فإن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اجتماع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اقتصاد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ثقاف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تكنولوج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وسط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 عوامل تمسكها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قافة المنظمة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ت والخصائص الشخصية ل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لعلاقات الرسمية في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تجاهات الافراد في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جماعات في المنظمة </w:t>
      </w:r>
    </w:p>
    <w:p>
      <w:pPr>
        <w:pStyle w:val="ListParagraph"/>
        <w:numPr>
          <w:ilvl w:val="0"/>
          <w:numId w:val="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اسة الوظائف في المنظم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والخصائص الشخصية للفرد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اقات الرسمية وكيفية التنسيق بين الوظائف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جماعات في المنظمه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تجاهات الافراد في المنظمه 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ه العلاقات الرسمية في المنظمه                 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وظائف في المنظمه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ضمن 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يتم التركيز علي خصائ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ه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رد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ة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ات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كل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يتم التركيز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والخصائص الشخصية للفرد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ادة والاتصالات بالمنظ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 التركيز على العلاقات الرسمية ضمن السلوك التنظيمي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سط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كلي 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ر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لمزايا الرئيسية للمنظم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تخصص وتقسيم العمل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تفسير السلوك الإنسان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 بالسلوك الإنسان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قدره على التعامل مع البيئة الانسانية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مزايا الرئيسية للمنظم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قدرة على التعامل مع البيئة الخارجية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تخصيص وتقسيم العمل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من المزايا الرئيسية للمنظمات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زيادة التخصص وتقسيم العمل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فسير السلوك الإنساني والتنبؤ به      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منظمة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اجتماعية تضم أفراد يمارسون أنشطة لها أهداف معينة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ها تعمل في إطار جماعي يحدده هيكلها التنظيم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مثل الهدف من وجودها في خلق المنفعة داخلياً و خارجيا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مثل دورها في حل المشكلات السلو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كل مما يلي من خصائص المنظم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م حلول للمشكلات السلوكية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تبر وحدة اجتماعية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مل في اطار جماعي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دفها خلق المنف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أسباب المؤثر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لى صعوب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تفسير السلوك الإنس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بات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ثرة أسباب السلوك الإنساني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وجود أسباب للسلوك الإنس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أسباب المؤثرة على صعوبة تفسير السلوك الإنساني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ثرة أسباب السلوك الإنساني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كل سبب حل خاص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بات أسباب السلوك واستقرارها  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وع أسباب السلوك الإنساني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هتم علم السلوك التنظيمي بشكل مباشر بدراسة السلوك الانسان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اخل المنظمات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ليله وتفسيره والسيطرة علي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ه و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همه وتفسيره والتنبؤ به وتوجيهه فقط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هتم علم السلوك التنظيمي بدراسة السلوك الإنسان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اخل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اخل و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ثل السلوك التنظيمي في دراسة وفهم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3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في جميع مناحي الحياة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في المنظمات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أثير العوامل المادية والفنية على السلوك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داخل الاسر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141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غالبا مايكون التنبؤ  والتفسير  والإدارة للسلوك التنظيمي عملي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سبي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حيح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اط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20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غالبا ما يمكن التحكم في السلوك الانساني من خلال التأثير في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rtl w:val="true"/>
        </w:rPr>
        <w:t xml:space="preserve">اسباب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هداف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نتائج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توقعاته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A0522D"/>
          <w:sz w:val="16"/>
          <w:szCs w:val="16"/>
        </w:rPr>
      </w:pPr>
      <w:r>
        <w:rPr>
          <w:rFonts w:eastAsia="Times New Roman" w:cs="Sakkal Majalla" w:ascii="Sakkal Majalla" w:hAnsi="Sakkal Majalla"/>
          <w:color w:val="A0522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عتبر عملية التنبؤ بالسلوك التنظيمي عملية نسبيه بسب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كل سبب له حلا خاص به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المنظمة كائن اجتماعي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 الانسان ذو كرامة إنسانية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-4320" w:hanging="360"/>
        <w:contextualSpacing/>
        <w:jc w:val="center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القدرة على الاحاطة بكل أسباب السلوك في المنظم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ذا كان تفسير السلوك الإنساني نسبي ف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دارة السلوك تكون نسبية       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بؤ بالسلوك يكون غير نسبي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إدارة السلوك يكون غير نسبي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983366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هم السلوك يكون غير نسب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تمثل السلوك ف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صدر عن الفرد من أفعال ومشاعر وانفعالات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عرفه الفرد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سعى الفرد إلى تحقيقه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حاور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سلو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إنساني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الفرد والوظيفة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والوظيفة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والجماعات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عرف السلوك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تنظيمي على أنه  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تأثير الناتج عن الأفراد والجماعات والهيكل على السلوك داخل المنظمات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وتطبيق المعرفة المتعلقة بكيفية تصرف وسلوك الأفراد خارج المنظمات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ة اثر الفرد والجماعه والهيكل على السلوك داخل المنظمات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ة السلوك الانتاجي داخل المنظمات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جال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تعتبر المنظمة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اجتماع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ثقاف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اقتصاد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تكنولوج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فن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بحاث ونظر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برات مهار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بحاث ونظر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برات مه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eastAsia="FreeSerif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eastAsia="FreeSerif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ascii="Arial" w:hAnsi="Arial" w:eastAsia="FreeSerif" w:asciiTheme="minorBidi" w:hAnsiTheme="minorBidi"/>
          <w:color w:val="CC00CC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360"/>
        <w:ind w:right="-874" w:hanging="0"/>
        <w:jc w:val="left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</w:rPr>
      </w:r>
    </w:p>
    <w:p>
      <w:pPr>
        <w:pStyle w:val="ListParagraph"/>
        <w:spacing w:before="0" w:after="0"/>
        <w:ind w:left="-1008" w:firstLine="36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نتائج التي توصلت إليها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علاقات الانسان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عوامل المعنوية ليس لها أثر إيجابي على إنتاجية العامل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عوامل الإنسانية لها أثر كبير على الرضا الوظيفي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الرسمية تؤثر على تصرفات الأفراد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غير الرسمية لا تؤثر على تصرفات الأفرا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هم النتائج الت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توصلت إليها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درس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علاقات الانسانية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ن العوامل 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يس لها اثر ايجابي على انتاجية العاملين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نسانية لها اثر ضعيف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إنسانية لها اثر كبير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ها اثر سلبي على انتاجية العاملين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لم تقدم نظرية الادارة العلمية نظرة شاملة لتفسير السلوك التنظيمي ل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ظر للعامل كتابع للآل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غفلت التنظيمات الرسمي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كزت على الحوافز المعنوي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م تقدم نظرية الادارة العلمية نظرة شاملة لتفسير  السلوك التنظيمي لأنها اهتمت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نظيمات الرسمية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نظيمات غير الرس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حوافز المعنوية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مدخلات يحصل عليها التنظيم من البي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من اهم سلبية المنهج البيروقراطي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لتزام الحرفي بالقوانين   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النمطي مع مشكلات التنظيم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غفال التنظيمات غير الرسمية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ركيز على الحوافز المعنو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ظرية التي ترى انه يمكن السيطرة على السلوك الانساني من خلال التصميم المحكم للعمليات الادارية هي نظري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نظرية التي ترى ان السيطرة على السلوك الإنساني مرتبطة بتصميم العمليات الإدارية ه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دارة العلم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يروقراط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علاقات الانسانية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ادارة  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لغي الطابع الشخصي في تصرفات الافراد في العمل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بادئ الإدارة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يروقراطية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ه التي تفرض ان الفرد بطبيعته يحب العمل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sz w:val="26"/>
          <w:szCs w:val="26"/>
        </w:rPr>
        <w:t>Y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 </w:t>
      </w:r>
      <w:r>
        <w:rPr>
          <w:rFonts w:cs="Sakkal Majalla" w:ascii="Sakkal Majalla" w:hAnsi="Sakkal Majalla"/>
          <w:color w:val="000000"/>
          <w:sz w:val="26"/>
          <w:szCs w:val="26"/>
        </w:rPr>
        <w:t>X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Z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M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اهتمام السلوك التنظيمي باللغة والثقافة و التقاليد يؤكد علاقته القوية بعلم  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1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انسان    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اريخ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هتمام السلوك التنظيمي بالصراع دليل على علاقته الكبيرة بعلم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جتماع 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ياسة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فس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اهتمام المباشر بالسلوك التنظيمي كان من طرف مدرس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9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ري فايول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اكس بيبر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ون  مايو   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يدريك تايلور</w:t>
      </w:r>
    </w:p>
    <w:p>
      <w:pPr>
        <w:pStyle w:val="Normal"/>
        <w:spacing w:before="0" w:after="0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كل مما يلي من التحديات الخاصة ال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توجه ممارسة السلوك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1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تجاه لتحسين و إدارة الجودة الشامل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لتقليل درجة تمكين العاملين  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مع حالات التغيير المستمر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لتقليل السلوك غير الاخلاق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ثلت مساه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ليكرت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في الدخل السلوكي في 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طريقة الافراد في صنع القرار تعد مدخلا لفهم سلوكهم الفردي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ضا الافراد العاملين يزداد بوجود القيادة المشارك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ير مطالب بتكييف موقفة ليتلاءم مع المواقف المختلفه 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فرد بطبيعته يحب العمل ويرغب في تحمل المسؤول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ف الشخصية كمثير بأن ل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خارجي على الآخرين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سلوكي على الاتجاهات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علمي على الإدراك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داخلي على الفرد </w:t>
      </w:r>
    </w:p>
    <w:p>
      <w:pPr>
        <w:pStyle w:val="Normal"/>
        <w:spacing w:before="0" w:after="0"/>
        <w:ind w:left="-432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شخصية كمثير بأن لها تأ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اخلي علي الفرد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ارجي علي الاخرين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لوكي علي الاتجاهات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 علي الإدراك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الاتجاه الذي يرى ان الكائن الإنساني يولد فردا لاشخصا هو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ا يولد شخصاً بل فرداًهو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كمثير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ة كمون داخلي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الميكيافيلية </w:t>
      </w:r>
    </w:p>
    <w:p>
      <w:pPr>
        <w:pStyle w:val="ListParagraph"/>
        <w:numPr>
          <w:ilvl w:val="0"/>
          <w:numId w:val="13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تجاة الشخصية كاستجاب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عرف الشخصية كاستجاب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سلوكي على الاتجاهات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على إدراك الآخرين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خارجي على الآخر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انتقادات الموجهة لتعريف الشخصية كاستجاب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وبة الدراسة العلمية للشخصية كمكون داخلي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وبة حصر ودراسة الاستجابات والعادات المختلفة للفرد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غفال التنظيم الداخلي للشخص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ركيز التعريف على جانب واحد من الشخصية وهو تأثيرها على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تعريف الذي يرى ان اللغة و الافكار و القيم تكسب الفرد طابعة الشخصي هو تعريف الشخص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مكون داخلي 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مثير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استجابة 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اقع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شخصية أنه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ميز الفرد عن غ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توافقة مع بيئة الفر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رتبطة بالزمن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متكامل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اهم الصفات الرئيسة للشخصية 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جامدة لا تميز الفرد عن غيره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تميز الفرد عن غيره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زمن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مكان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نتائج نظريات الأنماط الجسمي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هناك علاقة بين التكوين الجسمي و الشخصية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أهم دافع أساسي للإنسان هو تحقيق النمو الجسمي واثبات الذات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شخصية لها أربعة وظائف سيكولوجية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 لكل فرد له سمات وخصائص تحدد سلوكه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صنف 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شيلدون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ضمن نظريات الانما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ية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سمية 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وصلت نظر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ى وجود ثلاثة أنماط جسمية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بطني والعضلي والمكتنز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ضلي والرقيق والبطني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كتنز والرقيق والواهن 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واهن والعضلي والرقيق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شار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ن الفرد ذو القوة العقلية والذي يمثل إثبات الذات  غالبا مايتميز بالنمط الجس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4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رقيق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ضلي 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قلي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بطني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hanging="766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تناول نظر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رتشم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التكوين السيكولوجي بالشخصية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التكوين النفسي بالشخصية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التكوين الجسمي بالشخصية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ري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كارل بونج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أن  هناك أربع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ظائف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سيكولوجية للشخصية ه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احساس والهواية 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جدان والحدس والمعرفة والإحساس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الحدس والوجدان والاحساس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دس والاحساس والمعرفة والهوا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أن هناك أربعة وظائف سيكولوجية للشخصية ه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إحساس والهواية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معرفة والهوية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إحساس والمعرفة والهوا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والوجدان والإحساس والحدس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ن هن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لاثة وظائف سيكولوجية للشخصية 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ربعة وظائف سيكولوجية للشخصية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مسة وظائف سيكولوجية للشخصية 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مانية وظائف سيكولوجية ل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نبساط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الحسي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غالباً ما يكو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4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و مغامر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اقعي يعتمد على الحقائق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أثر في حياته بالمؤثرات الحسية و لا يقيم علاقات عميق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ذو علاقات غير عميقة 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أنبساطي الوجد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ريع أنتاج الأفكار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 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ذو علاقات غير عميق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نطوائي الحدس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غالباً ما يكو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4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فكر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بالي بالناس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هتم بالمؤثرات الحسية الخارجي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الحكم بدون أدلة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أمل المحسوسات والمناظر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سريع انتاج الأفكار والمغامر والمخاطر والمؤمن بالنجاح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تفكير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د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وجد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سب نظرية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شخص المغام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قتح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خاط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ؤمن بالنجاح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بساطي حد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بساطي ح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حد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منسجم مع العالم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خارج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ذو التعبير انفعالي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تفكير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وجدان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المنسجم مع عالمه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والغارق في الأحلام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تفكير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نظري غير المبالي بالناس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تفكيري   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جورد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بور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تركز على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5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ذات الشخصية والذات الاجتماعي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ات الفسيولوجية والحاجات السيكولوجي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ت الفردية و السمات المشترك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الانبساطية و الشخصية الانطوائي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576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/ 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الكريم نادرا مايتصرف تصرف البخيل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هذا السلوك غالبا مايمكن تفسير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ه السمات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ماط السيكولوجية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أنماط الجسمية 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ا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576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رى نظرية السمات أن فهم السلوك يتوقف على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اجتماعي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جموع السمات المميزة للفرد عن غيره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موقف الذي يوجد فيه الفرد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م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شخصية يعر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ا يعتقد الفرد أنها نظرة الآخرين له بالذ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6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  <w:r>
        <w:rPr>
          <w:rFonts w:ascii="Sakkal Majalla" w:hAnsi="Sakkal Majalla" w:eastAsia="FreeSerif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جتماعية 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قتصاد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  <w:highlight w:val="yellow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حسب نظرية التحليل النفسي تتمثل نظر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شخص الى الواقع المادي والاجتماعي ف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5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سفلى 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 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اعلى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جانبي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توجد الإجابة الصحيحة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    </w:t>
      </w:r>
    </w:p>
    <w:p>
      <w:pPr>
        <w:pStyle w:val="Normal"/>
        <w:spacing w:before="0" w:after="0"/>
        <w:ind w:left="-720" w:right="-43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نظرية التي ترى انه يمكننا فهم شخ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ا إذا ما استطعنا ان ندرك كيف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يرى هذا الشخص نفسه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هي نظري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6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ذات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حليل النفسي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ذات الاجتماعية هي الصورة التي يكونه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الشخص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 عن الاخرين 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عن نفسه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غيرهم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ذات كمفهوم هي مايكونه الفرد عن نفسه جسميا و روحيا ومعنويا واجتماعيا ، تنسب ال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ارل يونج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شخصية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براهام ماسلو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صاحب نظرية سلم الحاجات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ون مايو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علاقات الإنسانية 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رويد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صاحب نظرية الا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يصنف تاثير احتكاك الفرد بأسرته ومجتمعه على شخصيته ضمن المحدد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7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ية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راثية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بيئية 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وقفية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ف اكتساب الفرد للقيم المؤثرة على شخصيت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سلوك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وراث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حددات البيئية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حددات الموقف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اكتساب الفرد للقيم و العادات الت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تؤثر على سلوكه وشخصيته ض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سلوك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وراث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موقف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بيئية المؤثرة على ا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فرد صاحب مركز الضبط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أنه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قادر على تحديد مصيره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إلى المشاركة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زالي و انطوائي و غير متفتح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صفات الفرد صاحب المركز الضبط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نه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قادر على تحديد مص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رضا عن الوظيفة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قليل التغيب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الذي يرى نفسه غير قادر على تحديد مصيره هو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داخل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عقل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خارج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نفس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اكثر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رضاء عن الوظيفة هو صاحب مركز الضب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دول 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خل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ارج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ق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رضا عن الوظيفة هو صاحب مركز الضبط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خلي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ارجي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تجنب المخاطر في العمل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 تكون قراراته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طيئ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ب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ضعيف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شخصية الميكافيلية هو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أخلاقية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نفعية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انطوائية </w:t>
      </w:r>
    </w:p>
    <w:p>
      <w:pPr>
        <w:pStyle w:val="ListParagraph"/>
        <w:numPr>
          <w:ilvl w:val="0"/>
          <w:numId w:val="45"/>
        </w:numPr>
        <w:spacing w:before="0" w:after="24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غبية </w:t>
      </w:r>
    </w:p>
    <w:p>
      <w:pPr>
        <w:pStyle w:val="Normal"/>
        <w:spacing w:before="0" w:after="0"/>
        <w:ind w:left="144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غالبا ماتكون الشخصية الميكافيلية شخصية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خلاق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فع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سا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ما يميز الشخص الميكافيل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8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هولة اقناعه بوجهة نظر الاخرين 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عوبة اقناع الاخرين بوجهة نظره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عوبة اقناعه بوجهة نظر الاخرين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اقتناعه مطلقا بوجهة نظر الاخرين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كن التقليل من الآثار السلبية للشخصية الميكافيلية من خل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ستر عليها وإحاطة اعمالها بالكتمان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للأعمال التي تحتاج مهارة التفاوض 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ذات المكافآت الأقل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التي لا تراعي الجوانب الأخلاقي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حاجات الغير مشبعة تجعل الفر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حساسية لإدراك المثيرات المتعلقة بها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كثر حساسية لإدراك المثيرات المتعلقة بها 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معرفة بالمثيرات المتعلقة بها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فهم للمثيرات المتعلقه به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معوقات الادراك يتمثل الدف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ادراك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وصف الاخرين بالجانب السيء من مشاعرة وخصائصة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ستخدام خاصية واحدة كأساس لتكوين انطباع عن الاخرين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تركيز على المعلومات التي تدعم ارائه فقط </w:t>
      </w:r>
    </w:p>
    <w:p>
      <w:pPr>
        <w:pStyle w:val="ListParagraph"/>
        <w:numPr>
          <w:ilvl w:val="0"/>
          <w:numId w:val="1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تصنيف الأشياء بناء على مايدرك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ن المعوقات الاداركية الاعتماد عل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ديد من المصادر للمعلومات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لومات غير المطابقة لمعلومات الفرد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علومات القديمة 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هدات المتكرر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كن تقليل المعوق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إدراكية من خلال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عدد مرات المشاهدة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المعلومات المطابقة لمعلومات الفرد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المعلومات الدقيق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مكن تقليل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المعوقات الادراكي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المعلومات القديم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عدد مرات المشاهد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1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عتماد على المعلومات المطابقة لمعلومات الفرد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 على الادراك والمتعلقه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المثير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ركة والتكرار والتباين والالفه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حاجات والتشابة وسد الثغرات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تجاهات والخبرات والالفه والحب والكراهية </w:t>
      </w:r>
    </w:p>
    <w:p>
      <w:pPr>
        <w:pStyle w:val="ListParagraph"/>
        <w:numPr>
          <w:ilvl w:val="0"/>
          <w:numId w:val="15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ستمرار والدوافع والحاله النفس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ة على الادراك ومرتبط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تنظيم المؤثر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تباين والتكرار والالفه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كل التشابة و التقارب وسد الثغر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والحاجات والتقارب والحب والكراهية </w:t>
      </w:r>
    </w:p>
    <w:p>
      <w:pPr>
        <w:pStyle w:val="ListParagraph"/>
        <w:numPr>
          <w:ilvl w:val="0"/>
          <w:numId w:val="1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سد الثغرات والخبرات والحجم والتكرار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يميل الفرد إلى إدراك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بدرجة أكبر المثيرات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1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تميزة وغير 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غير 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تميزة والمتكرر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ميل الفرد الى إدراك المثير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مقارنة بالمتميزة 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ألوفة مقارنة بغير المألوفة 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قديمة مقارنة بالجديدة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تكررة مقارنة بغير المتكرر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يكو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باستطاعته الفرد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إدراك بدرجة أكب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1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ذو الصوت المرتفع مقارنة بالمثير الهادئ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ساكن مقارنة بالمثير المتحرك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صغير الحجم مقارنة بالمثير كبير الحجم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غير المتكرر مقارنة بالمثير المتكر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ستطيع الفرد إدراك بدرجة اكب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شابهه مقارنة بالمثيرات غير المتشابهة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ستمرة مقارنة بالمثيرات غير المستمرة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المتباعدة مكانا مقارنة بالمثيرات غير المتباعدة مكانا   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غير المتباعدة زمانا مقارنة بالمثيرات المتباعدة زمانا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كون باستطاعة الفرد إدراك بدرجة أكبر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المتشابهة مقارنة بالمثيرات غير المتشابه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غير المستمرة مقارنة بالمثيرات المستمر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مكاناً مقارنة بالمثيرات غير المتباعدة مكانا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زماناً مقارنة بالمثيرات غير المتباعدة زمانا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صنف ضمن العوامل الذاتية المؤثرة على الإدر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توى الاقتصادي للفرد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ق الادراكي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د الثغرات  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ات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عوامل الذاتية المؤثرة على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2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والدوافع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حجم المثير  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الات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عوامل الذاتية المؤثرة على الادراك 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اجات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وافع </w:t>
      </w:r>
    </w:p>
    <w:p>
      <w:pPr>
        <w:pStyle w:val="ListParagraph"/>
        <w:numPr>
          <w:ilvl w:val="0"/>
          <w:numId w:val="1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دراك الشخص المتأثر باخبار الأجور هو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السابقه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ستوى 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احب الحاجة الاقتصادية غالباً ما سيتأثر بأخبار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أجو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فإن العامل المؤثر على اداركه هو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ات السابقة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اقتصاد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عندما يفسر الأفراد في المنظمة الواحدة الأمور بصورة متشابهة ، فإن العامل المؤثر  على ادراكهم هو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ندما يفسر  الأفراد في المنظمة الواحدة الأمو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بصورة متشابهة مقارنة بمنظمة أخرى فإن العامل المؤثر على إدراكهم هو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ب والكراهية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ق الإداركي                                      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نفسية الراهنة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لافراد الذين يفسرون الأمور بصوره متشابهه في منظمتهم مقارنة بمنظمه اخر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ق الادراكي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اجتماعي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قيمي 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نسق الثقاف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ندما تفرض البيئة على الأفرا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أداء أشياء معينة أكثر من الآخر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ذلك في الإدراك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دات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ات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حوافز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بدل الخيار بـ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ام الحوا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ظائف الشائ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زايا توظي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إدراك ف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سلوك التنظيم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تراعي الاختلافات الإدراكية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ساعد المدير في توظيف آرائه ومشاعره في الحكم على الأشخاص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مكافآت المادية التي يحصل عليها الأفراد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من مزايا توظيف الادراك ضمن مجال السلوك التنظيمي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 تجنب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إصدار الاوامر الت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3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راعي المعوقات الا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معوقات الإ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راعي الاختلافات الإ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اختلافات الإدرا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مزايا توظيف الإدراك ضمن مجال السلوك التنظيمي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صدار احكام لاتراعي الاختلافات الإدراكية  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صدار احكام تراعي الاختلافات الإدراكية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تقاء المدير لأسلوب الاتصال المناسب 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ليل الصراع التنظي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ا تصنف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ضمن مزايا توظيف الادراك 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لا تراعي الاختلافات الإدراكية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اعد المدير في انتقاء أسلوب الاتصال المناسب مع المرؤوسين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مكافآت المادية التي يحصل عليها الأفرا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من معوقات الادراك، يتمثل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اسقاط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0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وصف الاخرين بالجانب السيئ من خصائصه 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لتكوين انطباع عام عن الاخرين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تركيز على المعلومات التي تدعم آرائه فقط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48DD4" w:themeColor="text2" w:themeTint="99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548DD4" w:themeColor="text2" w:themeTint="99"/>
          <w:sz w:val="16"/>
          <w:szCs w:val="16"/>
        </w:rPr>
      </w:pPr>
      <w:r>
        <w:rPr>
          <w:rFonts w:cs="Sakkal Majalla" w:ascii="Sakkal Majalla" w:hAnsi="Sakkal Majalla"/>
          <w:color w:val="548DD4" w:themeColor="text2" w:themeTint="99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عوقات الإدرا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ثل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فاع الإدراك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وصف الآخرين بالجانب السيئ من مشاعره أو خصائصه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كأساس لتكوين انطباع عام عن الآخرين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تركيز على المعلومات التي تدعم آرائه فقط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في مجال معوقات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تركيز الفرد على المعلومات التي تدعم آرائه فقط ضمن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فاع الإدراكي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إسقاط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صف الآخرين بالخصائص السيئة الموجودة فينا فإننا بذلك نقوم بعم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إسقاط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فاع الادراكي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قامت مديرة المصنع بوضع مرايا في ممرات بوابة خروج السيدات لحل مشكلة الازدحام يندرج موقفها ضم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يام مديرة مصنع بوضع مرايا في الممرات المؤدية الى بوابة خروج السيدات  بهدف حل مشكله التزاحم عند الخروج هذا الموقف يندرج ضمن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ثير 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هتمام السيدات بمظهره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 السيدات بالمرايا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مثير 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المثير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درة على تصور الاشكال الهندسية في اوضاع مكانية مختلفة تتمثل في 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حسابية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Bold" w:cs="Sakkal Majalla"/>
          <w:sz w:val="26"/>
          <w:szCs w:val="26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rtl w:val="true"/>
        </w:rPr>
        <w:t>قدرة السرعة الادراكية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قدرة التذكر 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مكان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86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معظم المجلات توجد زاوية يطلب فيها من القارئ القيام باكتشاف الفروق بين صورتين يهدف هذا النشاط الى تنميه عامل سر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before="0" w:after="0"/>
        <w:ind w:left="-144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</w:t>
      </w:r>
    </w:p>
    <w:p>
      <w:pPr>
        <w:pStyle w:val="ListParagraph"/>
        <w:numPr>
          <w:ilvl w:val="0"/>
          <w:numId w:val="180"/>
        </w:numPr>
        <w:spacing w:before="0" w:after="0"/>
        <w:ind w:left="-144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فكير</w:t>
      </w:r>
    </w:p>
    <w:p>
      <w:pPr>
        <w:pStyle w:val="ListParagraph"/>
        <w:numPr>
          <w:ilvl w:val="0"/>
          <w:numId w:val="180"/>
        </w:numPr>
        <w:spacing w:before="0" w:after="0"/>
        <w:ind w:left="-144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إدراك</w:t>
      </w:r>
    </w:p>
    <w:p>
      <w:pPr>
        <w:pStyle w:val="ListParagraph"/>
        <w:numPr>
          <w:ilvl w:val="0"/>
          <w:numId w:val="180"/>
        </w:numPr>
        <w:spacing w:before="0" w:after="0"/>
        <w:ind w:left="-144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تمثل التعلم في التغيير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ائم نسبياً في السلوك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ائم نسبياً في المعلومات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سلوك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معلومات </w:t>
      </w:r>
    </w:p>
    <w:p>
      <w:pPr>
        <w:pStyle w:val="Normal"/>
        <w:spacing w:before="0" w:after="0"/>
        <w:ind w:left="-694" w:hanging="9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تمثل التعلم في التغيير الدائم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سبيا في اللادراك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سبيا في السلوك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سلوك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ادراك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قصد بالتغيير المرتبط بالتعلم التغيي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4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بي غير الدائم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 غير النسبي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 النسبي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ير الدائم و غير النس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تعلم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يؤثر في السلوك الحالي والمستقبلي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سلبي أو ايجابي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مرتبط بنضج الفرد و ليس بالخبرة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دائم ونسب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جود تعزيز لعملية التقليد ، غالبا مايعتبر احد شروط عمل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الاجتماعي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فعال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تقليدي 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لم بالمحاولة والخطأ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عوامل المؤث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عملية التعلم الاجتماع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ستيعاب النموذج المقلد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تحديد مصيره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سيطرة على النموذج المقلد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مشاركة ال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720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عوامل المؤثرة في عملية التعلم الاجتماعي قدرة الفرد عل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ديد مصيره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يطرة علي النموذج المقل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ستيعاب النموذج المقلد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ايجاب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دى قدرة الأفراد على استيعاب تصرف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نموذج المقلد تصنف ضمن العوامل المؤثرة ف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5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تقليدي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اجتماعي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فعال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بالمحاولة والخطأ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نظرية التعلم الاجتماع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5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جه الفرد إلى تكرار السلوكيات النافعة ويتجنب السلوكيات الضارة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جب تقديم النصح والإرشاد للفرد الذي يتعلم بالمحاولة والخطأ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علم الفرد من خلال ملاحظة سلوك الآخرين وتقليدهم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حسب نظرية التعلم الشرط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فعال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إن الفرد المتعرض للمثير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إلى تثبيت المحولات الناجحة ويتجنب المحاولات الفاشل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علم من خلال ملاحظة سلوك الآخرين ويحاول تقليدهم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يفكر و لا يحلل بل يختار الإجابة مباشر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كر و يحلل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م يختار استجابة ذات نتائج جيد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sz w:val="24"/>
          <w:sz w:val="24"/>
          <w:szCs w:val="24"/>
          <w:rtl w:val="true"/>
        </w:rPr>
        <w:t>يربط بين المثير الشرطي والمثير الغير شرطي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نظرية التعلم الشرطي الفعال فان الفرد المتعرض للمثي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يميل الى تثبيت المحاولات الناجحه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جنب المحاولات الفاشلة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كر ثم يختار استجابة ذات نتائج جيدة </w:t>
      </w:r>
    </w:p>
    <w:p>
      <w:pPr>
        <w:pStyle w:val="ListParagraph"/>
        <w:numPr>
          <w:ilvl w:val="0"/>
          <w:numId w:val="17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لم من خلال ملاحظة سلوك الأخرين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نظرية التي ادخلت إرادة الفرد و تصوراته الفكرية كوسيط مثير و الاستجابة هي نظرية التعلم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رطي الفعال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رطي التقليد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محاولة و الخطأ</w:t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قليد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ان الفرد المتعرض للم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كر ويحلل ثم يختار استجابه ذات نتائج جيد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بط بين المثير غير الشرطي والمثير الشرطي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الي تثبيت المحاولات الناجحة ويتجنب المحاولات الفاشلة 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بط بين المثير غير الشرطي والمثير الطبيعي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التقليدي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فإن الفرد المتعرض للمثير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4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كر ويحلل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ثم يختار استجابة ذات نتائج جيد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يل إلى تثبيت المحاولات الناجحة ويتجنب المحاولات الفاشل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علم من خلال ملاحظة سلوك الآخرين ويحاول تقليدهم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غالباً ما يصنف تعلم الفرد لقيادة السيارة ضمن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6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بالتجربة و الخطأ 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 بالاستبصار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الاجتماعي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غالبا ما يصنف تعلم الفرد لقيادة السيارة ضمن التعلم المبني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6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حاولات النجاحة  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غلال المفاهيم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لاحظة سلوك الآخرين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تحليل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ستطاع القط الجائع فتح الصندوق والوصول إلى الآكل الموجود في الخارج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6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كوهلر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ثورنديك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بافلوف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تجربة ثورندي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Thorndile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طاع القرد أن يصل إلى الموز المعلق باستخدام الصناديق الموجودة حوله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طاع القط الجائع فتح الصندوق والوصول إلى الاكل الموجود في الخارج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ب الكلب عند سماعه صوت الجرس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اب الكلب عند رؤيته صحن الآك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تجرب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ثورندي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رؤيته الاكل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سماعه صوت الجرس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ستطاع القرد ان يصل الى الموز المعلق باستخدام صناديق اخرى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طاع القط الجائع فتح الصندوق والوصول الى الاكل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مبادئ التعل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كرار والحاله النفسية والتوجية والفهم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افع والإرشاد والتوزيع الزمني والالفه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شاركة والتكرار والمكافأة والإرشاد 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هم والمكافأة والتوزيع الزمني والخبرات 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مبادئ الأساسية للتعلم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6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شاركة الايجابية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مانع للتعلم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دافع للتعلم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مكافأة مادية أو معنو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المبادئ الاساسية للتعلم ،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6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إيجابية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دافع للتعلم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افإة المادية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 غير الشرط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همية الفهم أثناء عملية التعلم تعتبر 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تذكر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تعزيز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تعلم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إدرا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حالات التالية لا تساعد الفرد على التعلم الفع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تنوع من حيث المواد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بدون توجيه أو إرشاد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وزع على فترات زمنية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بالتكرار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تعزيز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7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هتمام المدير بالموظف سامي بسبب نقله أخبار زملائه إليه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خطاب تقدير إلى الموظف سامي المتعاون مع زملائه في العمل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رض الموظف سامي إلى عقوبات بسبب عدم التزامه بأوقات الدوام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إنذار إلى الموظف سامي غير الملتزم بالدوام الرسمي اليومي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ضعاف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7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قف المدير عن مدح الموظف الناقل لاخبار زملائه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اهتمام المدير بالموظف الناقل لاخبار زملائه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رض الموظف الناقل لاخبار زملائه الى عقوبات </w:t>
      </w:r>
    </w:p>
    <w:p>
      <w:pPr>
        <w:pStyle w:val="ListParagraph"/>
        <w:numPr>
          <w:ilvl w:val="0"/>
          <w:numId w:val="16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جية انذار الى الموظف الناقل لاخبار زملائ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ح مكافأة لموظف رفع من إنتاجيته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قوم الموظف سامي بنقل أخبار زملائه إلى رئيسه الذي يقوم بمدحه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ؤدي ذلك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ماد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قيف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نطبق حال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تعزيز السلوك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ال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مدح المدير للموظف سامي على 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نقله لأخبار العاملين بعد ان كان ينقلها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نقله لأخبار العاملين بعد ان كان لا ينقلها       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قله لأخبار العاملين بعد ان كان ينقلها   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قله لأخبار العاملين بعد ان كان لا ينقلها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576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قبل سنة كان الموظف سامي ينقل أخبار زملائه إلى رئيسه الذي كان يمدحه على ذلك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آن توقف المدير عن مدح الموظف سا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ؤدي ذلك إ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عدم توجيه خطاب تقدير إلى الموظف سامي المتعاون مع زملائه في العمل ي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وية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ماد السلوك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وجيه إنذار إلى الموظف سامي غير الملتزم بالدوام الرسمي اليومي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ض الموظف سامي هذا الأسبوع إلى عقوبات بسبب عدم التزامه بأوقات الدوام الرسمي خلال الشهرين الماضيي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بعد ذلك لاحظ المدير أن تلك العقوبات لم تغير من سلوكه يعود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معاقبته من البداية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عريفه بنتائج سلوكه سابقا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فر بديل له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كرار العقا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غالبا ما تحقق استرات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جية الانطفاء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.. 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ايجابي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سلبي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اتدعيم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قاب</w:t>
      </w:r>
    </w:p>
    <w:p>
      <w:pPr>
        <w:pStyle w:val="Normal"/>
        <w:spacing w:before="0" w:after="0"/>
        <w:ind w:left="-576" w:hanging="208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وجيه انذار الي موظف غير ملتزم بالدوام يحقق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7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ايجابي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سلبي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اتدعيم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قاب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720" w:right="-115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ستطاع القرد الوصول إلى الموز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لمعلق من خلال وضعه للعديد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من الصناديق المختلفة الحجم فوق بعضها ضم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ثورنديك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كوهلر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بافلوف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سكايينر  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في ترم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كفاء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كفاء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فعالي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فعالية نظام العقوبات 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رورة أن يكون الفرد مصدر الحوافز الإيجابية هو نفسه مصدر العقاب غالباً ما ت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تقييم الأداء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عقوبات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تدري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شرو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عقوبات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فعا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ضرورة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8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عقاب إلى سلوك غير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غير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عقاب إلى السلوك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6048" w:hanging="0"/>
        <w:jc w:val="center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شترط ف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قاب الفع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8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وجيه العقاب الي السلوك غير المرغوب فيه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يه العقاب الي السلوك الغير مرغوب فيه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معاقبه أي سلوك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جيه العقاب الى السلوك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مث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تذ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خلف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امام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ايجاب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سلبي لعملية التعل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مثل النسي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8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مخف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سلب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طبيع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أنساني لعملية التع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عوامل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المسببة للنسيا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الميول والاهتمامات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استعمال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الخيار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طول فتره التعليم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اخل مواد التعلم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كتمال المعنى</w:t>
      </w:r>
    </w:p>
    <w:p>
      <w:pPr>
        <w:pStyle w:val="ListParagraph"/>
        <w:spacing w:before="0" w:after="0"/>
        <w:ind w:left="-720" w:hanging="0"/>
        <w:contextualSpacing/>
        <w:rPr>
          <w:rFonts w:ascii="Arial" w:hAnsi="Arial" w:asciiTheme="minorBidi" w:hAnsiTheme="minorBidi"/>
          <w:color w:val="FF0066"/>
          <w:sz w:val="18"/>
          <w:szCs w:val="18"/>
          <w:u w:val="single"/>
        </w:rPr>
      </w:pPr>
      <w:r>
        <w:rPr>
          <w:rFonts w:asciiTheme="minorBidi" w:hAnsiTheme="minorBidi" w:ascii="Arial" w:hAnsi="Arial"/>
          <w:color w:val="FF0066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ind w:left="-288" w:hanging="425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قيم بأنها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9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عتقدات تحدد تصرفاتنا 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لوكات تحدد مبادئنا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علومات تحدد ادراكنا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هات تحدد سلوك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تصف القيم بأن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9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ابتة نسبيا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شابهة بين المجتمعات المختلفة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أحداث التوازن الخارجي للفرد مع الهيئة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تغير بي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...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لا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دخل ضمن أهم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قيم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9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على طريقة تعامل الفرد مع الآخرين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تشكيل أخلاقيات العمل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في شكل الصراع بين الأفراد داخل المنظمة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في نوعية القرارات المتخذ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خصائص الرئيسية للقيم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معايير توجده سلوك الأفراد وتحكم تصرفاتهم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ساهم في أحداث التوازن الداخلي للفرد مع البيئة المحيطة به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ختلف من مجتمع آخر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ثابتة لا تتغير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ديننا الإسلامي تصنف تحريم الرشوة وتحريم السرقة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قيم الاقتصادية 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ديني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سياس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قدير المريض لقيم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حة يستمده 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0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رة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ة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ين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صدقاء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ميل إلى سلوكيات الحوار لتحقيق مزيد من القوة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سياس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ثقاف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هتم بالمشاركة والتعاون واحترام مشاعر الغير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جمالي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مط الاجتماعي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592" w:hanging="0"/>
        <w:jc w:val="center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حترم مشاعر غير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نف 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النمط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....: 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1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3657" w:leader="none"/>
          <w:tab w:val="center" w:pos="4153" w:leader="none"/>
        </w:tabs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لي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ين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ذ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مط الاجتماعي غالباً ما يعتق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 لا قيمة لذاته بعيداً عن الناس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سعادته في الحياة مرتبطة بالالتزام بالقيم الروحية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ي أهمية الثروة المادية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 أهمية تحقيق المركز الأدبي و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س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يم الى نوعين 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1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نهائية و القيم الوسيطة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و القيم الاقتصادية 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اولية و القيم الثانوية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كلية و القيم الجزئ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قيم التي تع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وسيلة لتحقيق القيم النهائية ه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1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جماع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ثانو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أول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وسيطة 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 ترم غير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ركز على الإنجاز يصنف ضمن توج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طبيعة البشري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شاط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1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علاق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الفرد الذي يركز على العمل أو على الانجاز غالباً ما يكون لديه توجد نحو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2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زمن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ان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شاط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15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ردد الانسان بين ما يراه خيرا أو شرا يتناسب مع طبيعته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ص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3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rtl w:val="true"/>
        </w:rPr>
        <w:t xml:space="preserve">البشر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eastAsia="FreeSerif" w:cs="Sakkal Majalla"/>
          <w:sz w:val="16"/>
          <w:szCs w:val="16"/>
        </w:rPr>
      </w:pPr>
      <w:r>
        <w:rPr>
          <w:rFonts w:eastAsia="FreeSerif"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تصنف ضمن الفروض التي وضعها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لتفسير اختلاف القيم و السلوك ،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ستمرار الاختلاف النسبي في توجيهات القيم رغم تشابه الحاجات الاساسية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مرار الاتفاق في اختيارات الافراد السلوكية المشبعة للحاجات الاساسية 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ضرورة ان تتطور حياتهم نحو الافضل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بقاء الانشطة البشرية متغيرة بشكل مستمر</w:t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cs="Sakkal Majalla" w:ascii="Sakkal Majalla" w:hAnsi="Sakkal Majalla"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تزويد الفرد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بالمعلومات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ي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محاو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تغيير اتجاهاته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5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معتقداته 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ثارة شكوكه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جماعته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موقفه  </w:t>
      </w:r>
    </w:p>
    <w:p>
      <w:pPr>
        <w:pStyle w:val="ListParagraph"/>
        <w:spacing w:before="0" w:after="0"/>
        <w:ind w:left="189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اهدافه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عاداته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ثاره شكوكه 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توجد اجابه صحيحه 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6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سم الاتجاهات بالثبات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بي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طلق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قام الموظف سامي ذو الاتجاه الايجابي بتحسين جودة عمله بهدف الحصول على الترقية ضم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تعبير عن المعتقدات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 w:themeColor="text1"/>
          <w:sz w:val="10"/>
          <w:szCs w:val="10"/>
        </w:rPr>
      </w:pPr>
      <w:r>
        <w:rPr>
          <w:rFonts w:cs="Sakkal Majalla" w:ascii="Sakkal Majalla" w:hAnsi="Sakkal Majalla"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موظف سامي له اتجاه سلوكي وظيف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يجابي لإشباع حاجاته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هذا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4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موظف سامي له اتجاه للامركزية في العم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يميل الي الحرية والاستقلالية والانجاز يصنف اتجاهه ضمن وظيفة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رف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بير عن القيمة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فعة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فاع عن الذات</w:t>
      </w:r>
    </w:p>
    <w:p>
      <w:pPr>
        <w:pStyle w:val="Normal"/>
        <w:spacing w:before="0" w:after="0"/>
        <w:ind w:left="-720" w:hanging="6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سهل تغيير الاتجاه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كون مكتملاً 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قويا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واضح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ظهر اتجاه أقوى من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غالبا ما يسهل تغ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اتجاه عندما يكو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ديد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ي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وسط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ضعيف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نجد صعوبة في تغيير اتجاهات الفر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قبل الحوار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قل مرونة في آرائه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كثر اتصال مع الآخرين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رفض الحوار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0"/>
          <w:szCs w:val="10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0"/>
          <w:szCs w:val="10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الاتجاهات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ات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صراع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فعة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لة الخبرة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كون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تجاها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ابداع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 الاختيا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مكون الجماعي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فرد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تنظيمي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كونات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3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إدراك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سلوك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تنظيمي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ل مما يلي تمثل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كونات الاتجاه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3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فكر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شعور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سلوك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ج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صادر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ريقة التفكير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ة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ات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فعة 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ندرج ضمن مصادر الاتجاه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ات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ظي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highlight w:val="yellow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4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شاركة الايجابي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عرف أن مدير أحد المنظمات كان ظالماً مع المرؤوسين فإنه غالباً م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كون لدنيا اتجاه سلبي ضده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اول أن نعرف سبب ظلمه للمرؤوسين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نبالي بهذا الخبر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مجموعة العوامل التالية ،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514350</wp:posOffset>
                </wp:positionH>
                <wp:positionV relativeFrom="paragraph">
                  <wp:posOffset>132715</wp:posOffset>
                </wp:positionV>
                <wp:extent cx="3470275" cy="9366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70400" cy="93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عتقادي يوجد خطأ في السؤال والصحيح بدون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يكون كالتالي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ة من مجموعه العوامل التاليه من الوظائف الاساسية للاتجاه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 والله أعلم ،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45pt;width:273.2pt;height:73.7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باعتقادي يوجد خطأ في السؤال والصحيح بدون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ليست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ويكون كالتالي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>واحدة من مجموعه العوامل التاليه من الوظائف الاساسية للاتجاه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هذا والله أعلم ،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نفعه والتعبير عن القيمة والدفاع عن الذات 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ة والمشاركة الأيجابية و المعرفة 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فاع عن الذات والتعبير عن القيمة والخبرة 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لفة والحب والكراهية والمنفعه والقي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عتقدات الفرد تجاه موقف معين تندرج ضمن المكون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اطف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كر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color w:val="FF339A"/>
          <w:sz w:val="10"/>
          <w:szCs w:val="10"/>
          <w:u w:val="single"/>
        </w:rPr>
      </w:pPr>
      <w:r>
        <w:rPr>
          <w:rFonts w:cs="Sakkal Majalla" w:ascii="Sakkal Majalla" w:hAnsi="Sakkal Majalla"/>
          <w:color w:val="FF339A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اتجاهات بانها فكرة تعمل علي تحريك سلوك الفرد بسبب انها مشب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2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عاطفة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علم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إدراك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صراع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اتجاهات بأنها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كتسب عن طريق الخبرة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كن ملاحظتها بشكل مباشر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مرة على الدوام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ه الفرد للتصرف بطريقة مختلفة لقيمت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ind w:left="-432" w:hanging="226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اكليلان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أفراد ذوي الانجاز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ضلون تحمل المسؤولية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ضلون اختيار أهداف عالية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رغبون بمعرفة نتائج أعمالهم في المستقبل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عدم تحمل المسؤولية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اختيار أهداف سهلة التحقيق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120"/>
        <w:ind w:left="-432" w:hanging="262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318135</wp:posOffset>
                </wp:positionV>
                <wp:extent cx="2586355" cy="12801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86240" cy="128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تعديل انطباعه عن الاخرين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لحصول على التغذية المرت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فضيل التعامل مع ذوي الجدار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تعديل انطباعه عن نفس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25.05pt;width:203.6pt;height:100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تعديل انطباعه عن الاخرين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لحصول على التغذية المرت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تفضيل التعامل مع ذوي الجدار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تعديل انطباعه عن نفس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قترحات ماكليلاند لتنم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دوافع الانجاز لدى الفر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سعى الفرد للحصول على التغذية المرتدة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فضل التعامل مع ذوي الجدرات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ضع نفسه محل شخص ناجح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 يتعامل مع الآخرين بشكل نظري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حددات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دافعية لدى الأفرا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156845</wp:posOffset>
                </wp:positionV>
                <wp:extent cx="2132330" cy="6781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678240"/>
                        </a:xfrm>
                        <a:prstGeom prst="rightArrow">
                          <a:avLst>
                            <a:gd name="adj1" fmla="val 50000"/>
                            <a:gd name="adj2" fmla="val 785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ر السؤال مع تغيير مابين القو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.35pt;margin-top:12.35pt;width:167.85pt;height:53.3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كرر السؤال مع تغيير مابين القوس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ابق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تفكير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ابق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جهد المبذو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حدد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لدافعيه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دى الأفراد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طموح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اشبا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محددات الدافعية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6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شيط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ضعاف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hanging="483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العلاقة الموجودة بين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قوة الدافع وشدة السلوك ه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7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عكسية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هندسية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طرديه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فيزيائ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لاقه الموجودة بين قوة الدافع و شدة السلوك هي علاق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7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كس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دس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طرد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كل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تعبر الدافعية عن العمليات التي تحدد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ثافة جهد يبذله الفرد لتحقيق هدف معين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ثرة المعلومات التي يمتلكها الفر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نوع الحاجات التي يحاول الفرد اشباعها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هتمام الفرد بالوصول لهدف معين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دافع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بواحد من الآت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العاط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ص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ي تحرك سلوك الفرد نحو عدة أهداف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تأثر بوجود مثيرات داخل الفرد أو خارجه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ديد من الحاجات المتغيرة يؤدي إلى تناقص الدافعية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سلوك غير موجه في اتجاه مع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ا تدخ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ضمن أهمية الدافعية في المنظم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7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سلوك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كم الجيد على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مارسة السيطرة على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إنتاج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ا تساعد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عل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تحسين دافعية الأفراد في  المنظم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9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تيار أفراد مناسبين للوظائف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ريب وتنمية الأفراد وتوضيح أدوارهم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بط نظام الحوافز بنظام تقييم الأداء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وفيق بين الأفراد والعملاء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فانسيبيش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"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مكن للمدير تحس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دافع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أفرا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عمل من خلا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9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ح لهم بقدر معقول من الأخطاء 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لهم مناخ عمل مادي داخل المنظمة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وضع مواعيد لإنجاز أعمالهم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مناخ عمل مادي داخل المنظمة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ضع مواعيد مرنة للإنجاز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spacing w:before="0" w:after="0"/>
        <w:ind w:left="-720" w:hanging="0"/>
        <w:contextualSpacing/>
        <w:rPr>
          <w:rFonts w:ascii="Sakkal Majalla" w:hAnsi="Sakkal Majalla" w:cs="Sakkal Majalla"/>
          <w:color w:val="F79646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فانسيبي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مكن للمدير تحسين دافعية الأفراد للعمل من خل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سماح بأي خطأ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ح بمتوسط من الأخطاء 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ح بقدر كبير من الاخطاء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حاسبة الافراد على اخطائهم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صنف حاجة الفرد إلى الاستقلالية والثقة والاحترام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حاجات الانتماء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ة إلى التقدير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ة إلى إثبات الذ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right="-86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رى ان الفرد يقارن بين مايبذلة من جهد ومايحصل علية من عائد ، بما يبذله ويحصل عليه غيرة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توقع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دافع الإنجاز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ه التكافؤ </w:t>
      </w:r>
    </w:p>
    <w:p>
      <w:pPr>
        <w:pStyle w:val="ListParagraph"/>
        <w:numPr>
          <w:ilvl w:val="0"/>
          <w:numId w:val="2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right="-720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نظرية التي ترى أن العاملون يقارنون بين ما يبذلونه من جهد وما يحصلون عليه من عوائد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بما يبذله ويحصل عليه العاملون الآخرون هي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كافؤ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نظرية التي تفترض أن دافعية الفرد لأداء عمل معين هو محصلة العوائد المتوقع الحصول عليها هي 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لهيرزبرغ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حاجات لماسلو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قع لفروم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لماكليلان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righ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قام هيرزبرج بدراسة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حاسب ومهندس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,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ستخدم أسلوب المقابلة للإجابة على سؤالين أحد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احترام في 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ولاء ل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ثقة في 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رضا عن عمل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ستخد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في دراستة أسلوب المقابلة للإجابة على سؤالين احدهمها 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تقدير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ولاء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ثقة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الرضا عن عملك ؟ 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حد الاسئلة التي قا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بطرحها ضمن دراسته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شعرت بأعلى مستوى من الولاء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الولاء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شعرت بأعلى مستوى من عدم الرضا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عدم الرضا ؟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جماع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0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تتكون من شخص فأكثر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كون لدى الأفراد الإدراك الفردي لوحدتهم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تكون العلاقات فيها قائمة على التنافس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تهيئ لأفرادها فرصة النمو والتطو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خصائص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الجماعة المتماسك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هدف للجماعة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لاقات الودية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صال المستمر بين أفراد الجماعة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بول المجتمع بأهداف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درج ضمن خصائص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اسك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علاقات ودية بين افراد الجماعة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تصال بين افراد الجماعة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قبول للمجتمع بالجماعة و اهدافها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ستمرار في نشاط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قبول للمجتمع بالجماعة  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علاقة ودية بين أفراد الجماع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تصال بين أفراد الجماع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ستمرار في نشاط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طبيعة الاجتماعية للإنس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ميله إلى العيش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ع بني جنسه يؤدي إلى تكوين 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432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ظرية التي تفسر الطبيعة الاجتماعية للإنسان وميله إلى العيش مع بني جنس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رية التقارب المكاني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باد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44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نظرية التي ترى ان الفرد  يميل الى التفاعل مع غيره عندما يكون العائد من تكوين الجماعة يزيد على تكلفة القلق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بادل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نشوء الصراعات بسبب اختلاف شخصيات الفرد عادة يصنف ضمن مراحل تكوين الجماعات ف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التكوين و التشكيل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العصف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جس النبض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وضع المعايي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تركيز على الأهداف والأنشطة متوسطة وقصيرة الأجل هو من خصائص الجماع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1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تركيز على الأهداف متوسطة الاجل يعتبر من خصائص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غلق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فتوح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ولي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كبير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22225</wp:posOffset>
                </wp:positionV>
                <wp:extent cx="2607945" cy="150304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07840" cy="150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88" w:hanging="28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البا ماتتميز مرحل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7964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 معايير الجماعة بوجو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ا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رة النشاط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موض الأدو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6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را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color w:val="FF0066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.75pt;width:205.3pt;height:118.3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288" w:hanging="284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 w:val="26"/>
                          <w:szCs w:val="26"/>
                          <w:rtl w:val="true"/>
                        </w:rPr>
                        <w:t xml:space="preserve">غالبا ماتتميز مرحل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79646"/>
                          <w:sz w:val="26"/>
                          <w:sz w:val="26"/>
                          <w:szCs w:val="26"/>
                          <w:rtl w:val="true"/>
                        </w:rPr>
                        <w:t>وضع معايير الجماعة بوجو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صرا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كثرة النشاط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غموض الأدو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6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ستقرا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color w:val="FF0066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ادة ما تتميز مرح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ضع معا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1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ظهور الصراعات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استقرار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ممارسة النشاط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لغموض وعدم التأكد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شتراك الأفراد في أداء أنشطة ومه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حد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ؤدي إلى تكوين جماعة بسب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0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اعل بينهم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القيم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طريقة اللباس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قيم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التفاعل بينهم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عائد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طبيعتهم البشرية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مفتوحة و جماعات مغلق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جة التغيير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ابطة الجم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رسمية وغير رسمي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2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سلطة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وافع الانتماء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صنف انحراف بعض الاعضاء عن معايير الجماعة ضمن مشكلات 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انونية    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ظيفية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4620</wp:posOffset>
                </wp:positionH>
                <wp:positionV relativeFrom="paragraph">
                  <wp:posOffset>250190</wp:posOffset>
                </wp:positionV>
                <wp:extent cx="2192655" cy="11703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760" cy="117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لط بعض أفراد الجماع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lineRule="auto" w:line="240"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شكلات التنافس بين الجما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lineRule="auto" w:line="240"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جود صراعات داخل الجماع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حراف الافراد عن معايير الجماع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7pt;width:172.6pt;height:92.1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سلط بعض أفراد الجماع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lineRule="auto" w:line="240"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مشكلات التنافس بين الجما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lineRule="auto" w:line="240"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جود صراعات داخل الجماع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نحراف الافراد عن معايير الجماع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مشكل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لجماعات العم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2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كلات التنافس بين الجماعات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انية بعض أفراد الجماعة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إتاحة الفرصة لظهور قيادات جديدة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حراف بعض الأعضاء عن معايير الجماع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صنف الأسرة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1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العمل الثانو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جماعات العمل الأول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ذات دوافع ذات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جماعات ذات دوافع اقتص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16890</wp:posOffset>
                </wp:positionH>
                <wp:positionV relativeFrom="paragraph">
                  <wp:posOffset>69850</wp:posOffset>
                </wp:positionV>
                <wp:extent cx="3549650" cy="159829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549600" cy="159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576" w:hanging="62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مؤشرات تماسك الجماعه درج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بل المجتمع لأهداف الجماعه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عتماد الاعضاء علي الجماعة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بل الجماعه للف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right="-432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داقه الموجودة بين الاعضاء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highlight w:val="cyan"/>
                                <w:rtl w:val="true"/>
                              </w:rPr>
                              <w:t>مره غير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لاتوجد اجابة صحيح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7pt;margin-top:5.5pt;width:279.45pt;height:125.8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576" w:hanging="625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ن مؤشرات تماسك الجماعه درج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قبل المجتمع لأهداف الجماعه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عتماد الاعضاء علي الجماعة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قبل الجماعه للف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right="-432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صداقه الموجودة بين الاعضاء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highlight w:val="cyan"/>
                          <w:rtl w:val="true"/>
                        </w:rPr>
                        <w:t>مره غير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لاتوجد اجابة صحيح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مؤشر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ت تماس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الصداقة الموجودة بين أعضاء الجماعة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مجتمع لأهداف الجماعة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اعتماد الأعضاء على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69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جاذبية 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3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دث الأعضاء عن الجماعة باستخدام كلم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انفعالية لأفراد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ساهمة الأفراد الكبيرة في نشاط الجماعة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ضوح أهداف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جماعه على الأعضاء 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جماعه على المجتمع 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مجتمع لاهداف الجماعه 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جة تقبل الفرد لاهداف الجماعه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694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درجة  تقبل المجتمع لأهداف الجماعة ض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عوامل تماسك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شكلات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جاذبية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ات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مصادر جاذبية ال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3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أعضاء على الجماعة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اعتماد الجماعة على الأعضاء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متجمع لأهداف الجماعة </w:t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رى المدرسة التقليدية أ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باب الصراع متعددة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صراع ظاهرة حتمية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وقف يحدد طبيعة الصراع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صراع دليل على خلل في المنظ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1440" w:right="-432" w:firstLine="69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مدرسة التي ترى أن الصراع ظاهرة حتم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تصاحب التعاملات الإنسانية داخل المنظمة بوجود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Normal"/>
        <w:spacing w:before="0" w:after="0"/>
        <w:ind w:left="-4320" w:right="-432" w:firstLine="694"/>
        <w:jc w:val="center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 المدرسة التي تري أن الصراع  ظاهرة حتمية تصاحب التعلم ه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موقف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تقليد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علم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مية</w:t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وقف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قليد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آثار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صراع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تنظيم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فرصة للتنفيس عن الرغبات المكبوتة لدى الأفراد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هالة السالبة بالنسبة لأفراد الجماعة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عاون بين أفراد الجماع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غلبة المصالح العامة على المصالح الخاصة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لبة مصلحة الجماعة علي مصلحة ا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من اهم الاثار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للصراع التنظيمي تحسين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دة الأداء والأنتاج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وي الخدمة المقدمة للعملاء  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دة القرارات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جة مشاركة الاطراف المتصارعة في انشطة المنظم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الآثار الإيجابي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صراع التنظيم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حسين جودة عملية اتخاذ القرارات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الح الخاصة على المصلحة العامة 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بتكار لدى الأفراد و الجماعات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اسك أعضاء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حدة من الآتي،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من الآثار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لصراع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خاصة على المصلحة العام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حالية على المصلحة المستقبلي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مستقبلية على المصلحة الحالي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عامة على المصلحة الخاصة  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الح الخاصة على المصلحة العامة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إحساس بالظلم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الح العامة على المصلحة الخاصة 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قنوات الاتصال بين اطراف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يل أطراف الصراع إلى التبني إ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حل الوسط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8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أحد أطراف الصراع لمشاعر و آراء الطرف الآخر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أطراف الصراع عدم تصعيد الصراع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غبة أطراف الصراع في التنازل لبعضهم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محل الصراع بسيطة و غير مه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يل أطراف الصراع إلى تبن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دير مشاعر الآخرين وأرائهم ومقترحاتهم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رغبة في التنازل بين أطراف الصراع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في التنازل محل الصراع بسيطة وغير مهمة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د ا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تكيف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اسب لحل الصراع في الحالة التا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8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فرصة قبول وجهة النظر الاخرى لدى أطراف الصراع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عور أحد أطراف الصراع بضعف موقفه التفاوضي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ي الصراع في التفاوض لأنهم متعادلين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 الصراع في زيادة حدة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الظروف و الازمات من المناسب لأحد اطراف الصراع استخدا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راتيجية السيطرة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عاو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6"/>
          <w:szCs w:val="6"/>
        </w:rPr>
      </w:pPr>
      <w:r>
        <w:rPr>
          <w:rFonts w:cs="Sakkal Majalla" w:ascii="Sakkal Majalla" w:hAnsi="Sakkal Majalla"/>
          <w:color w:val="4F82BE"/>
          <w:sz w:val="6"/>
          <w:szCs w:val="6"/>
          <w:rtl w:val="true"/>
        </w:rPr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حالة تقدير الطرف الأول من الصر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لمشاعر وأراء الطرف الثاني فإنه من الانسب للطرف الأول  اعتما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8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حل الوسط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راتيجية التعاون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عندما يشعر احد اطراف الصراع ان موقفه التفاوضي ضعيف فإنه غالبا ما تناسبه استراتيج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نسحاب الايجابي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نسحاب السلبي 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اون الايجابي  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اون السل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6"/>
          <w:szCs w:val="6"/>
        </w:rPr>
      </w:pPr>
      <w:r>
        <w:rPr>
          <w:rFonts w:cs="Sakkal Majalla" w:ascii="Sakkal Majalla" w:hAnsi="Sakkal Majalla"/>
          <w:color w:val="000000"/>
          <w:sz w:val="6"/>
          <w:szCs w:val="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ميل اطراف الصراع الى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بني 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 اراء الطرف الاخر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احدهم في عدم تصعيد الصراع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احدهم ان القضية بسيطة و غير مهمة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يميل اطراف الصراع الى تبني استراتيجي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نب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8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اراء الطرف الاخر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عدم تصعيد الصراع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 القضية بسيطة وغير مهمة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حدث الصراع بين الأفراد أو بين الجماعات في المنظمة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4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نافس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اون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يتعاون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حاول كل طرف إعاقة الطرف الآخر من تحقيق أهداف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حدث الصراع بين الافراد أو بين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ماعات في المنظمة عند محاولة كل طرف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قيق أهدافه واهداف الطرف  الاخر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عاقة الطرف الأخر عن تحقيق أهدافه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افس مع الطرف الأخر علي المكاسب المادية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شباع حاجاته مع عجز الطرف الاخر عن اشباع حاجات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وقف درجة تطور الصراع على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أهدافهم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ة أطراف الصراع وشخصياتهم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حاجاتهم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ة القضية محل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تتوقف درجة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تطور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صراع ع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دى إدراك أطراف الصراع للنتائج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أهداف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حاجات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قيم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توجد ا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توقف تطو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راع على مدى إدراك الاطراف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أهداف الصراع 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نتائج الصراع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ظروف الصراع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ستراتيجيات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صراع الذي يؤدي إلى انخفاض الأداء هو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ايجاب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راع سلب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جماع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فر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ظهر الصراع في صورة مختلفة من العداء اللفظي والمادي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6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صراع الكامن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شعور بالصراع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إظهار الصراع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رحلة إدراك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يز الصراع بأنه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طابق تماما مع المنافس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ختلف تماما عن المنافس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إيجابي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على مستوى الفرد أنواع الصراعات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6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موض الدور ومشاكل العمل وتعارض الأهداف 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ارض الأهداف والصراع على الكافأة والمركز الاجتماعي 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اكل العمل والإحباط والتنافس </w:t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افس والعلاقات الاعتمادية و الاختلاف في الادراك </w:t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79400</wp:posOffset>
                </wp:positionH>
                <wp:positionV relativeFrom="paragraph">
                  <wp:posOffset>627380</wp:posOffset>
                </wp:positionV>
                <wp:extent cx="2305685" cy="14732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05800" cy="147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دد ثقافة المنظمة شكل التصرف مع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داخلية والخارجية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داخل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خارج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spacing w:before="0" w:after="20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ملاء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49.4pt;width:181.5pt;height:115.9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تحدد ثقافة المنظمة شكل التصرف مع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داخلية والخارجية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داخل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خارج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spacing w:before="0" w:after="20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عملاء فقط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حدد ثقافة المنظمة شكل التصرف مع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9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شكلات الداخلية والخارجية فقط 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شكلات الداخلية والجاذبيه فقط 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ه والعادية فقط</w:t>
      </w:r>
    </w:p>
    <w:p>
      <w:pPr>
        <w:pStyle w:val="ListParagraph"/>
        <w:numPr>
          <w:ilvl w:val="0"/>
          <w:numId w:val="2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ة و الخارجية فقط</w:t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حدد ثقافة المنظم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ل 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داخلية فقط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خارجية فقط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عملاء فقط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كل التصرف مع المشكلات الداخلية والخارجية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احدة من الآ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أهمية ثقاف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منظ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قيم ومعايير الأداء بين العاملين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والولاء للمنظمة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اعدة الإدارة في التعرف على أساليب علاج الصراع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أعضاء المنظم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معايير الأد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لدى الأعض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الأعض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رف على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وسائل نقل الثقافة التنظيم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لوب الاتصال داخل المنظمة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لوب التربوي الأسري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أسلوب الاتصال داخل المنظمة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أحد وسائل نقل الثقافة التنظيمية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غة التنظيم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غة المراقب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خصائص ثقافة المنظم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مل قيم يشترك فيها أعضاء التنظيم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مل كإطار مرجعي لسلوك المنظمات الأخرى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يز المنظمة عن غيرها من المنظمات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ثل فهماً مشتركاً بين أفراد التنظيم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-129540</wp:posOffset>
                </wp:positionV>
                <wp:extent cx="2665095" cy="15119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65080" cy="15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هياكل المركزية تسود ثقافة العم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ردي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ماع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شارك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او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-10.2pt;width:209.8pt;height:119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في الهياكل المركزية تسود ثقافة العمل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فردي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جماع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شارك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عاون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الهياكل المركزية تسود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قافة العمل الفردي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ثقافة العمل الجماعي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نمو روح الابتكار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سود في الهياكل المركزية ثقافة العم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50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رد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ثنائ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جماع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نظ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ثقافة المنظمة  بانها القيم الت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9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منظمة عن بقية المنظمات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شترك فيها منظمة مع بقية المنظمات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افرادها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جماعات العمل فيه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684530</wp:posOffset>
                </wp:positionV>
                <wp:extent cx="2730500" cy="159131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30600" cy="159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بداع هو   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غير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سطح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بسيط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53.9pt;width:214.95pt;height:125.2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 xml:space="preserve">الإبداع هو   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</w:rPr>
                        <w:t>5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غير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سطح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بسيط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ابداع هو النظر الى الظواهر والاشياء نظرة غ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....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ليدية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نية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ديث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شخص المبدع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2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عرفة الواسعة والتفكير الخلاق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مركزية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تفهم الصراع و أسبابه في المنظمة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خوف و القلق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الشخص المبدع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لامركزية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فهم الصراع و إيجاد الحلول المناسبة له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36525</wp:posOffset>
                </wp:positionV>
                <wp:extent cx="2972435" cy="125031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72520" cy="125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مار في البحث علي المدي الطوي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فهم الصراع وإيجاد الحلول المناسبة له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 مشكلات سلوكية ضمن ا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ريب الأفكار الجديدة وعدم الحكم عليها مسبق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10.75pt;width:234pt;height:98.4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استثمار في البحث علي المدي الطوي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تفهم الصراع وإيجاد الحلول المناسبة له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وجود مشكلات سلوكية ضمن المنظم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جريب الأفكار الجديدة وعدم الحكم عليها مسبق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المنظم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على المدى الطويل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فهم الصراع وإيجاد الحلول المناسبة له  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وجود مشكلات سلوكية ضمن المنظمة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خصائص المنظمة المبدعة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2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يوع قيم تنظيمية دافعة للابتكار والإبداع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بني أساليب تنمي الاتجاهات الابداعية وتشجيعها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فض الصراعات و عدم تفهمها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آ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شر قيم الابتكار والإبداع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تجاهات الإبداعية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ثمار في البحث قصير الأ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بداد بالرأي و رفض الرأي الآخر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كم المسبق على أفكار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مسك بالنمط التقليدي في الآراء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عدام الثقة بين الادارة والعاملين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شخص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مسك بالنمط التقليدي في الآراء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صدار الأحكام المسبقة على الأفكا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الأشياء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ضمن معوقات الإبداع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ظيم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صنف غياب حرية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تعبير كأحد معوقات الابداع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شخص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ظيم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يم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تنظيم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9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لتزام الحرفي بالقوانين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القيادة الإدارية المؤهلة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بية وعدم الاستقلالية والانطواء 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D60093"/>
          <w:sz w:val="26"/>
          <w:szCs w:val="26"/>
        </w:rPr>
      </w:pP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 xml:space="preserve">المحاضرة </w:t>
      </w:r>
      <w:r>
        <w:rPr>
          <w:rFonts w:cs="Sakkal Majalla" w:ascii="Sakkal Majalla" w:hAnsi="Sakkal Majalla"/>
          <w:color w:val="D60093"/>
          <w:sz w:val="26"/>
          <w:szCs w:val="26"/>
        </w:rPr>
        <w:t>13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/ </w:t>
      </w:r>
      <w:r>
        <w:rPr>
          <w:rFonts w:cs="Sakkal Majalla" w:ascii="Sakkal Majalla" w:hAnsi="Sakkal Majalla"/>
          <w:color w:val="D60093"/>
          <w:sz w:val="26"/>
          <w:szCs w:val="26"/>
        </w:rPr>
        <w:t>14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:  </w:t>
      </w: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>مراجعه من المحاضرة الاولى الى الثانية عشر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cs="Sakkal Majalla" w:ascii="Sakkal Majalla" w:hAnsi="Sakkal Majalla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ثوا الله عني بدعوه صادق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توفيق للجم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تك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 </w:t>
      </w:r>
      <w:r>
        <w:rPr>
          <w:rFonts w:cs="Sakkal Majalla" w:ascii="Sakkal Majalla" w:hAnsi="Sakkal Majalla"/>
          <w:sz w:val="28"/>
          <w:szCs w:val="28"/>
        </w:rPr>
        <w:t>marsella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hanging="0"/>
      <w:rPr/>
    </w:pPr>
    <w:r>
      <w:rPr>
        <w:rFonts w:ascii="Sakkal Majalla" w:hAnsi="Sakkal Majalla" w:cs="Sakkal Majalla"/>
        <w:sz w:val="20"/>
        <w:sz w:val="20"/>
        <w:szCs w:val="20"/>
        <w:rtl w:val="true"/>
      </w:rPr>
      <w:t>الحل من ملخص مشعلي – مقرر السلوك التنظيمي، الدفعة</w:t>
    </w:r>
    <w:r>
      <w:rPr>
        <w:sz w:val="20"/>
        <w:sz w:val="20"/>
        <w:szCs w:val="20"/>
        <w:rtl w:val="true"/>
      </w:rPr>
      <w:t xml:space="preserve"> </w:t>
    </w:r>
    <w:r>
      <w:rPr>
        <w:rFonts w:ascii="Sakkal Majalla" w:hAnsi="Sakkal Majalla" w:cs="Sakkal Majalla"/>
        <w:sz w:val="20"/>
        <w:sz w:val="20"/>
        <w:szCs w:val="20"/>
        <w:rtl w:val="true"/>
      </w:rPr>
      <w:t>الماسي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.</w:t>
    </w:r>
    <w:r>
      <w:rPr>
        <w:rtl w:val="true"/>
      </w:rPr>
      <w:tab/>
      <w:tab/>
      <w:t xml:space="preserve">    </w:t>
    </w:r>
    <w:r>
      <w:rPr>
        <w:rFonts w:ascii="Edwardian Script ITC" w:hAnsi="Edwardian Script ITC"/>
        <w:sz w:val="28"/>
        <w:szCs w:val="28"/>
      </w:rPr>
      <w:t>mars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2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7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4">
    <w:lvl w:ilvl="0">
      <w:start w:val="1"/>
      <w:numFmt w:val="arabicAbjad"/>
      <w:lvlText w:val="%1"/>
      <w:lvlJc w:val="center"/>
      <w:pPr>
        <w:tabs>
          <w:tab w:val="num" w:pos="0"/>
        </w:tabs>
        <w:ind w:left="52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65">
    <w:lvl w:ilvl="0">
      <w:start w:val="1"/>
      <w:numFmt w:val="arabicAbjad"/>
      <w:lvlText w:val="%1"/>
      <w:lvlJc w:val="center"/>
      <w:pPr>
        <w:tabs>
          <w:tab w:val="num" w:pos="0"/>
        </w:tabs>
        <w:ind w:left="11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6">
    <w:lvl w:ilvl="0">
      <w:start w:val="1"/>
      <w:numFmt w:val="arabicAbjad"/>
      <w:lvlText w:val="%1"/>
      <w:lvlJc w:val="center"/>
      <w:pPr>
        <w:tabs>
          <w:tab w:val="num" w:pos="0"/>
        </w:tabs>
        <w:ind w:left="15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6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"/>
      <w:lvlJc w:val="center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7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0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2">
    <w:lvl w:ilvl="0">
      <w:start w:val="1"/>
      <w:numFmt w:val="arabicAbjad"/>
      <w:lvlText w:val="%1"/>
      <w:lvlJc w:val="center"/>
      <w:pPr>
        <w:tabs>
          <w:tab w:val="num" w:pos="0"/>
        </w:tabs>
        <w:ind w:left="23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3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"/>
      <w:lvlJc w:val="center"/>
      <w:pPr>
        <w:tabs>
          <w:tab w:val="num" w:pos="0"/>
        </w:tabs>
        <w:ind w:left="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4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"/>
      <w:lvlJc w:val="center"/>
      <w:pPr>
        <w:tabs>
          <w:tab w:val="num" w:pos="0"/>
        </w:tabs>
        <w:ind w:left="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52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5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15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6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"/>
      <w:lvlJc w:val="center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7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"/>
      <w:lvlJc w:val="center"/>
      <w:pPr>
        <w:tabs>
          <w:tab w:val="num" w:pos="0"/>
        </w:tabs>
        <w:ind w:left="28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7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1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9">
    <w:lvl w:ilvl="0">
      <w:start w:val="1"/>
      <w:numFmt w:val="arabicAbjad"/>
      <w:lvlText w:val="%1"/>
      <w:lvlJc w:val="center"/>
      <w:pPr>
        <w:tabs>
          <w:tab w:val="num" w:pos="0"/>
        </w:tabs>
        <w:ind w:left="37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6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7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bjad"/>
      <w:lvlText w:val="%1"/>
      <w:lvlJc w:val="center"/>
      <w:pPr>
        <w:tabs>
          <w:tab w:val="num" w:pos="0"/>
        </w:tabs>
        <w:ind w:left="6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7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2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27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7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8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arabicAbjad"/>
      <w:lvlText w:val="%1"/>
      <w:lvlJc w:val="center"/>
      <w:pPr>
        <w:tabs>
          <w:tab w:val="num" w:pos="0"/>
        </w:tabs>
        <w:ind w:left="8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28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28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29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arabicAbjad"/>
      <w:lvlText w:val="%1"/>
      <w:lvlJc w:val="center"/>
      <w:pPr>
        <w:tabs>
          <w:tab w:val="num" w:pos="0"/>
        </w:tabs>
        <w:ind w:left="3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9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4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72f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72f0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72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f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2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1</Pages>
  <Words>7411</Words>
  <Characters>42249</Characters>
  <CharactersWithSpaces>4956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10:00Z</dcterms:created>
  <dc:creator>iraq8</dc:creator>
  <dc:description/>
  <dc:language>en-US</dc:language>
  <cp:lastModifiedBy>iraq8</cp:lastModifiedBy>
  <cp:lastPrinted>2015-08-28T23:03:00Z</cp:lastPrinted>
  <dcterms:modified xsi:type="dcterms:W3CDTF">2015-11-03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