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كذا الكلام  إذا أذهبه بالكلية حتى صار أخرس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558ED5"/>
          <w:kern w:val="2"/>
          <w:sz w:val="32"/>
          <w:sz w:val="32"/>
          <w:szCs w:val="32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عليه ال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ذهب بعض الحروف ففيه قسطه من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تقسم على ثمانية </w:t>
      </w:r>
      <w:bookmarkStart w:id="0" w:name="_GoBack"/>
      <w:bookmarkEnd w:id="0"/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عشرين حرفا إذا أذهب حرفاً بقسط حرفين بقسط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ربعة عشر حرفاً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نصف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لم يذهب الحروف ولكنه صار يتأتِي أو يفأفيِ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واجب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حكومة لأن التقدير صع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عقل إذا أدعى المجني عليه زوال عقل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يراقب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أما إذا فقد الذاكر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عليه 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ن نقص عقله كان من أذكى الناس ثم خف ذكاؤ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فيه 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منفعة المشي والأكل والنكاح وعدم استمساك البول أو الغائط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70C0"/>
          <w:kern w:val="2"/>
          <w:sz w:val="32"/>
          <w:sz w:val="32"/>
          <w:szCs w:val="32"/>
          <w:rtl w:val="true"/>
        </w:rPr>
        <w:t>منفعة المشي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u w:val="single"/>
          <w:rtl w:val="true"/>
        </w:rPr>
        <w:t>شلت رجلاه أصبح لا يمشي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 دية كاملة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أكل  أ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ذهب منفعة الأكل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عليه 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مثال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صار يأكل ولكن لا يهضم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فقده بعض المأكولات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مثال مريض السكر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ه 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نكاح  أي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جنى عليه حتى صار لا يشته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نساء – لا يستطيع الجماع – صار عنيناً – لا يلقح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أفسد واحدة من هذه الأربعة ففيه ال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عدم استمساك البول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جنى عليه حتى  صار لا يستطيع إمساك البول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الحكم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الحج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أنه أتلف منه منفعة ليس في جسمه منها إلا شيء واحد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غائط  أ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ا يستطيع إمساك الغائط والريح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عليه دية كاملة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في كل واحد من الشعور الأربعة الدية وهي شعر </w:t>
      </w:r>
      <w:r>
        <w:rPr>
          <w:rFonts w:eastAsia="+mn-ea" w:cs="Arial" w:ascii="Calibri" w:hAnsi="Calibri"/>
          <w:b/>
          <w:bCs/>
          <w:color w:val="00B05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رأس – اللحية – الحاجبين – أهداب العينين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جنى على شخص حتى أذهب شعر رأسه وصار لا ينبت في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دية كاملة 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الحجة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أن شعر الرأس جمال ووقاية فقد ه عيب عند الناس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لحية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جنى عليه جناية حتى صار ت لحيته لا تنبت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لحكم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عليه دية كاملة حتى لو كان المجني عليه ممن اعتاد حلق لحيته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الحجة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أنه أذهب في الانسان إلا واحد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تعتبر اللحية فيها جمال للرجل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قوله الحاجبين هما العظمان الناتئان فوق العينين وفي شعرهما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دية كاملة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 الواحد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نصف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كمة من ذلك؟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ن نعم الله يحميان العينين من العرق والضرر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يظللان من أشعة الشمس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أهداب العينين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فيهما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ال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 الواحد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ربع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هاب الشارب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عليه 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شعر الإبط والعان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هما 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هذا القول الأول على قول المذه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القول الثان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رواية عن أحمد والشافعي ومالك ك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ا تجب في هذه الشعور الاربعة 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حجة ك لا منفعة منها إلا الجما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ما اليد الشلاء والعين الغاشمة في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الراجح والمشهور عند المذهب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جب فيها الدية بخلاف الشعور الأخرى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جب فيها ال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عادت فنبت سقط موجب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ي إذا سلم الرجل الدية مائة بعير ثم بعد ذلك نبت عليه شعر المجني علي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يرد الدية على الجاني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لدينا ثلاثة حالات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حالة الأولى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نبت الشعر ولو بعد مدة يسقط موجبه أو يرد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حالة الثاني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مات قبل أن ينبت الشعر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ستقر وجوب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حالة الثالث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طالب الجاني بالإهمال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يرجع إلى أهل الخبر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قوله في عين الأعور ال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تجب ال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دليل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قضى به عمر وعثمان وعلي وابن عمر رضي الله عنه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من أجل إذهاب منفعة البصر كله للأعو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ما إذا فقع عين الأعور حتى فقده بصر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عليه دية كاملة لأنه أفقده منفعة البص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أن قلع الأعور عين الصحيح المماثلة لعينه الصحيحة عمداً فعلي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دية كاملة ولا قصاص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أي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ا قصاص على الأعور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و قلعنا عين الأعور لفقد بصره  وصار أعمى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الدليل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(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عين بالعين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u w:val="single"/>
          <w:rtl w:val="true"/>
        </w:rPr>
        <w:t>الباء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تدل على العوض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مسألة في ذلك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القول الأول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قصاص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القول الثان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ا قصاص وعليه ال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القول الثالث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ا قصاص وعليه نصف الدية اعتبارا بحال المجني علي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ن لم يذهب منه إلا نصف البصر فله نصف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في قطع يد الاقطع نصف الدية كغيره 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 جاء إنسان وقطع اليد الأخرى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فعليه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نصف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كغير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ي غير الأقطع ليس في يده ألا نصف الدية </w:t>
      </w:r>
    </w:p>
    <w:p>
      <w:pPr>
        <w:pStyle w:val="NormalWeb"/>
        <w:bidi w:val="1"/>
        <w:spacing w:beforeAutospacing="0" w:before="134" w:afterAutospacing="0" w:after="0"/>
        <w:jc w:val="center"/>
        <w:rPr>
          <w:b/>
          <w:b/>
          <w:bCs/>
          <w:sz w:val="40"/>
          <w:szCs w:val="40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40"/>
          <w:sz w:val="40"/>
          <w:szCs w:val="40"/>
          <w:rtl w:val="true"/>
        </w:rPr>
        <w:t xml:space="preserve">باب الشجاج وكسر العظام 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الشجاج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جمع شج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كسر العظام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هي القطع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شجة الجرح في الرأس والوجه الخاصة هذا تعريفها عند العرب و لا يسمى الشجة ما مان جرحا في الساق – او صدر – غير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  <w:u w:val="single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سميت بذلك؟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u w:val="single"/>
          <w:rtl w:val="true"/>
        </w:rPr>
        <w:t>لأنها تقطع الجلد وفي غيرها يسمى جرحا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قوله عشر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ي مرتبة من الأولى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حارص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تي تحرص الجلد أي تخصه قليلا ولا ترميه من الأولى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ي لا يسبل منها الدم سهلة جدا كحلة الظفر و تسمى القاشرة أو الفترة البازلة الدامية الدامعة و هي حتى يسيل منها الدم قليلا تشبيها بالخروج الدمع من الع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سميت البازلة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بذل هو الشق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سميت دامية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ظهور الدم منه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سميت دامعة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يسيل منها الدم تشبيها بدمع الع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ثم الباضعة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rtl w:val="true"/>
        </w:rPr>
        <w:t>:</w:t>
      </w:r>
      <w:r>
        <w:rPr>
          <w:rFonts w:eastAsia="+mn-ea" w:cs="Arial" w:ascii="Calibri" w:hAnsi="Calibri"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هي التي تبضع اللحم و تشقه بعد الجلد أي تجاوزت الجلد الى اللح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المتلاحم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هي الغائصة في الجلد لغوصها  في اللحم وصارت جزء من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ثم السمحاق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هي ما بينها وبين العظم قشرة وهي البيضاء لذلك سميت شجة باسم هذه القشرة التي وصلت إليها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ascii="Calibri" w:hAnsi="Calibri" w:eastAsia="+mn-ea" w:cs="Arial"/>
          <w:color w:val="365F91" w:themeColor="accent1" w:themeShade="bf"/>
          <w:kern w:val="2"/>
          <w:sz w:val="32"/>
          <w:sz w:val="32"/>
          <w:szCs w:val="32"/>
          <w:rtl w:val="true"/>
        </w:rPr>
        <w:t>يرجع في هذه الشجاج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إلى أهل الخبرة والطب لمعرفة مقدار الجرح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خمس لا مقدر فيها بل 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لا توقيف فيها في الشرع أي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يس فيها شيء مقدر من الدية بل فيها 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الحكوم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ن نقدر الذي جنى عليه كأنه عبد لا جناية به ثم نقدره عبد برء منها فما بين القيمتين له مثل نسبته من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ما إذا كانت في مبلغ مقدر فانه لا يبلغ بها المقد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في المُوضحة وهي ما توضح العظم  وتبرزه خمس أبعرة سميت 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>بذلك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ي أوضحته وبينت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شجة موضحة للعظ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قوله خمسة أبعرة  لحديث عمرو بن حزم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وفي الموضحة خمس من الإبل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لواحد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ن صارت اثنين  موضحت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في القتل الخطأ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احدة لها سنة والثاني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سنتان والثالث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ثلاث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سنوات والرابعة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أربع سنوات والخامس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ذكر بني مخاض له سنة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مد وشبه العمد</w:t>
      </w: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لم يختر القصاص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تكون آرابا نجعل الخامسة من الوسط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ثم الهاشمة وهي التي توضح العظم وتهشمه وفيها عشرة أبعر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70C0"/>
          <w:kern w:val="2"/>
          <w:sz w:val="32"/>
          <w:sz w:val="32"/>
          <w:szCs w:val="32"/>
          <w:rtl w:val="true"/>
        </w:rPr>
        <w:t>ثم الهاشمة</w:t>
      </w:r>
      <w:r>
        <w:rPr>
          <w:rFonts w:eastAsia="+mn-ea" w:cs="Arial" w:ascii="Calibri" w:hAnsi="Calibri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وهي التي توضح العظم وتهشمه وفيها عشرة أبعرة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اشترط المؤلف شرطان 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يضاح العظم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32"/>
          <w:szCs w:val="3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هشم إن هشمته بدون إيضاح لا تكون هاشمة ففيها 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ا بد من أن توضح العظم وتهشم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ها عشرة من الإب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قوله </w:t>
      </w:r>
      <w:r>
        <w:rPr>
          <w:rFonts w:eastAsia="+mn-ea" w:cs="Arial" w:ascii="Calibri" w:hAnsi="Calibri"/>
          <w:color w:val="00B050"/>
          <w:kern w:val="2"/>
          <w:sz w:val="32"/>
          <w:szCs w:val="32"/>
          <w:rtl w:val="true"/>
        </w:rPr>
        <w:t>:</w:t>
      </w:r>
      <w:r>
        <w:rPr>
          <w:rFonts w:eastAsia="+mn-ea" w:cs="Arial" w:ascii="Calibri" w:hAnsi="Calibri"/>
          <w:b/>
          <w:bCs/>
          <w:color w:val="0099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9900"/>
          <w:kern w:val="2"/>
          <w:sz w:val="32"/>
          <w:sz w:val="32"/>
          <w:szCs w:val="32"/>
          <w:rtl w:val="true"/>
        </w:rPr>
        <w:t>المُنقِلَة</w:t>
      </w: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هي ما تنقل العظم وتهشمه وتنقل عظامها وهي أشد من الهاشمة  فيها خمس عشرة من الإبل لحديث عمرو بن حز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في كل واحدة من المأمومة والدامغة ثلث الدي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أموم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هي التي تصل إلى جلدة الدماغ  أي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توضح وتهشم وتكسر العظام وتنقلها إلى أم الدماغ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70C0"/>
          <w:kern w:val="2"/>
          <w:sz w:val="32"/>
          <w:sz w:val="32"/>
          <w:szCs w:val="32"/>
          <w:rtl w:val="true"/>
        </w:rPr>
        <w:t>أم الدماغ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وعاء الذي فيه المخ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ها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ثلث الدية ما صح عن النبي صلى الله عليه وسلم حيث قال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 المأمومة ثلث الدي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قوله الدامعة 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هي التي تخرق جلدة الدماغ وأشد من المأمومة ففيها ثلث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</w:rPr>
        <w:t xml:space="preserve">مسأل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قول الأول ذهب بعض العلماء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ن الدامغة ثلث الدية وآرش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حج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نها أعظم من المأم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يجب أن تكون أكثر لذلك قالوا بالتفريق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70C0"/>
          <w:kern w:val="2"/>
          <w:sz w:val="32"/>
          <w:sz w:val="32"/>
          <w:szCs w:val="32"/>
          <w:rtl w:val="true"/>
        </w:rPr>
        <w:t>حجة المذهب</w:t>
      </w:r>
      <w:r>
        <w:rPr>
          <w:rFonts w:ascii="Calibri" w:hAnsi="Calibri" w:eastAsia="+mn-ea" w:cs="Arial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ذهب إلى القياس على اليد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من قطع الكف أو المرفق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فيه نصف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و الكف فقط فيه نصف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أو المرفق فقط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ه نصف الدية أو من العضُ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 xml:space="preserve">الرد عليهم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ن اليد عضو واحد إذا قطعت من الكف أو المرفق أو من العضُ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  <w:u w:val="single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أما الدامعة هي أكثر خطراً من المأمومة التي تصل إلى أم الدماغ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لا يمكن أن نسوي بين المختلف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الراجح والقول القوي هو القول  الثان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دامعة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يجب فيها ثلث الدية مع الأرش وكذلك يبقى الحق العام وهو التعد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ولي الأمر أن يعزره إن شاء لتعدي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وقول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جائفة ثلث الدي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هي التي تصل إلى باطن الجوف ولو لم تخرق الأمعاء وظهر وصدر إذا أدخل السهم ولم يظهر بالجانب الآخ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ما إذا خرج بالجانب الآخر فجائفت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 الجائفة ثلث الدية أما إذا مات المجني عليه ففيها 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السبب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أن سراية الجناية مضمون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قوله وفي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الضلع وفي كل واحد من الترقوتين بعير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أي الضلع فيه بعير من جنس أسنان الدي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>الترقوتين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هما العظمان المحيطان بالعنق في كل ترقوة بعير وفي الاثنين بعيران 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>الترقوتين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هما العظمان المحيطان بالعنق ،أو العظم المستدير حول العنق من النحر إلى الكتف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ي كل ترقوة بعير وفي الاثنين بعيران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لما روي عن سعيد بن عمر رضي الله عن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في الضلع جمل وفي الترقوة جمل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أنجبر الضلع أو الترقوة غير صحيحين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حكومة 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 xml:space="preserve">في كسر الذراع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وهو الساعد الجامع لعظمي الزند والعضُد والفخذ والساق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كسر ولم ينفصل فيه نصف الدية أما إذا أنفصل ففيه دية كاملة </w:t>
      </w:r>
    </w:p>
    <w:p>
      <w:pPr>
        <w:pStyle w:val="NormalWeb"/>
        <w:bidi w:val="1"/>
        <w:spacing w:beforeAutospacing="0" w:before="134" w:afterAutospacing="0" w:after="0"/>
        <w:jc w:val="left"/>
        <w:rPr>
          <w:color w:val="009900"/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>العضُد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هو العظم بين الكتف والمرفق في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Arial"/>
          <w:color w:val="009900"/>
          <w:kern w:val="2"/>
          <w:sz w:val="32"/>
          <w:sz w:val="32"/>
          <w:szCs w:val="32"/>
          <w:rtl w:val="true"/>
        </w:rPr>
        <w:t xml:space="preserve">بعيران </w:t>
      </w:r>
    </w:p>
    <w:p>
      <w:pPr>
        <w:pStyle w:val="NormalWeb"/>
        <w:bidi w:val="1"/>
        <w:spacing w:beforeAutospacing="0" w:before="134" w:afterAutospacing="0" w:after="0"/>
        <w:jc w:val="left"/>
        <w:rPr>
          <w:color w:val="009900"/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>الفخذ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هو ما بين الركبة والورك إذا كسره ففيه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Arial"/>
          <w:color w:val="009900"/>
          <w:kern w:val="2"/>
          <w:sz w:val="32"/>
          <w:sz w:val="32"/>
          <w:szCs w:val="32"/>
          <w:rtl w:val="true"/>
        </w:rPr>
        <w:t xml:space="preserve">بعير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C00000"/>
          <w:kern w:val="2"/>
          <w:sz w:val="32"/>
          <w:sz w:val="32"/>
          <w:szCs w:val="32"/>
          <w:rtl w:val="true"/>
        </w:rPr>
        <w:t>الساق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إذا أجبر ذلك مستقيماً أي إذا جبر مستقيماً فيه بعيران وإذا لم يجبر مستقيماً  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 xml:space="preserve">فحكوم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راجح</w:t>
      </w:r>
      <w:r>
        <w:rPr>
          <w:sz w:val="32"/>
          <w:szCs w:val="32"/>
        </w:rPr>
        <w:t>: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ضلع والترقوة والزند فيها أثار عن الصحابة رضي الله عنهم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 الباقي ففيهما القياس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0(</w:t>
      </w:r>
      <w:r>
        <w:rPr>
          <w:sz w:val="32"/>
          <w:sz w:val="32"/>
          <w:szCs w:val="32"/>
          <w:rtl w:val="true"/>
        </w:rPr>
        <w:t>اللهم زدني علم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rFonts w:ascii="Jokerman" w:hAnsi="Jokerman"/>
          <w:sz w:val="40"/>
          <w:szCs w:val="40"/>
        </w:rPr>
      </w:pPr>
      <w:r>
        <w:rPr>
          <w:rFonts w:ascii="Jokerman" w:hAnsi="Jokerman"/>
          <w:sz w:val="40"/>
          <w:szCs w:val="40"/>
        </w:rPr>
        <w:t>3oO$h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5923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e652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6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64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65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65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3539E1-B11E-4747-9CF9-0E9932875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7</Pages>
  <Words>1065</Words>
  <Characters>6073</Characters>
  <CharactersWithSpaces>71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3:00Z</dcterms:created>
  <dc:creator>Asus</dc:creator>
  <dc:description/>
  <dc:language>en-US</dc:language>
  <cp:lastModifiedBy>Asus</cp:lastModifiedBy>
  <dcterms:modified xsi:type="dcterms:W3CDTF">2015-11-03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