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طرق صياغة البحث إن تكون على شكل سؤال بحثي حيث يتوقع الباحث ما تكشف عنه النتائج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معلومات الشخصية تعتبر من المكونات الأساسية لاستبانه البحثية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الأخطاء الشائعة في اختيار عنوان للبحث إن يحمل طابعا علميا دقيقا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ل ينعكس نتائج البحث ايجابيا على تطوير حياه الإنسان في جميع مجالاتها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حتل النزاهة الأكاديمية المرتبة الأعلى في سلم القيم التي تحرص الجامعات في مختلف العالم على نشرها  بين أعضاء هيئه التدرب وتوزيعها بين الطلاب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قصد بعدم الأمانة الالكترونية أساء استخدام الموارد والتجهيزات التي توفرها الجامعة للحصول على معلومات أو أشياء ليس ليست من حق الشخص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٧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الطرق السليمة للاستشهاد المرجعي الاقتباس وأعاده الصياغة والتلخيص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الأسئلة التي يوجها الباحث لنفسه لاختيار الموضوع مدى قابليه الموضوع للبحث وما اهمية الموضوع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٩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لا يفضل إن يزيد عدد كلمات العنوان عن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٢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كلمه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تراوح عدد كلمات الملخص بين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ى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٥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كلمه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١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ل يعد المعلم هو المصدر الوحيد للمعلومات الذي يلجأ إليها الطالب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٢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ادوار المعلم المسير والمرشد والموجه لنشاط الطلاب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٣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ل ادوار المعلم العديدة التي يقوم بها تسهم في نمو الطلاب وتقدمهم في تحقيق الأهداف التربوية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بعض استراتيجيات التعلم النشط التعلم التعاوني والتعلم الالكتروني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من فوائد التي يحققها التعلم التعاوني ارتفاع معدلات تحصيل الطلاب والثقة بالنفس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٦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طرق التعلم الالكتروني استخدام آليات الاتصال الحديث والحاسب والوسائط المتعددة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٧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أدوات التعليم الالكتروني والتعلم عن بعد الشبكات والبريد الالكتروني والمحادثات والمؤتمرات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٨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قلم التفاعلي عبارة عن أداه للكتابة يمكن من خلالها التخزين والاتصال ونقل الأوامر والمعلومات يتم كتابتها ويختلف عن قلم السبورة التفاعلية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٩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ختلف دور المعلم في العليم النشط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قوم نظام معالجه المعلومات على فكره مفادها ان العقل البشري يعمل بنفس الطريقة التي يعمل بها نظام الحاسوب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١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تألف نظام معالجه المعلومات لدى الإنسان من أربع مكونات الذاكرة الحسيه قصيرة المدى والذاكرة العاملة وطويلة المدى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٢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ل صفحه الإهداء اختياريه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٣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فرضية هي تنبؤ أو توقع الباحث حول مستكشف عنه بالنتائج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صطلح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٤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شير إلى جهود منظمه من اجل الإجابة على الأسئلة أو فروض محدده وفق منهجيه علميه دقيقه باستخدام أدوات البحث المعروفة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فهوم البحث العلمي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٥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زيج من الصفات المحمودة كالأمانة والثقة والعدل والاحترام والمسؤولية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زاهة الالكترونية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ها العبث بالإعمال العلمية المتاحة للاستخدام الجميع بهدف طمس أو إخفاء مصدر المعلومات المتحصل عليها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ساءه استخدام الإعمال العلمية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لفيق المعلومات إن يقوم الطالب باختراع معلومات جديدة لم يتوصل إليها بالفعل أو الاستشهاد بمراجع لم يتم الرجوع إليها على الإطلاق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فبركة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عتبر موجز وشامل عن محتويات البحث يمكن التعرف على أجزاء البحث بشكل عام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لخص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عتراف بالزمن الجميل الماضي وإبراز الصلة بالموضوع الدراسة الحالية يشمل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أدب النظري والدراسات السابقة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أهم المناهج البحثية التي تستعمل في حقول علم الاجتماع أو الخدمة الاجتماعية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راسة الحالة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حوث مسحية تهتم بدراسة مشكله معينه من جميع جوانبها في الوقت الحاضر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منهج الوصفي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سلوب يتعلق باجرا تجربه علميه أو تطبيق لفكره معينه بهدف اختبار نتائجها أو التحقق من صحتها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نهج التجريبي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جربة على عينه للمعرفة مدى تأثيرها على عامل واحد أو أكثر تسمى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تغير مستقل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على عامل أخر تسمى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تغير تابع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عمليه اشتراك الطلبة بشكل نشط ومباشر  في عمليه التعلم وهو عبارة عن تحمل الفرد المسئولية كي يعلم نفسه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علم النشط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وقف تعليمي يعمل فيه الطلاب على شكل مجموعات صغيره في تفاعل ايجابي متباد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علم التعاوني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مكن للطالب الوصول إلى مصادر التعلم في إي وقت وأي مكان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علم الالكتروني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لوحه مرتبطة بجهاز الحاسب الآلي المحمول وتستخدم القلم الالكتروني لعمليه الشرح التعداد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بورة التفاعلية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فهوم البحث العلمي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                              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كتشاف معرفه جديد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طوير عمليه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حل مشكله في مجال 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أهداف البحث العلمي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                       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فسير الظواه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ضبط والتحكم في الظواه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نبؤ بالمستقبل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طرق سير البحث العلمية والمنظمة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  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وضوع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يتطلب صفات في الباحث نفسه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قابلية للتعميم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قدرة على الاختيارية واستخدام الفروض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بسيط والاختصا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صفات الباحث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                                  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صبر والمثابر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حب الاستطلاع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أمانة  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ابتعاد عن الذات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عدم التشهير العلمي والسخرية من منجزاتهم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أخلاقيات البحث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                          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نزاهة الأكاديمي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انتحال العلم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السلوكيات السلبية للباحث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               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 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دم الأمانة الالكترون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أساءه استخدام الإعمال العلمي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فبرك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غش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قديم المتكر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ساعدة في الاشتراك في السلوكيات غير النزيه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كيف يتم تفادي الانتحال العلمي              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ن طريق الطلاب والباحثين من خلال معرفتهم بالطرق السليمة العلم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ن طريق أعضاء هيئه التدريس بوضع قوانين ولوائح تعاقب كل من يخالف الطرق السليم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عناصر البحث                                    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فحة الغلاف   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صفحة الإهداء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صفحة الشك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صفحة فهرس المحتويات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</w:rPr>
        <w:t>١٥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عنص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شروط العنوان الجيد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                            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ن يكون جديدا ومبتكرا 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ختصر ودقيق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عطي فكره شامله عن الدراس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بين من إبعاد الموضوع وحدود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إن يحمل الطابعا العلمي بعيدا عن العبارات الدعائي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انتظمن ماليس له دخل ب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حتوي صفحة الغلاف على خمس عناصر أساسيه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نوان البحث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سم معد البحث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سم المشرف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سم الجامع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عام الدراس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خلفيه الدراسة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                                        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مقدم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مشكلة والتساؤلات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هداف البحث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هميه البحث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حدود البحث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صطلح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إشكال صياغة المشكلة بشكل واضح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على شكل فرض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على شكل سؤال بحثي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لى شكل فرض عام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حدود البحث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                                           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وضوعي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زمنيه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مكانيه                            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مناهج البحث العلمي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                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منهج الوصفي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منهج التجريبي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راسة  الح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دراسات والبحوث والمقارنة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</w:rPr>
        <w:t>٥٥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الأمثلة على المنهج الوصفي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             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راسة المسح الاجتماع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سح الرأي العام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سوح التسويق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مسوح التعليمي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شروط التعلم التعاوني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اعتماد الايجابي المتبادل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فاعل وجها لوج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مسؤولية الفردي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هارات التعليم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قييم تقدم المجموعات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نماط التعلم الالكتروني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                          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علم التزام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علم غير التزام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مستجدات التعليم الالكتروني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           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وسوعة وكيبيدي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بلوق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برود كاس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علم عن طريق الجو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أهم الوسائل المستخدمة في جمع البيانات للأبحاث حول الظواهر الاجتماعية والإنسانية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لاحظات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تألف دماغ الإنسان من ثلاث مكونات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ذاكره حسي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ذاكره قصيرة المدى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والذاكرة العاملة الطوي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نواع الذاكره في نظام معالجه المعلوم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ذاكره طويلة المدى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ذاكرة قصيرة المدى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ذاكرة الحسيه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مثي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قدرة على الاحتفاظ  بالمعلومة واسترجاعها وقت الحاجة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ذاكرة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مراحل الأساسية في نموذج البيان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استقبال  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ترميز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خزين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استرج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نسيان لا يعنى اختفاء المعلومة من الذاكرة وإنما العجز من الوصول إليها رغم وجودها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ساعدات التذكر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ستراتيجيه إحلال المكان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ستراتيجيه الحروف الأولى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كلمات المفتاح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أمل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عاده التعلم والمراجع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وليف القصصي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5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3550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f6db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f6d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55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062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f6d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f6d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  <Pages>8</Pages>
  <Words>1013</Words>
  <Characters>5776</Characters>
  <CharactersWithSpaces>67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10:00Z</dcterms:created>
  <dc:creator>وليد</dc:creator>
  <dc:description/>
  <dc:language>en-US</dc:language>
  <cp:lastModifiedBy>وليد</cp:lastModifiedBy>
  <dcterms:modified xsi:type="dcterms:W3CDTF">2015-11-02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