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 xml:space="preserve">الاسئلة بعد </w:t>
      </w:r>
      <w:bookmarkStart w:id="0" w:name="_GoBack"/>
      <w:bookmarkEnd w:id="0"/>
      <w:r>
        <w:rPr>
          <w:rFonts w:ascii="Arial" w:hAnsi="Arial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التعديل</w:t>
      </w:r>
      <w:r>
        <w:rPr>
          <w:rStyle w:val="Appleconvertedspace"/>
          <w:rFonts w:ascii="Arial" w:hAnsi="Arial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u w:val="single"/>
          <w:shd w:fill="F6F6F6" w:val="clear"/>
          <w:rtl w:val="true"/>
        </w:rPr>
        <w:t>باللون الازرق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باقي</w:t>
      </w:r>
      <w:r>
        <w:rPr>
          <w:rStyle w:val="Appleconvertedspace"/>
          <w:rFonts w:ascii="Arial" w:hAnsi="Arial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سؤال واحد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والباقي إن شاء الله صحيح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)</w:t>
        <w:br/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مقابلات الشخصية تصنف على أنها من نوع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صادر السمعية البصر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يقسم علماء البحث العلمي والدراسات المنهجية المصادر إلى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قسم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من المصادر الأساسية سجلات الدواوين الحكومي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  <w:br/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)</w:t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علامة الإملائية المستعملة التي تدون بعد اسم البلد في بيانات النشر هي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نقطتان الرأسيتا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يتمثل ظهور شخصية الباحث في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جمعه للمادة العلمية الأصيل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تحديد الفكرة الأساسية في البحث وبيان ما يقصد الباحثعمله ،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توضع تحت عنصر من عناصر خطة البحث هو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قريرالموضو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بحوث الجامعية من حيث المستوى هي علىثلاثةأقسام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باحث كمهندس معماري يهتم بالتركيبات والقطاعات فيما بينها كما يهتمبالشكل الخارجي ،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هذا عندما يقوم الباحث بإعداد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عمل خطة البحث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عند تسجيل المعلومات عن المصدر على بطاقة التعريف بالمصدر فإن عناوينالمصادر غيرالمطبوع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توضعبين قوسين صغيرين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بحث غير التطبيقي هو البحثالوصفي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من المصادر المعتمدة في مجالها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وهي حقل بكر عرف منه القليل؛ ولكن أكثرهما زال مطمورًا في رفوف المكتبات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دوريات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أفضل موضوعات البحث العلمي ما كان مصدره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ختيار الشخص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t>(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وصف ظاهرة حالة من الحالات في وقت معين من دون الحكم عليها، أو تعليلهاوذكر أسبابها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، هذا هو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قدي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جمع المعلومات عن المشكلة ؛ للبحث عن إجابة، ومن خلال هذه المعلوماتالمتوافرة يحاول الباحث أن يحدد الحل الممكن أو التفسير للمشكل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هذا ما يسمى ب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فرضيات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كلمة البحث في مدلولها اللغوي تعني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طلب الشيء وفحص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قيم والمبادئ المسلمة؛ كالأخلاقيات والتعبديات تخضع للطريقة الاستقرائية– الاستنتاجي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تاريخ الأدب العربي من تأليف كارل بروكلمان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ح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.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على الباحث أن يتفادى الموضوعات الواسعة جداً؛ حيث إنها بحاجة إلى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حصر وتحديد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تاريخ التراث العربي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، من تأليف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فؤادسزكي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...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تاريخ التراث العربي من تأليف طاش كبرى زاده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طريقة التي تتطلب حصر كافة الجزئيات والوقائع، وفحصها ودراسة ظواهرها،ثم إعطاء حكم عام بصددها ، هي الطريقة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ستقرائ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رمز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 [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]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، يعني عدم وجود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كان النش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الرمز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>: [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ن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] 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، يعني عدم وجود</w:t>
      </w:r>
      <w:r>
        <w:rPr>
          <w:rStyle w:val="Appleconvertedspace"/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t>.......</w:t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بحث العلمي يُعرف من العنوان الذي يجمع بين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جدة والدق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من خصائص البحث العلمي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نهجي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ح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من المصادر الثانوية الدوريات والمجلات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موضوعية في البحث العلمي يقصد منها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حصر الدراسة وتجرد الفكار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بحث الذي يوضح حقائق العَلاقات بين الأشخاص والأحداث والزمان والمكان ،هو البحث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اريخ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إن المصادر العلمية التي يعتمد عليها الباحث في دراسته تعد من أهمالمقاييس في تقدير صحة البحث وجودته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ح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.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من خصائص البحث العلمي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موضو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7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9:00Z</dcterms:created>
  <dc:creator>خالد</dc:creator>
  <dc:description/>
  <dc:language>en-US</dc:language>
  <cp:lastModifiedBy>خالد</cp:lastModifiedBy>
  <dcterms:modified xsi:type="dcterms:W3CDTF">2015-11-02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