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دارة مالية </w:t>
      </w:r>
      <w:r>
        <w:rPr>
          <w:color w:val="00B050"/>
          <w:sz w:val="40"/>
          <w:szCs w:val="40"/>
        </w:rPr>
        <w:t>2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الدكتور عبد الكريم قندوز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المحاضرة المباشرة الثانية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مصادر التمويل قصيرة الاجل وطويلة الاجل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بادئ التمويل ان تتوجه مصادر التمويل الطويلة لتمويل الأصول الثابت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مصادر التمويل القصيرة لتمويل الأصول المتداول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سمى هذا المبدأ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بدأ تمويل الأصول الثابت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مقابلة العمر الزمني لكل نوع من الأصول مع مصدر التمويل المناظر له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ازنة الرأسمال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دارة رأس المال العام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موال التي تحصل عليها المنشأة من الغير والتي يجب سدادها خلال فترة اقل من سنة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 xml:space="preserve">التمويل قصير الاجل 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مويل طويل الاجل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قوق الملك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ستد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مويل قصير الأجل الذي تحصل عليه المنشأة من الموردين والمتمثل في قيمة المشتريات اللآجلة للمواد والسلع والخدمات التي تحصل عليها المنشأة يسمى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تأخ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وراق التجا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ائتمان التجاري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روض قصيرة الآج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من مصادر التمويل التالية تعتبر مصدرا طويل الأجل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روض قصيرة الآج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أرباح المحتجز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وراق التجا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ئتمان التجار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من مصادر التمويل التالية تعتبر مصدرا تمويليا قصير الأجل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سه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أوراق التجاري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ستئج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تمويل عن طريق الأئتمان التجاري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راء بأجل</w:t>
      </w:r>
      <w:r>
        <w:rPr>
          <w:b/>
          <w:bCs/>
          <w:color w:val="000000" w:themeColor="text1"/>
          <w:sz w:val="28"/>
          <w:szCs w:val="28"/>
          <w:rtl w:val="true"/>
        </w:rPr>
        <w:t>),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ا كانت شروط المورد لاتتضمن خصما نقديا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هذه الحالة فان تكلفة الائتمان التجاري تكون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معدوم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بيرة جدا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اوي تكلفة الفرصة البدي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اوي قيمة الخص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مة التي يصدر بها السند تسمى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قيمة الأسمي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سوق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عاد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مة التي يباع بها السند في أسواق المال هي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أسم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قيمة السوقي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عاد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9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ندات التي تصدرها المنشات بضمان يتمثل في رهن أصل من الأصول تسمى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سندات المضمون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غير المضم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القابلة للأستدع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القابلة للتحو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0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من العناصر التالية تختلف فيها الأسهم العادية عن الأسهم الممتازة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اهما ليس له تاريخ استحقاق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اهما يعتبران جزءا من حقوق الملك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كلاهما يحصل على عائد يعتمد على آداء المنشأ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ملهما يعتبر مساهما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و شريكا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>في المنشأ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صادر التمويل قصير الأج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طبيق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:</w:t>
      </w:r>
      <w:r>
        <w:rPr>
          <w:color w:val="FF0000"/>
          <w:sz w:val="28"/>
          <w:sz w:val="28"/>
          <w:szCs w:val="28"/>
          <w:rtl w:val="true"/>
        </w:rPr>
        <w:t>تكلفة التمويل بالأوراق التجار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امت منشأة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ينبع الصناعية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بأصدار أوراق تجارية بقيمة أسمية للأوراق قدرها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ليون ريال وفترة استحقاق </w:t>
      </w:r>
      <w:r>
        <w:rPr>
          <w:color w:val="000000" w:themeColor="text1"/>
          <w:sz w:val="28"/>
          <w:szCs w:val="28"/>
        </w:rPr>
        <w:t>9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وما وتباع بقيمة مخصومة قدرها </w:t>
      </w:r>
      <w:r>
        <w:rPr>
          <w:color w:val="000000" w:themeColor="text1"/>
          <w:sz w:val="28"/>
          <w:szCs w:val="28"/>
        </w:rPr>
        <w:t>19.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ليون ريال بنهاية فترة التسعين يوما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قد دفعت الشركة مصاريف ادارية لمؤسسة الوساطة المالية قدرها </w:t>
      </w:r>
      <w:r>
        <w:rPr>
          <w:color w:val="000000" w:themeColor="text1"/>
          <w:sz w:val="28"/>
          <w:szCs w:val="28"/>
        </w:rPr>
        <w:t>1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ف ري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ديد تكلفة التمويل والأوراق التجاري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فائدة الفعلي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يجاد قيمة الفائد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I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9.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000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معدل الفائدة الفع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70</m:t>
              </m:r>
            </m:den>
          </m:f>
        </m:oMath>
      </m:oMathPara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00000</m:t>
              </m:r>
            </m:num>
            <m:den>
              <m:r>
                <w:rPr>
                  <w:rFonts w:ascii="Cambria Math" w:hAnsi="Cambria Math"/>
                </w:rPr>
                <m:t xml:space="preserve">10000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0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000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70</m:t>
              </m:r>
            </m:den>
          </m:f>
        </m:oMath>
      </m:oMathPara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صادر التمويل طويل الأج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تكلفة التمويل بالأسهم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الشركة العربية الى تمويل قدره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وقد قررت اصدار أسهم عادية جديدة من جل الحصول على هذا المبلغ على أن تعطي الأولوية للمساهمين القدامى في شراء الاصدارات الجديدة وتحدد سعر بيع السهم بمبلغ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ما ان قيمته السوقي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لغ عدد الأسهم العادية المصدرة حاليا مليون س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أن قيمة المنشأة سترتفع بنفس قيمة المبلغ الذي تم الحصول عليه من الاصدارات 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 هو عدد الأسهم الواجب اصدارها للحصول على التمويل المطلوب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حقوق التي يجب ان يمتلكها المساهم القديم حتى يتمكن من شراء سهم جديد بالسعر المنخفض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تأثير الاصدارات الجديدة على قيمة المنشا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سهم بعد الاصدار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 قيمة الحق الذي يسمح للمساهم بشراء سهم جديد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ل التطبيق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دد الأسهم الواجب اصدارها للحصول على التمويل المطلوب؟</w:t>
      </w:r>
    </w:p>
    <w:p>
      <w:pPr>
        <w:pStyle w:val="ListParagraph"/>
        <w:ind w:left="-2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جاد عدد الاسهم الواجب اصدار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ستخدام الصيغة 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-24" w:hanging="0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حتياجات المالية للشركة</w:t>
      </w:r>
      <w:r>
        <w:rPr>
          <w:sz w:val="28"/>
          <w:szCs w:val="28"/>
          <w:rtl w:val="true"/>
        </w:rPr>
        <w:t>,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سعر بيع السهم للمساهمين القدام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000000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دد الحقوق التي يجب ان يمتلكها المساهم القديم حتى يتمكن من شراء سهم جديد بالسعر المخفض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حساب عدد الحقوق الواجب امتلاكها للحصول على الحق في شراء سهم واح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ستخدام الصيغ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/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عدد الأسهم العادية المصد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ديم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00000</m:t>
              </m:r>
            </m:num>
            <m:den>
              <m:r>
                <w:rPr>
                  <w:rFonts w:ascii="Cambria Math" w:hAnsi="Cambria Math"/>
                </w:rPr>
                <m:t xml:space="preserve">10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ني هذه النتيجة أن المساهم الحالي له الحق في الحصول على سهم جديد مقابل كل سهم يمتلكه بالأضافة الى دفع قي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أي سعر سهم المصد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مساهم الحالي يساوي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ا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ق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أثير الاصدارات الجديدة على قيمة المنشأ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قيمة السهم بعد الاصدار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المنشأة قبل الأصدار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مليون سهم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ري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ة السوقية للاصدارات الجديد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سهم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مالي القيمة السوقية الجديد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 xml:space="preserve">مليو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 xml:space="preserve">مليون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أسهم المصدرة ككل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مليون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ليون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ليون س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ة السوقية للسهم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ليون سهم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 للس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ن القيمة السوقية للسهم انخفضت نتيجة الاصدار الجديد من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 xml:space="preserve">ريالا الى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ا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يمة الحق الذي يسمح للمساهم بشراء سهم 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ستخدام معادلة ايجاد الح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Q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3618" w:leader="none"/>
        </w:tabs>
        <w:spacing w:before="0" w:after="200"/>
        <w:rPr>
          <w:color w:val="0070C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                                                                                                                                              </w:t>
    </w:r>
    <w:r>
      <w:rPr>
        <w:rtl w:val="true"/>
      </w:rPr>
      <w:t>اعداد</w:t>
    </w:r>
    <w:r>
      <w:rPr>
        <w:rtl w:val="true"/>
      </w:rPr>
      <w:t>:</w:t>
    </w:r>
    <w:r>
      <w:rPr/>
      <w:t>wafa9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e411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411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457e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457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9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41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457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457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655</Words>
  <Characters>3738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6:00Z</dcterms:created>
  <dc:creator>Lenovo</dc:creator>
  <dc:description/>
  <dc:language>en-US</dc:language>
  <cp:lastModifiedBy>Lenovo</cp:lastModifiedBy>
  <dcterms:modified xsi:type="dcterms:W3CDTF">2015-11-02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