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سئلة اختبار المحاسبة الادارية الفصل الدراسي الثاني </w:t>
      </w:r>
      <w:r>
        <w:rPr>
          <w:b/>
          <w:bCs/>
          <w:u w:val="single"/>
        </w:rPr>
        <w:t>1435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1436</w:t>
      </w:r>
      <w:r>
        <w:rPr>
          <w:b/>
          <w:b/>
          <w:bCs/>
          <w:u w:val="single"/>
          <w:rtl w:val="true"/>
        </w:rPr>
        <w:t>هـ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مفاهيم التي تستخدمها المحاسبة الإدارية في التكلفة التفاضلية ومفهوم تكلفة الفرصة البديلة وهي تنسب في الأساس الى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علوم الاقتصادية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المحاضرة الأولى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علوم السلوكي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ساليب الكميه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علوم المحاسبي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ي من التالي لا يعتبر من خصائص المحاسبة الإداري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حليله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وقفيه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بتكاريه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المحاضرة الأولى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داخليه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عد المحاسبة الإدارية في توفير المعلومات الملائمة عن بدائل القرار وبالتا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زيادة درجة المعرفة وزيادة درجة عدم التأكد لدى متخذ القرار 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تخفيض درجة المعرفة وتخفيض درجة عدم التأكد لدى متخذ القرار 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زيادة درجة المعرفة وتخفيض درجة عدم التأكد لدى متخذ القرار 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المحاضرة الأولى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تخفيض درجة المعرفة وزيادة درجة عدم التأكد لدى متخذ القرار 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 تقيم المعلومات وتحديد الملائم والغير ملائم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أهداف المحاسبة الإداري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 – خصائص المحاسبة الإدارية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ج – وظائف المحاسبة الإدارية</w:t>
      </w:r>
      <w:r>
        <w:rPr>
          <w:color w:val="FF0000"/>
          <w:rtl w:val="true"/>
        </w:rPr>
        <w:tab/>
        <w:tab/>
        <w:tab/>
      </w:r>
      <w:r>
        <w:rPr>
          <w:color w:val="FF0000"/>
          <w:rtl w:val="true"/>
        </w:rPr>
        <w:t>المحاضرة الأولى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 – خصائص المحاسبة المالي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سيم الفترة الإجمالية للموازنة الي فترات زمنيه يشير إلى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بدأ التوزيع الزمني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المحاضرة الثاني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بدأ الشمول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بدأ التعبير المالي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بدأ وحدة الموازن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م تصنيف الموازنات التخطيطية من حيث طبيعة العمليا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صيرة ، متوسطة ، وطويلة الأجل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بيعات، الانتاج، والمواد المباشرة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شغيلية، نقدية، ورأسمالية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المحاضرة الثاني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ثابتة، ومرن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طوة الاولى لإعداد الموازنة الشامل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وازنة النقدية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وازنة المبيعات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المحاضرة الثاني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وازنة الانتاج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وازنة تكلفة المواد المباشر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أهداف التي تسعى الموازنات التخطيطية إلى تحقيقه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رقابة، الشمول، المشارك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خطيط ، التنسيق، الشمول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رونة، المشاركة، التخطيط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تخطيط، الاتصال، التنسيق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المحاضرة الثانية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 من العوامل التي </w:t>
      </w:r>
      <w:r>
        <w:rPr>
          <w:b/>
          <w:b/>
          <w:bCs/>
          <w:u w:val="single"/>
          <w:rtl w:val="true"/>
        </w:rPr>
        <w:t>لا يؤثر</w:t>
      </w:r>
      <w:r>
        <w:rPr>
          <w:b/>
          <w:b/>
          <w:bCs/>
          <w:rtl w:val="true"/>
        </w:rPr>
        <w:t xml:space="preserve"> في تحديد كميات الانتاج التقديرية لفترة الموازن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كمية المبيعات التقديري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كمية مخزون الانتاج التام أول الفترة وآخر الفترة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احتياجات وحدة المنتج من المواد الخام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المحاضرة الثاني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حجم الطاقة الانتاجية المتاحة للشرك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هم خصائص أسلوب الموازنة المرن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ديناميكية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المحاضرة السابع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تفترض موقف واحد معين فقط لمستوى النشاط المتوقع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لا تقدم معيارا دقيقا في مجال رقابة التكاليف وتقييم الأداء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تركيز على إشباع رغبات العملاء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ا مما يلي يطلق على الموازنة التي تعد تقديراتها على أساس </w:t>
      </w:r>
      <w:r>
        <w:rPr>
          <w:b/>
          <w:b/>
          <w:bCs/>
          <w:u w:val="single"/>
          <w:rtl w:val="true"/>
        </w:rPr>
        <w:t>مدى ملائم</w:t>
      </w:r>
      <w:r>
        <w:rPr>
          <w:b/>
          <w:b/>
          <w:bCs/>
          <w:rtl w:val="true"/>
        </w:rPr>
        <w:t xml:space="preserve"> من مستويات النشاط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موازنة المرنة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المحاضرة السابع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وازنة قبل الأداء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وازنة الساكن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وازنة بعد الأداء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مثل الاختلاف الرئيس بين الموازنة الساكنة والمرنة ف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وعية وتوقيت العمليات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وازنة الساكنة تتضمن العناصر الثابتة فقط، بينما الموازنة المرنة تتضمن عناصر متغيرة وعناصر ثابت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ختيار أساس النشاط المناسب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ستوى أو مستويات النشاط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المحاضرة السابعة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صنف القرارات من حيث </w:t>
      </w:r>
      <w:r>
        <w:rPr>
          <w:b/>
          <w:b/>
          <w:bCs/>
          <w:u w:val="single"/>
          <w:rtl w:val="true"/>
        </w:rPr>
        <w:t xml:space="preserve">ارتباطها بوظائف الادارة </w:t>
      </w:r>
      <w:r>
        <w:rPr>
          <w:b/>
          <w:b/>
          <w:bCs/>
          <w:rtl w:val="true"/>
        </w:rPr>
        <w:t>إلى قرارا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طويلة وقصيرة الأجل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صنيع الداخلي والشراء الخارجي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روتينية وغير روتينية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خطيطية، رقابية وتنفيذية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المحاضرة الثامن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احل عملية اتخاذ القرار ه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إدراك المشكلة ، دراسة المشكلة ، تحديد البدائل ، اتخاذ القرار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تقييم المشكلة ، تحديد البدائل ، تقييم البدائل ، اتخاذ القرار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 xml:space="preserve">ج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حديد المشكلة ، تحديد البدائل ، تقييم البدائل ، اتخاذ القرار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المحاضرة الثامن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- </w:t>
      </w:r>
      <w:r>
        <w:rPr>
          <w:rtl w:val="true"/>
        </w:rPr>
        <w:t xml:space="preserve">التعرف على المشكلة ، تحديد البدائل، اختيار البدائل ، اتخاذ القرار 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اتخاذ قرار بيع المنتجات المشتركة عند نقطة الانفصال او بيعها بعد التشغيل الإضافي تعتبر </w:t>
      </w:r>
      <w:r>
        <w:rPr>
          <w:b/>
          <w:b/>
          <w:bCs/>
          <w:u w:val="single"/>
          <w:rtl w:val="true"/>
        </w:rPr>
        <w:t>التكاليف المشترك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غير ملائمة في جميع الحالات 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12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لائمة في جميع الحالات 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لائمة احيانا ، وغير ملائمة احيانا اخرى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لائمة ،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غير ملائم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المفاضلة بين البدائل واتخاذ القرارات بشكل عام تعتبر </w:t>
      </w:r>
      <w:r>
        <w:rPr>
          <w:b/>
          <w:b/>
          <w:bCs/>
          <w:u w:val="single"/>
          <w:rtl w:val="true"/>
        </w:rPr>
        <w:t>تكاليف الفرص البديل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غير ملائمة في جميع الحالات </w:t>
      </w:r>
      <w:r>
        <w:rPr>
          <w:rtl w:val="true"/>
        </w:rPr>
        <w:tab/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لائمة في جميع الحالات 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المحاضرة الثامن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لائمة احيانا ، وغير ملائمة احيانا اخرى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لائمة ،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غير ملائم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يار الأساس في اعتبار عنصر التكلفة تفاضليا أم غير تفاضليا هو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ابلية أو عدم قابلة عنصر التكلفة للرقاب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ابلية أو عدم قابلة عنصر التكلفة للقياس بدق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سلوك عنصر التكلفة متغيرا أو ثابتا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ختلاف أو عدم اختلاف قيمة عنصر التكلفة بين البدائل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المحاضرة الثامنة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المفاضلة بين البدائل واتخاذ القرارات قصيرة الأجل فإن </w:t>
      </w:r>
      <w:r>
        <w:rPr>
          <w:b/>
          <w:b/>
          <w:bCs/>
          <w:u w:val="single"/>
          <w:rtl w:val="true"/>
        </w:rPr>
        <w:t xml:space="preserve">التكاليف الغارقة </w:t>
      </w:r>
      <w:r>
        <w:rPr>
          <w:b/>
          <w:b/>
          <w:bCs/>
          <w:rtl w:val="true"/>
        </w:rPr>
        <w:t>تعتبر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كلفة تفاضلية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كلفة غير تفاضلية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المحاضرة الثامن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كلفة قابلة للتجنب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كلفة مستقبلي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إطار نظام محاسبة المسئولية يعتبر مقياس الربحية من أمثل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قاييس الأداء ذات المعايير المركب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قاييس الأداء ذات المعايير المتعددة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قاييس الأداء ذات المعيار الواحد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13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قاييس</w:t>
      </w:r>
      <w:r>
        <w:rPr>
          <w:rtl w:val="true"/>
        </w:rPr>
        <w:t xml:space="preserve">-  </w:t>
      </w:r>
      <w:r>
        <w:rPr>
          <w:rtl w:val="true"/>
        </w:rPr>
        <w:t>بطاقة القياس المتوازن للأداء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لزم تطبيق نظام محاسبة المسئولية تحديد أدوات قياس محددة مقدما للحكم على كفاية نتائج التنفيذ الفعلي وهذه تسمى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عايير الأداء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13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راكز المسئولي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قارير الرقابي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قوائم والتقارير المالية</w:t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سم الأدوات الكهربائية في المنشآت ذات الأقسام يمكن اعتباره من أمثل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راكز تكلف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راكز استثمار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راكز ربحية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13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راكز إيراد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كاليف التي تعتبر أساسا عادلا ومفضلا عند تسعير التحويلات الداخلية بين أقسام المنشأة ه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كاليف المستهدفة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تكاليف المعيارية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13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كاليف الفرصة البديل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- </w:t>
      </w:r>
      <w:r>
        <w:rPr>
          <w:rtl w:val="true"/>
        </w:rPr>
        <w:t xml:space="preserve">التكلفة الفعلية 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قسم مراكز المسئولية إلى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راكز تكلفة، مراكز استثمار، مراكز ربحية 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13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راكز تكلفة، مراكز ربحية، مراكز ايرادات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راكز تكلفة، مراكز استثمار، مراكز ايرادات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مراكز ربحية، مراكز استثمار، مراكز ايرادات 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وهر محاسبة المسئولية هو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وجيه اللوم للمسئولين عن الاخطاء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تشجيع الاداء المتميز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تبع التكاليف لعناصر الانتاج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حقيق الرقابة وتقديم الاداء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13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 نظام التكلفة المستهدفة يعن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حديد السعر وفقا التكلفة المنتج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حديد تكلفة المنتج وفقا لأسعار البيع التي يقبلها السوق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14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حديد تكلفة المنتج في ضوء نسب التلف والضياع المخطط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حديد السعر وفقا للربح الذي ترغب الادارة تحقيقه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 نظام التكاليف على أساس الأنشطة </w:t>
      </w:r>
      <w:r>
        <w:rPr>
          <w:b/>
          <w:bCs/>
        </w:rPr>
        <w:t>AB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 إلى تخصيص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كاليف المواد المباشرة على المنتجات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اجور المباشرة على المنتجات                              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تكاليف الانتاجية غير المباشرة على المنتجات 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14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كاليف الكلية على المنتجات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دوات حديثه تستخدمها بعض المنشآت في مجال تقييم الأداء والرقابة لتحفيز العاملين للوصول إلى نفس مستويات أداء المنشآت الرائدة في ذات الصناعة، هذه تشير إلى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قارير الأداء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كلفة المستهدفة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مقاييس المرجعية</w:t>
      </w:r>
      <w:r>
        <w:rPr>
          <w:color w:val="FF0000"/>
          <w:rtl w:val="true"/>
        </w:rPr>
        <w:tab/>
        <w:tab/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14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طاقات القياس المتوازن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ير نتائج بحوث ودراسات محاسبية تطبيقية اجريت بالمملكة إلى ان الشركات السعودية الصناعية تستخدم وبشكل كبير الأدوات التقليدية للمحاسبة الإدارية وخاصة أسلو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موازنات التخطيطية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14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كلفة المستهدف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كلفة على أساس النشاط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كلفة الحدي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صطلح المحاسبي باللغة العربية المقابل لمفهوم </w:t>
      </w:r>
      <w:r>
        <w:rPr>
          <w:b/>
          <w:bCs/>
        </w:rPr>
        <w:t>target cost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كلفة المعياري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كلفة المعدلة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تكلفة المستهدفة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14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كلفة الحدي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طلح المحاسبي باللغة الانجليزية المقابل لمفهوم الموازنة الساكنة هو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Fixed budget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14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Flexible budget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Master budget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Operating budget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20955" distL="0" distR="14605" simplePos="0" locked="0" layoutInCell="0" allowOverlap="1" relativeHeight="2" wp14:anchorId="1FFA53BB">
                <wp:simplePos x="0" y="0"/>
                <wp:positionH relativeFrom="column">
                  <wp:posOffset>-57785</wp:posOffset>
                </wp:positionH>
                <wp:positionV relativeFrom="paragraph">
                  <wp:posOffset>744220</wp:posOffset>
                </wp:positionV>
                <wp:extent cx="4157345" cy="779145"/>
                <wp:effectExtent l="2540" t="2540" r="1905" b="1905"/>
                <wp:wrapNone/>
                <wp:docPr id="1" name="خماسي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77904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المتاح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أول الفتر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ملة تقديرات المتحصلات النقدية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لمتوقع  اخر الفتر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المتاحة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جملة المدفوعات النقدية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0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40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00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0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خماسي 45" path="m0,0l-2147483639,0l-2147483633,-2147483635l-2147483639,-2147483634l0,-2147483634xe" fillcolor="white" stroked="t" o:allowincell="f" style="position:absolute;margin-left:-4.55pt;margin-top:58.6pt;width:327.3pt;height:61.3pt;mso-wrap-style:square;v-text-anchor:middle" wp14:anchorId="1FFA53BB" type="_x0000_t15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E36C0A" w:themeColor="accent6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النقدية المتاح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أول الفتر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جملة تقديرات المتحصلات النقدية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المتوقع  اخر الفتر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E36C0A" w:themeColor="accent6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النقدية المتاحة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– جملة المدفوعات النقدية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1600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sz w:val="24"/>
                          <w:szCs w:val="24"/>
                        </w:rPr>
                        <w:t>9400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- </w:t>
                      </w:r>
                      <w:r>
                        <w:rPr>
                          <w:sz w:val="24"/>
                          <w:szCs w:val="24"/>
                        </w:rPr>
                        <w:t>8000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sz w:val="24"/>
                          <w:szCs w:val="24"/>
                        </w:rPr>
                        <w:t>3000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اعداد الموازنة النقدية التقديرية للعام القادم </w:t>
      </w:r>
      <w:r>
        <w:rPr>
          <w:b/>
          <w:bCs/>
        </w:rPr>
        <w:t>1437</w:t>
      </w:r>
      <w:r>
        <w:rPr>
          <w:b/>
          <w:b/>
          <w:bCs/>
          <w:rtl w:val="true"/>
        </w:rPr>
        <w:t xml:space="preserve">هـ تبين أن الرصيد النقدي المتوقع اول الفترة للعام القادم </w:t>
      </w:r>
      <w:r>
        <w:rPr>
          <w:b/>
          <w:bCs/>
        </w:rPr>
        <w:t>1437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</w:rPr>
        <w:t>1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جملة تقديرات المتحصلات النقدية للفترة </w:t>
      </w:r>
      <w:r>
        <w:rPr>
          <w:b/>
          <w:bCs/>
        </w:rPr>
        <w:t>9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جملة تقديرات المصروفات النقدية للفترة </w:t>
      </w:r>
      <w:r>
        <w:rPr>
          <w:b/>
          <w:bCs/>
        </w:rPr>
        <w:t>8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على ذلك </w:t>
      </w:r>
      <w:r>
        <w:rPr>
          <w:b/>
          <w:b/>
          <w:bCs/>
          <w:u w:val="single"/>
          <w:rtl w:val="true"/>
        </w:rPr>
        <w:t>فإن الرصيد النقدي المتوقع آخر</w:t>
      </w:r>
      <w:r>
        <w:rPr>
          <w:b/>
          <w:b/>
          <w:bCs/>
          <w:rtl w:val="true"/>
        </w:rPr>
        <w:t xml:space="preserve"> الفترة للعام القادم </w:t>
      </w:r>
      <w:r>
        <w:rPr>
          <w:b/>
          <w:bCs/>
        </w:rPr>
        <w:t>1437</w:t>
      </w:r>
      <w:r>
        <w:rPr>
          <w:b/>
          <w:b/>
          <w:bCs/>
          <w:rtl w:val="true"/>
        </w:rPr>
        <w:t>هـو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3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ريال 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5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اعداد الموازنة النقدية التقديرية لشهر ربيع أول للعام القادم </w:t>
      </w:r>
      <w:r>
        <w:rPr>
          <w:b/>
          <w:bCs/>
        </w:rPr>
        <w:t>143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بين المبيعات النقدية للشهر </w:t>
      </w:r>
      <w:r>
        <w:rPr>
          <w:b/>
          <w:bCs/>
        </w:rPr>
        <w:t>600000</w:t>
      </w:r>
      <w:r>
        <w:rPr>
          <w:b/>
          <w:b/>
          <w:bCs/>
          <w:rtl w:val="true"/>
        </w:rPr>
        <w:t xml:space="preserve">ريال والمبيعات الآجلة للشهر </w:t>
      </w:r>
      <w:r>
        <w:rPr>
          <w:b/>
          <w:bCs/>
        </w:rPr>
        <w:t>4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حصل على اساس</w:t>
      </w:r>
      <w:r>
        <w:rPr>
          <w:b/>
          <w:bCs/>
          <w:rtl w:val="true"/>
        </w:rPr>
        <w:t>: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في شهر البي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باقي في الشهر التال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على ذلك فإن </w:t>
      </w:r>
      <w:r>
        <w:rPr>
          <w:b/>
          <w:b/>
          <w:bCs/>
          <w:u w:val="single"/>
          <w:rtl w:val="true"/>
        </w:rPr>
        <w:t>جملة تقديرات المتحصلات النقدية</w:t>
      </w:r>
      <w:r>
        <w:rPr>
          <w:b/>
          <w:b/>
          <w:bCs/>
          <w:rtl w:val="true"/>
        </w:rPr>
        <w:t xml:space="preserve"> لشهر ربيع أول للعام </w:t>
      </w:r>
      <w:r>
        <w:rPr>
          <w:b/>
          <w:bCs/>
        </w:rPr>
        <w:t>1437</w:t>
      </w:r>
      <w:r>
        <w:rPr>
          <w:b/>
          <w:b/>
          <w:bCs/>
          <w:rtl w:val="true"/>
        </w:rPr>
        <w:t xml:space="preserve">هـ تكون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mc:AlternateContent>
          <mc:Choice Requires="wps">
            <w:drawing>
              <wp:anchor behindDoc="0" distT="0" distB="19685" distL="0" distR="11430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170180</wp:posOffset>
                </wp:positionV>
                <wp:extent cx="4389120" cy="723900"/>
                <wp:effectExtent l="3175" t="3175" r="3175" b="3175"/>
                <wp:wrapNone/>
                <wp:docPr id="3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72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ملة تقديرات المتحصلات النقدي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بيعات النقدي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جلة المتحصلة في نفس الفتر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آجلة المتحصلة في نفس الفتر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000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6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fillcolor="white" stroked="t" o:allowincell="f" style="position:absolute;margin-left:-28.3pt;margin-top:13.4pt;width:345.55pt;height:56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جملة تقديرات المتحصلات النقدي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مبيعات النقدي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الآجلة المتحصلة في نفس الفتر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الآجلة المتحصلة في نفس الفتر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40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% 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60000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60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6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76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60000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600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76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5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>84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10795" distL="0" distR="11430" simplePos="0" locked="0" layoutInCell="0" allowOverlap="1" relativeHeight="6" wp14:anchorId="5B0EBD33">
                <wp:simplePos x="0" y="0"/>
                <wp:positionH relativeFrom="column">
                  <wp:posOffset>-3810</wp:posOffset>
                </wp:positionH>
                <wp:positionV relativeFrom="paragraph">
                  <wp:posOffset>843280</wp:posOffset>
                </wp:positionV>
                <wp:extent cx="4389120" cy="1113155"/>
                <wp:effectExtent l="3175" t="3810" r="3175" b="2540"/>
                <wp:wrapNone/>
                <wp:docPr id="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113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لفة التفاضلية الملائمة للوحد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متغيرة الانتاجية والتسويقية للوحد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اليف ثابتة خاصة بالوحد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لفة الفرصة البديلة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متغيرة الانتاجي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اليف مباشر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اليف انتاجية غير مباشر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تسويقية إن وجد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0.3pt;margin-top:66.4pt;width:345.55pt;height:87.6pt;mso-wrap-style:square;v-text-anchor:top" wp14:anchorId="5B0EBD3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كلفة التفاضلية الملائمة للوحد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التكاليف المتغيرة الانتاجية والتسويقية للوحد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كاليف ثابتة خاصة بالوحد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كلفة الفرصة البديلة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التكاليف المتغيرة الانتاجي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كاليف مباشر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كاليف انتاجية غير مباشر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كلفة تسويقية إن وجدت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رك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سلا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ديها طاقة متاحة تكفي لقبول عرض خاص بتصنيع </w:t>
      </w:r>
      <w:r>
        <w:rPr>
          <w:b/>
          <w:bCs/>
        </w:rPr>
        <w:t>7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عر البيع العادي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للوحد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كلفة الوحدة الواحدة تشمل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تكلفة إنتاجية مباشرة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صروفات إنتاجية غير مباشرة متغيرة،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مصروفات إنتاجية ثابتة</w:t>
      </w:r>
      <w:r>
        <w:rPr>
          <w:b/>
          <w:bCs/>
          <w:rtl w:val="true"/>
        </w:rPr>
        <w:t>,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مصروفات تسويقية متغيرة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مصروفات تسويقية وإدارية ثابت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على ذلك فإن </w:t>
      </w:r>
      <w:r>
        <w:rPr>
          <w:b/>
          <w:b/>
          <w:bCs/>
          <w:u w:val="single"/>
          <w:rtl w:val="true"/>
        </w:rPr>
        <w:t>التكلفة التفاضلية الملائمة للوحدة</w:t>
      </w:r>
      <w:r>
        <w:rPr>
          <w:b/>
          <w:b/>
          <w:bCs/>
          <w:rtl w:val="true"/>
        </w:rPr>
        <w:t xml:space="preserve"> من هذه الطلبية هي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4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  <w:r>
        <w:rPr>
          <w:color w:val="FF0000"/>
          <w:rtl w:val="true"/>
        </w:rPr>
        <w:tab/>
        <w:t xml:space="preserve"> </w:t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9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13335" distL="0" distR="24765" simplePos="0" locked="0" layoutInCell="0" allowOverlap="1" relativeHeight="8" wp14:anchorId="6DCEC95B">
                <wp:simplePos x="0" y="0"/>
                <wp:positionH relativeFrom="column">
                  <wp:posOffset>-83820</wp:posOffset>
                </wp:positionH>
                <wp:positionV relativeFrom="paragraph">
                  <wp:posOffset>294640</wp:posOffset>
                </wp:positionV>
                <wp:extent cx="3251835" cy="882650"/>
                <wp:effectExtent l="3810" t="3175" r="2540" b="3175"/>
                <wp:wrapNone/>
                <wp:docPr id="7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882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إيراد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حد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2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لف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حد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بح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يراد – التكاليف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2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fillcolor="white" stroked="t" o:allowincell="f" style="position:absolute;margin-left:-6.6pt;margin-top:23.2pt;width:256pt;height:69.45pt;mso-wrap-style:square;v-text-anchor:top" wp14:anchorId="6DCEC95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إيراد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7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وحد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46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22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كلف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7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وحد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8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ربح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يراد – التكاليف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22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8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42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دام نفس بيانات فقرة السؤال السابق مباش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بفرض اتخاذ القرار بقبول العرض المقدم فإن أثر ذلك على الربحية الصافية للشركة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42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 زيادة في الربحية الصافية للشرك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ريال تخفيض في الربحية الصافية للشركة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2000</w:t>
      </w:r>
      <w:r>
        <w:rPr>
          <w:rtl w:val="true"/>
        </w:rPr>
        <w:t xml:space="preserve"> </w:t>
      </w:r>
      <w:r>
        <w:rPr>
          <w:rtl w:val="true"/>
        </w:rPr>
        <w:t xml:space="preserve">ريال تخفيض في الربحية الصافية للشركة 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 تتأثر الربحية الصافية للشركة زيادة أو نقصان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وم شركة الهدى حاليا بتصنيع الجزء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خليا من خلال تجهيزات متاحة لديها، تكلفة التصنيع للوحدة  الواحدة هي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تكلفة انتاجية مباشرة،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تكلفة انتاجية غير مباشرة متغيرة،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تكلفة انتاجية غير مباشرة ثابتة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 xml:space="preserve">تلقت الشركة عرضا من احد الموردين الخارجيين لتوريد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من هذا الجزء  بسعر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على ذلك فإن </w:t>
      </w:r>
      <w:r>
        <w:rPr>
          <w:b/>
          <w:b/>
          <w:bCs/>
          <w:u w:val="single"/>
          <w:rtl w:val="true"/>
        </w:rPr>
        <w:t>التكلفة التفاضلية الملائمة للتصنيع الداخلي للوحدة الواحدة</w:t>
      </w:r>
      <w:r>
        <w:rPr>
          <w:b/>
          <w:b/>
          <w:bCs/>
          <w:rtl w:val="true"/>
        </w:rPr>
        <w:t xml:space="preserve"> ه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131445</wp:posOffset>
                </wp:positionV>
                <wp:extent cx="4468495" cy="946150"/>
                <wp:effectExtent l="3810" t="3175" r="2540" b="3175"/>
                <wp:wrapNone/>
                <wp:docPr id="9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946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لفة التفاضلية الملائمة للوحد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متغيرة الانتاجية والتسويقية للوحد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اليف ثابتة خاصة بالوحد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لفة الفرصة البديل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متغيرة الانتاجي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اليف مباشر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اليف انتاجية غير مباشر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fillcolor="white" stroked="t" o:allowincell="f" style="position:absolute;margin-left:-6.6pt;margin-top:10.35pt;width:351.8pt;height:74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كلفة التفاضلية الملائمة للوحد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التكاليف المتغيرة الانتاجية والتسويقية للوحد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كاليف ثابتة خاصة بالوحد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كلفة الفرصة البديل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التكاليف المتغيرة الانتاجي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كاليف مباشر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كاليف انتاجية غير مباشر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4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ريال 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استخدام نفس بيانات فقرة السؤال السابق مباشرة، وبفرض أن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التكلفة الانتاجية الثابتة يمكن تجنبها فإن التكلفة التفاضلية الملائمة للتصنيع الداخلي للوحدة الواحدة تكون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22860" distL="0" distR="1968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92075</wp:posOffset>
                </wp:positionV>
                <wp:extent cx="3467100" cy="739140"/>
                <wp:effectExtent l="3175" t="3175" r="3175" b="3175"/>
                <wp:wrapNone/>
                <wp:docPr id="11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39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لفة الانتاجية الثابت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يمكن تجنب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ها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%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 يمكن تجنبها تضاف للتكاليف المتغيرة السابق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fillcolor="white" stroked="t" o:allowincell="f" style="position:absolute;margin-left:17.85pt;margin-top:7.25pt;width:272.95pt;height:58.1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كلفة الانتاجية الثابتة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يمكن تجنب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%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نها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40%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يال يمكن تجنبها تضاف للتكاليف المتغيرة السابق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1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5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1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22860" distL="0" distR="19685" simplePos="0" locked="0" layoutInCell="0" allowOverlap="1" relativeHeight="14" wp14:anchorId="7BA158B5">
                <wp:simplePos x="0" y="0"/>
                <wp:positionH relativeFrom="column">
                  <wp:posOffset>226060</wp:posOffset>
                </wp:positionH>
                <wp:positionV relativeFrom="paragraph">
                  <wp:posOffset>708025</wp:posOffset>
                </wp:positionV>
                <wp:extent cx="3467100" cy="739140"/>
                <wp:effectExtent l="3175" t="3175" r="3175" b="3175"/>
                <wp:wrapNone/>
                <wp:docPr id="13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39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يمة المبيعات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مبيعات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ر البي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مبيعات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8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يمة المبيعات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2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fillcolor="white" stroked="t" o:allowincell="f" style="position:absolute;margin-left:17.8pt;margin-top:55.75pt;width:272.95pt;height:58.15pt;mso-wrap-style:square;v-text-anchor:top" wp14:anchorId="7BA158B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قيمة المبيعات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مبيعات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عر البيع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مبيعات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68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% 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7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قيمة المبيعات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7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2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إعداد شركة الخيرات للموازنة التخطيطية للمبيعات للعام القادم </w:t>
      </w:r>
      <w:r>
        <w:rPr>
          <w:b/>
          <w:bCs/>
        </w:rPr>
        <w:t>1437</w:t>
      </w:r>
      <w:r>
        <w:rPr>
          <w:b/>
          <w:b/>
          <w:bCs/>
          <w:rtl w:val="true"/>
        </w:rPr>
        <w:t xml:space="preserve">هـ تبين أن حجم الطلب الكلي المتوقع على المنتج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سوق </w:t>
      </w:r>
      <w:r>
        <w:rPr>
          <w:b/>
          <w:bCs/>
        </w:rPr>
        <w:t>6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، الحصة السوقية للشركة من الطلب الكلي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يقدر سعر البيع للوحدة بـ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، وعلى ذلك فإن </w:t>
      </w:r>
      <w:r>
        <w:rPr>
          <w:b/>
          <w:b/>
          <w:bCs/>
          <w:u w:val="single"/>
          <w:rtl w:val="true"/>
        </w:rPr>
        <w:t>قيمة المبيعات التقديرية</w:t>
      </w:r>
      <w:r>
        <w:rPr>
          <w:b/>
          <w:b/>
          <w:bCs/>
          <w:rtl w:val="true"/>
        </w:rPr>
        <w:t xml:space="preserve"> للشركة بالريال للعام القادم </w:t>
      </w:r>
      <w:r>
        <w:rPr>
          <w:b/>
          <w:bCs/>
        </w:rPr>
        <w:t>1437</w:t>
      </w:r>
      <w:r>
        <w:rPr>
          <w:b/>
          <w:b/>
          <w:bCs/>
          <w:rtl w:val="true"/>
        </w:rPr>
        <w:t>هـ بالموازنة ه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2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4080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ab/>
      </w:r>
      <w:r>
        <w:rPr>
          <w:color w:val="FF0000"/>
          <w:rtl w:val="true"/>
        </w:rPr>
        <w:t>المحاضرة الثانية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00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102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دى شركة المدينة ثلاثة منتج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،ص،ع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صافي الربح الحالي للشركة </w:t>
      </w:r>
      <w:r>
        <w:rPr>
          <w:b/>
          <w:bCs/>
        </w:rPr>
        <w:t>4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، يقترح مدير المبيعات استبعاد المنتج س بسبب تحقيقه خسائر وكانت بيانات المنتج س هي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ايرادت المبيعات، </w:t>
      </w:r>
      <w:r>
        <w:rPr>
          <w:b/>
          <w:bCs/>
        </w:rPr>
        <w:t>2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تكاليف مباشرة، </w:t>
      </w:r>
      <w:r>
        <w:rPr>
          <w:b/>
          <w:bCs/>
        </w:rPr>
        <w:t>1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تكاليف غير مباشرة متغيرة، </w:t>
      </w:r>
      <w:r>
        <w:rPr>
          <w:b/>
          <w:bCs/>
        </w:rPr>
        <w:t>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تكاليف ثابت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ها تكلفة خاصة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 xml:space="preserve">وعلى ذلك فإن </w:t>
      </w:r>
      <w:r>
        <w:rPr>
          <w:b/>
          <w:b/>
          <w:bCs/>
          <w:u w:val="single"/>
          <w:rtl w:val="true"/>
        </w:rPr>
        <w:t>التكاليف المرتبطة بالمنتج س والقابلة للتجنب حالة استبعاده ه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22860" distL="0" distR="19685" simplePos="0" locked="0" layoutInCell="0" allowOverlap="1" relativeHeight="16" wp14:anchorId="72A07625">
                <wp:simplePos x="0" y="0"/>
                <wp:positionH relativeFrom="column">
                  <wp:posOffset>226060</wp:posOffset>
                </wp:positionH>
                <wp:positionV relativeFrom="paragraph">
                  <wp:posOffset>69215</wp:posOffset>
                </wp:positionV>
                <wp:extent cx="3467100" cy="739140"/>
                <wp:effectExtent l="3175" t="3175" r="3175" b="3175"/>
                <wp:wrapNone/>
                <wp:docPr id="15" name="مربع ن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39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واد مباشر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جور مباشر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اليف غير مباشر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اليف ثابتة خاص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" path="m0,0l-2147483645,0l-2147483645,-2147483646l0,-2147483646xe" fillcolor="white" stroked="t" o:allowincell="f" style="position:absolute;margin-left:17.8pt;margin-top:5.45pt;width:272.95pt;height:58.15pt;mso-wrap-style:square;v-text-anchor:top" wp14:anchorId="72A0762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كاليف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واد مباشر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أجور مباشر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كاليف غير مباشر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كاليف ثابتة خاص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5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30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33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35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1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2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15875" distL="0" distR="26035" simplePos="0" locked="0" layoutInCell="0" allowOverlap="1" relativeHeight="18" wp14:anchorId="657F3CD2">
                <wp:simplePos x="0" y="0"/>
                <wp:positionH relativeFrom="column">
                  <wp:posOffset>43815</wp:posOffset>
                </wp:positionH>
                <wp:positionV relativeFrom="paragraph">
                  <wp:posOffset>487045</wp:posOffset>
                </wp:positionV>
                <wp:extent cx="4317365" cy="993775"/>
                <wp:effectExtent l="3810" t="3810" r="2540" b="2540"/>
                <wp:wrapNone/>
                <wp:docPr id="17" name="مربع ن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480" cy="993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ثابت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ها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صص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خاص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بتة – المخصص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0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واد مباشر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جور مباشر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اليف غير مباشر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اليف ثابتة خاص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8" path="m0,0l-2147483645,0l-2147483645,-2147483646l0,-2147483646xe" fillcolor="white" stroked="t" o:allowincell="f" style="position:absolute;margin-left:3.45pt;margin-top:38.35pt;width:339.9pt;height:78.2pt;mso-wrap-style:square;v-text-anchor:top" wp14:anchorId="657F3CD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كاليف الثابت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نها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خصص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كاليف الخاص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ثابتة – المخصص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000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كاليف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واد مباشر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أجور مباشر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كاليف غير مباشر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كاليف ثابتة خاص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2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استخدام نفس بيانات فقرة السؤال السابق مباشرة، بفرض أن التكلفة الثابتة منها 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تكلفة مخصصة والباقي تكلفة خاص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على ذلك فإن </w:t>
      </w:r>
      <w:r>
        <w:rPr>
          <w:b/>
          <w:b/>
          <w:bCs/>
          <w:u w:val="single"/>
          <w:rtl w:val="true"/>
        </w:rPr>
        <w:t>التكاليف المرتبطة بالمنتج س والقابلة للتجنب حالة استبعاده</w:t>
      </w:r>
      <w:r>
        <w:rPr>
          <w:b/>
          <w:b/>
          <w:bCs/>
          <w:rtl w:val="true"/>
        </w:rPr>
        <w:t xml:space="preserve"> في هذه الحالة ه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30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33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5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32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اعداد الموازنة التخطيطية للانتاج تبين أن كمية المبيعات التقديرية للعام القادم </w:t>
      </w:r>
      <w:r>
        <w:rPr>
          <w:b/>
          <w:bCs/>
        </w:rPr>
        <w:t>1437</w:t>
      </w:r>
      <w:r>
        <w:rPr>
          <w:b/>
          <w:b/>
          <w:bCs/>
          <w:rtl w:val="true"/>
        </w:rPr>
        <w:t xml:space="preserve">هـ هي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، مخزون الانتاج التام أول العام القادم هو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، ومخزون الانتاج التام آخر العام القادم هو </w:t>
      </w:r>
      <w:r>
        <w:rPr>
          <w:b/>
          <w:bCs/>
        </w:rPr>
        <w:t>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، وعلى ذلك فإن </w:t>
      </w:r>
      <w:r>
        <w:rPr>
          <w:b/>
          <w:b/>
          <w:bCs/>
          <w:u w:val="single"/>
          <w:rtl w:val="true"/>
        </w:rPr>
        <w:t xml:space="preserve">كمية الانتاج التقديري </w:t>
      </w:r>
      <w:r>
        <w:rPr>
          <w:b/>
          <w:b/>
          <w:bCs/>
          <w:rtl w:val="true"/>
        </w:rPr>
        <w:t xml:space="preserve"> للعام القادم ه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20" wp14:anchorId="0523D778">
                <wp:simplePos x="0" y="0"/>
                <wp:positionH relativeFrom="column">
                  <wp:posOffset>43815</wp:posOffset>
                </wp:positionH>
                <wp:positionV relativeFrom="paragraph">
                  <wp:posOffset>42545</wp:posOffset>
                </wp:positionV>
                <wp:extent cx="4206240" cy="739140"/>
                <wp:effectExtent l="3175" t="3175" r="3175" b="3175"/>
                <wp:wrapNone/>
                <wp:docPr id="19" name="مربع ن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739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مبيعات التقديري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مخزون اخر الفترة ــ كمية مخزون أول الفتر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9" path="m0,0l-2147483645,0l-2147483645,-2147483646l0,-2147483646xe" fillcolor="white" stroked="t" o:allowincell="f" style="position:absolute;margin-left:3.45pt;margin-top:3.35pt;width:331.15pt;height:58.15pt;mso-wrap-style:square;v-text-anchor:top" wp14:anchorId="0523D77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مية الانتاج التقديري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مبيعات التقديري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مية مخزون اخر الفترة ــ كمية مخزون أول الفتر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6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4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2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26000</w:t>
      </w:r>
      <w:r>
        <w:rPr>
          <w:rtl w:val="true"/>
        </w:rPr>
        <w:t xml:space="preserve"> </w:t>
      </w:r>
      <w:r>
        <w:rPr>
          <w:rtl w:val="true"/>
        </w:rPr>
        <w:t>وحدة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22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حدة</w:t>
      </w:r>
      <w:r>
        <w:rPr>
          <w:color w:val="FF0000"/>
          <w:rtl w:val="true"/>
        </w:rPr>
        <w:tab/>
      </w:r>
      <w:r>
        <w:rPr>
          <w:color w:val="FF0000"/>
          <w:sz w:val="24"/>
          <w:sz w:val="24"/>
          <w:szCs w:val="24"/>
          <w:rtl w:val="true"/>
        </w:rPr>
        <w:t xml:space="preserve">المحاضرة </w:t>
      </w:r>
      <w:r>
        <w:rPr>
          <w:color w:val="FF0000"/>
          <w:sz w:val="24"/>
          <w:szCs w:val="24"/>
        </w:rPr>
        <w:t>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وحدة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وحدة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استخدام نفس بيانات فقرة السؤال السابق مباشرة، بفرض أن سعر البيع التقديري للوحدة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فإن </w:t>
      </w:r>
      <w:r>
        <w:rPr>
          <w:b/>
          <w:b/>
          <w:bCs/>
          <w:u w:val="single"/>
          <w:rtl w:val="true"/>
        </w:rPr>
        <w:t>قيمة المبيعات التقديرية بالريال</w:t>
      </w:r>
      <w:r>
        <w:rPr>
          <w:b/>
          <w:b/>
          <w:bCs/>
          <w:rtl w:val="true"/>
        </w:rPr>
        <w:t xml:space="preserve"> للعام القادم ه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10160" distL="0" distR="24130" simplePos="0" locked="0" layoutInCell="0" allowOverlap="1" relativeHeight="22" wp14:anchorId="38BE0226">
                <wp:simplePos x="0" y="0"/>
                <wp:positionH relativeFrom="column">
                  <wp:posOffset>178435</wp:posOffset>
                </wp:positionH>
                <wp:positionV relativeFrom="paragraph">
                  <wp:posOffset>58420</wp:posOffset>
                </wp:positionV>
                <wp:extent cx="2910205" cy="580390"/>
                <wp:effectExtent l="3810" t="3175" r="2540" b="3175"/>
                <wp:wrapNone/>
                <wp:docPr id="21" name="مربع ن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580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يمة المبيعات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مبيعات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ر البي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يمة المبيعات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0" path="m0,0l-2147483645,0l-2147483645,-2147483646l0,-2147483646xe" fillcolor="white" stroked="t" o:allowincell="f" style="position:absolute;margin-left:14.05pt;margin-top:4.6pt;width:229.1pt;height:45.65pt;mso-wrap-style:square;v-text-anchor:middle" wp14:anchorId="38BE022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قيمة المبيعات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مبيعات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عر البيع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قيمة المبيعات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5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9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10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ab/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2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10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اعداد الموازنة التخطيطية لتكلفة المواد المباشرة تبين أن كمية الانتاج التقديري للعام القادم </w:t>
      </w:r>
      <w:r>
        <w:rPr>
          <w:b/>
          <w:bCs/>
        </w:rPr>
        <w:t>1437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2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، ويحتاج تصنيع الوحدة إلى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 جرام من المادة الخام بسعر </w:t>
      </w:r>
      <w:r>
        <w:rPr>
          <w:b/>
          <w:bCs/>
        </w:rPr>
        <w:t>25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كجم، ومخزون المادة الخام أول العام القادم </w:t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جم، ومخزون المادة اخام آخر العام القادم </w:t>
      </w:r>
      <w:r>
        <w:rPr>
          <w:b/>
          <w:bCs/>
        </w:rPr>
        <w:t>19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جم، وعلى ذلك فإن </w:t>
      </w:r>
      <w:r>
        <w:rPr>
          <w:b/>
          <w:b/>
          <w:bCs/>
          <w:u w:val="single"/>
          <w:rtl w:val="true"/>
        </w:rPr>
        <w:t xml:space="preserve">كمية مشتريات المواد الخام للعام القادم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كجم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ه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mc:AlternateContent>
          <mc:Choice Requires="wps">
            <w:drawing>
              <wp:anchor behindDoc="0" distT="0" distB="19685" distL="0" distR="27940" simplePos="0" locked="0" layoutInCell="0" allowOverlap="1" relativeHeight="24" wp14:anchorId="1A2EAC38">
                <wp:simplePos x="0" y="0"/>
                <wp:positionH relativeFrom="column">
                  <wp:posOffset>-115570</wp:posOffset>
                </wp:positionH>
                <wp:positionV relativeFrom="paragraph">
                  <wp:posOffset>88900</wp:posOffset>
                </wp:positionV>
                <wp:extent cx="4372610" cy="819150"/>
                <wp:effectExtent l="3175" t="3175" r="3175" b="3175"/>
                <wp:wrapNone/>
                <wp:docPr id="23" name="مربع ن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2560" cy="81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مشتريات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حتياج الانتاج من المواد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زون آخر الفترة – مخزون أول الفتر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حتياج الانتاج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انتاج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حتياج الوحدة من المواد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600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مشتريات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6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ج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1" path="m0,0l-2147483645,0l-2147483645,-2147483646l0,-2147483646xe" fillcolor="white" stroked="t" o:allowincell="f" style="position:absolute;margin-left:-9.1pt;margin-top:7pt;width:344.25pt;height:64.45pt;mso-wrap-style:square;v-text-anchor:middle" wp14:anchorId="1A2EAC3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مية المشتريات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حتياج الانتاج من المواد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خزون آخر الفترة – مخزون أول الفتر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حتياج الانتاج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انتاج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حتياج الوحدة من المواد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2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66000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مشتريات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66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9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5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7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ج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7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كج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62000</w:t>
      </w:r>
      <w:r>
        <w:rPr>
          <w:rtl w:val="true"/>
        </w:rPr>
        <w:t xml:space="preserve"> </w:t>
      </w:r>
      <w:r>
        <w:rPr>
          <w:rtl w:val="true"/>
        </w:rPr>
        <w:t>كج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00000</w:t>
      </w:r>
      <w:r>
        <w:rPr>
          <w:rtl w:val="true"/>
        </w:rPr>
        <w:t xml:space="preserve">   </w:t>
      </w:r>
      <w:r>
        <w:rPr>
          <w:rtl w:val="true"/>
        </w:rPr>
        <w:t xml:space="preserve">كجم  </w:t>
      </w:r>
      <w:r>
        <w:rPr>
          <w:sz w:val="18"/>
          <w:sz w:val="18"/>
          <w:szCs w:val="18"/>
          <w:rtl w:val="true"/>
        </w:rPr>
        <w:t>غير واضحة الخيارات</w:t>
      </w:r>
    </w:p>
    <w:p>
      <w:pPr>
        <w:pStyle w:val="Normal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2000</w:t>
      </w:r>
      <w:r>
        <w:rPr>
          <w:rtl w:val="true"/>
        </w:rPr>
        <w:t xml:space="preserve">    </w:t>
      </w:r>
      <w:r>
        <w:rPr>
          <w:rtl w:val="true"/>
        </w:rPr>
        <w:t xml:space="preserve">كجم  </w:t>
      </w:r>
      <w:r>
        <w:rPr>
          <w:sz w:val="18"/>
          <w:sz w:val="18"/>
          <w:szCs w:val="18"/>
          <w:rtl w:val="true"/>
        </w:rPr>
        <w:t>غير واضحة الخيارات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استخدام نفس بيانات فقرة السؤال السابق مباشرة فإن </w:t>
      </w:r>
      <w:r>
        <w:rPr>
          <w:b/>
          <w:b/>
          <w:bCs/>
          <w:u w:val="single"/>
          <w:rtl w:val="true"/>
        </w:rPr>
        <w:t>تكلفة المواد المباشرة التقديرية للوحدة ه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27940" distL="0" distR="12065" simplePos="0" locked="0" layoutInCell="0" allowOverlap="1" relativeHeight="26" wp14:anchorId="48A78DE6">
                <wp:simplePos x="0" y="0"/>
                <wp:positionH relativeFrom="column">
                  <wp:posOffset>308610</wp:posOffset>
                </wp:positionH>
                <wp:positionV relativeFrom="paragraph">
                  <wp:posOffset>155575</wp:posOffset>
                </wp:positionV>
                <wp:extent cx="3379470" cy="620395"/>
                <wp:effectExtent l="3175" t="3810" r="3175" b="2540"/>
                <wp:wrapNone/>
                <wp:docPr id="25" name="مربع ن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620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لفة المواد للوحد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حتياج الوحدة من المواد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ر الشراء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2" path="m0,0l-2147483645,0l-2147483645,-2147483646l0,-2147483646xe" fillcolor="white" stroked="t" o:allowincell="f" style="position:absolute;margin-left:24.3pt;margin-top:12.25pt;width:266.05pt;height:48.8pt;mso-wrap-style:square;v-text-anchor:middle" wp14:anchorId="48A78DE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كلفة المواد للوحد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حتياج الوحدة من المواد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عر الشراء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75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7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اعداد الموازنة التخطيطية للأجور المباشرة تبين أن كمية الانتاج التقديري للعام القادم </w:t>
      </w:r>
      <w:r>
        <w:rPr>
          <w:b/>
          <w:bCs/>
        </w:rPr>
        <w:t>1437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، احتياجات الوحدة من العمل المباشر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، معدل الاجر التقديري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كل ساعة عمل مباشر، على ذلك فإن </w:t>
      </w:r>
      <w:r>
        <w:rPr>
          <w:b/>
          <w:b/>
          <w:bCs/>
          <w:u w:val="single"/>
          <w:rtl w:val="true"/>
        </w:rPr>
        <w:t xml:space="preserve">جملة تكلفة العمل المباشرة التقديرية </w:t>
      </w:r>
      <w:r>
        <w:rPr>
          <w:b/>
          <w:b/>
          <w:bCs/>
          <w:rtl w:val="true"/>
        </w:rPr>
        <w:t>للعام القادم هو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17780" distL="0" distR="28575" simplePos="0" locked="0" layoutInCell="0" allowOverlap="1" relativeHeight="30" wp14:anchorId="746B2EBE">
                <wp:simplePos x="0" y="0"/>
                <wp:positionH relativeFrom="column">
                  <wp:posOffset>162560</wp:posOffset>
                </wp:positionH>
                <wp:positionV relativeFrom="paragraph">
                  <wp:posOffset>41275</wp:posOffset>
                </wp:positionV>
                <wp:extent cx="3895725" cy="858520"/>
                <wp:effectExtent l="3810" t="3175" r="2540" b="3175"/>
                <wp:wrapNone/>
                <wp:docPr id="27" name="مربع ن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85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لفة العمل المباشر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ات ساعات العمل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الاجر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ات ساعات العمل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انتاج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ياج الوحدة من ساعات العم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00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لفة العمل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00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4" path="m0,0l-2147483645,0l-2147483645,-2147483646l0,-2147483646xe" fillcolor="white" stroked="t" o:allowincell="f" style="position:absolute;margin-left:12.8pt;margin-top:3.25pt;width:306.7pt;height:67.55pt;mso-wrap-style:square;v-text-anchor:middle" wp14:anchorId="746B2EB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كلفة العمل المباشر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قديرات ساعات العمل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عدل الاجر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قديرات ساعات العمل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انتاج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حتياج الوحدة من ساعات العم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5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60000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كلفة العمل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6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6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21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6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5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60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استخدام نفس بيانات فقرة السؤال السابق مباشرة، فإن </w:t>
      </w:r>
      <w:r>
        <w:rPr>
          <w:b/>
          <w:b/>
          <w:bCs/>
          <w:u w:val="single"/>
          <w:rtl w:val="true"/>
        </w:rPr>
        <w:t>الأجور المباشرة التقديرية للوحدة الواحدة ه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27940" distL="0" distR="24130" simplePos="0" locked="0" layoutInCell="0" allowOverlap="1" relativeHeight="28" wp14:anchorId="0F624197">
                <wp:simplePos x="0" y="0"/>
                <wp:positionH relativeFrom="column">
                  <wp:posOffset>305435</wp:posOffset>
                </wp:positionH>
                <wp:positionV relativeFrom="paragraph">
                  <wp:posOffset>126365</wp:posOffset>
                </wp:positionV>
                <wp:extent cx="2909570" cy="619760"/>
                <wp:effectExtent l="3175" t="3175" r="3175" b="3175"/>
                <wp:wrapNone/>
                <wp:docPr id="29" name="مربع ن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619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جور المباشرة للوحد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اعات العمل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الأجر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3" path="m0,0l-2147483645,0l-2147483645,-2147483646l0,-2147483646xe" fillcolor="white" stroked="t" o:allowincell="f" style="position:absolute;margin-left:24.05pt;margin-top:9.95pt;width:229.05pt;height:48.75pt;mso-wrap-style:square;v-text-anchor:middle" wp14:anchorId="0F62419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أجور المباشرة للوحد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ساعات العمل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عدل الأجر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4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عدت شركة الهدى الموازنة المرنة لعناصر التكاليف الانتاجية غير المباشرة للعام </w:t>
      </w:r>
      <w:r>
        <w:rPr>
          <w:b/>
          <w:bCs/>
        </w:rPr>
        <w:t>1435</w:t>
      </w:r>
      <w:r>
        <w:rPr>
          <w:b/>
          <w:b/>
          <w:bCs/>
          <w:rtl w:val="true"/>
        </w:rPr>
        <w:t xml:space="preserve">هـ بحيث تغطي مستويات نشاط مخططة هي </w:t>
      </w:r>
      <w:r>
        <w:rPr>
          <w:b/>
          <w:bCs/>
        </w:rPr>
        <w:t>7500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8500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 وقد توافرت لديك البيانات التال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Style w:val="a5"/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0"/>
        <w:gridCol w:w="3360"/>
        <w:gridCol w:w="3360"/>
      </w:tblGrid>
      <w:tr>
        <w:trPr>
          <w:trHeight w:val="34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صر التكلفة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دلة التكلفة للموازنة المرنة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لفة الفعلية لمستوى فعلي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0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</w:tr>
      <w:tr>
        <w:trPr>
          <w:trHeight w:val="34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لكل وحدة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trHeight w:val="34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قطع غيار وصيانة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.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لكل وحدة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0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على ذلك فإن </w:t>
      </w:r>
      <w:r>
        <w:rPr>
          <w:b/>
          <w:b/>
          <w:bCs/>
          <w:u w:val="single"/>
          <w:rtl w:val="true"/>
        </w:rPr>
        <w:t xml:space="preserve">تقديرات مصروفات قطع غيار وصيانة </w:t>
      </w:r>
      <w:r>
        <w:rPr>
          <w:b/>
          <w:b/>
          <w:bCs/>
          <w:rtl w:val="true"/>
        </w:rPr>
        <w:t xml:space="preserve">بالموازنة المرنة لمستوى انتاج فعلي </w:t>
      </w:r>
      <w:r>
        <w:rPr>
          <w:b/>
          <w:bCs/>
        </w:rPr>
        <w:t>9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 ه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27940" distL="0" distR="19050" simplePos="0" locked="0" layoutInCell="0" allowOverlap="1" relativeHeight="32" wp14:anchorId="1EE504D4">
                <wp:simplePos x="0" y="0"/>
                <wp:positionH relativeFrom="column">
                  <wp:posOffset>162560</wp:posOffset>
                </wp:positionH>
                <wp:positionV relativeFrom="paragraph">
                  <wp:posOffset>143510</wp:posOffset>
                </wp:positionV>
                <wp:extent cx="3124200" cy="619760"/>
                <wp:effectExtent l="3175" t="3175" r="3175" b="3175"/>
                <wp:wrapNone/>
                <wp:docPr id="31" name="مربع ن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19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عويض مباشر من الجدول، مصروفات قطع الغيار والصيان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60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6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5" path="m0,0l-2147483645,0l-2147483645,-2147483646l0,-2147483646xe" fillcolor="white" stroked="t" o:allowincell="f" style="position:absolute;margin-left:12.8pt;margin-top:11.3pt;width:245.95pt;height:48.75pt;mso-wrap-style:square;v-text-anchor:middle" wp14:anchorId="1EE504D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عويض مباشر من الجدول، مصروفات قطع الغيار والصيان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.4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9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600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34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136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3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26670" distL="0" distR="12065" simplePos="0" locked="0" layoutInCell="0" allowOverlap="1" relativeHeight="34" wp14:anchorId="47832BE6">
                <wp:simplePos x="0" y="0"/>
                <wp:positionH relativeFrom="column">
                  <wp:posOffset>257175</wp:posOffset>
                </wp:positionH>
                <wp:positionV relativeFrom="paragraph">
                  <wp:posOffset>398780</wp:posOffset>
                </wp:positionV>
                <wp:extent cx="2845435" cy="468630"/>
                <wp:effectExtent l="3810" t="3175" r="2540" b="3175"/>
                <wp:wrapNone/>
                <wp:docPr id="33" name="مربع ن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468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عويض مباشر من الجدول، تكلفة المواد غير المباشرة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00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6" path="m0,0l-2147483645,0l-2147483645,-2147483646l0,-2147483646xe" fillcolor="white" stroked="t" o:allowincell="f" style="position:absolute;margin-left:20.25pt;margin-top:31.4pt;width:224pt;height:36.85pt;mso-wrap-style:square;v-text-anchor:middle" wp14:anchorId="47832BE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عويض مباشر من الجدول، تكلفة المواد غير المباشرة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90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45000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استخدام نفس بيانات فقرة السؤال السابق مباشرة فإن </w:t>
      </w:r>
      <w:r>
        <w:rPr>
          <w:b/>
          <w:b/>
          <w:bCs/>
          <w:u w:val="single"/>
          <w:rtl w:val="true"/>
        </w:rPr>
        <w:t>تقديرات تكلفة المواد غير المباشرة</w:t>
      </w:r>
      <w:r>
        <w:rPr>
          <w:b/>
          <w:b/>
          <w:bCs/>
          <w:rtl w:val="true"/>
        </w:rPr>
        <w:t xml:space="preserve"> بالموازنة المرنة لمستوى الانتاج الفعلي </w:t>
      </w:r>
      <w:r>
        <w:rPr>
          <w:b/>
          <w:bCs/>
        </w:rPr>
        <w:t>9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 ه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7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42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م القسم س بشركة النور لصناعة المبردات بإمداد القسم ص باحتياجاته من المحركات، وتكلفة المحرك الواحد تشمل</w:t>
      </w:r>
      <w:r>
        <w:rPr>
          <w:b/>
          <w:bCs/>
          <w:rtl w:val="true"/>
        </w:rPr>
        <w:t>: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تكلفة انتاج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نها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متغي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تكلفة تسويق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نها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متغي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تكلفة ادارية ثابتة، على ذلك فإن سعر التحويل الداخلي للمحرك الواحد </w:t>
      </w:r>
      <w:r>
        <w:rPr>
          <w:b/>
          <w:b/>
          <w:bCs/>
          <w:u w:val="single"/>
          <w:rtl w:val="true"/>
        </w:rPr>
        <w:t xml:space="preserve">على أساس التكلفة المتغيرة للوحدة مضافا إليها نسبة ربح مستهدف </w:t>
      </w:r>
      <w:r>
        <w:rPr>
          <w:b/>
          <w:bCs/>
          <w:u w:val="single"/>
        </w:rPr>
        <w:t>80</w:t>
      </w:r>
      <w:r>
        <w:rPr>
          <w:b/>
          <w:bCs/>
          <w:u w:val="single"/>
          <w:rtl w:val="true"/>
        </w:rPr>
        <w:t>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17780" distL="0" distR="12065" simplePos="0" locked="0" layoutInCell="0" allowOverlap="1" relativeHeight="36" wp14:anchorId="428183ED">
                <wp:simplePos x="0" y="0"/>
                <wp:positionH relativeFrom="column">
                  <wp:posOffset>600075</wp:posOffset>
                </wp:positionH>
                <wp:positionV relativeFrom="paragraph">
                  <wp:posOffset>71755</wp:posOffset>
                </wp:positionV>
                <wp:extent cx="2845435" cy="763270"/>
                <wp:effectExtent l="3810" t="3175" r="2540" b="3175"/>
                <wp:wrapNone/>
                <wp:docPr id="35" name="مربع ن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76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جمع التكاليف المتغيرة فق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سبة الربح المستهدف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%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4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8" path="m0,0l-2147483645,0l-2147483645,-2147483646l0,-2147483646xe" fillcolor="white" stroked="t" o:allowincell="f" style="position:absolute;margin-left:47.25pt;margin-top:5.65pt;width:224pt;height:60.05pt;mso-wrap-style:square;v-text-anchor:middle" wp14:anchorId="428183E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جمع التكاليف المتغيرة فقط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5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00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نسبة الربح المستهدف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%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40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4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4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54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1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استخدام نفس بيانات فقرة السؤال السابق مباشرة فإن سعر التحويل الداخلي للمحرك الواحد على أساس </w:t>
      </w:r>
      <w:r>
        <w:rPr>
          <w:b/>
          <w:b/>
          <w:bCs/>
          <w:u w:val="single"/>
          <w:rtl w:val="true"/>
        </w:rPr>
        <w:t>التكلفة الكلية للوحدة</w:t>
      </w:r>
      <w:r>
        <w:rPr>
          <w:b/>
          <w:b/>
          <w:bCs/>
          <w:rtl w:val="true"/>
        </w:rPr>
        <w:t xml:space="preserve"> يكون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12065" distL="0" distR="12065" simplePos="0" locked="0" layoutInCell="0" allowOverlap="1" relativeHeight="38" wp14:anchorId="316FC94E">
                <wp:simplePos x="0" y="0"/>
                <wp:positionH relativeFrom="column">
                  <wp:posOffset>600075</wp:posOffset>
                </wp:positionH>
                <wp:positionV relativeFrom="paragraph">
                  <wp:posOffset>71755</wp:posOffset>
                </wp:positionV>
                <wp:extent cx="2845435" cy="445135"/>
                <wp:effectExtent l="3810" t="3810" r="2540" b="2540"/>
                <wp:wrapNone/>
                <wp:docPr id="37" name="مربع ن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444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جمع التكاليف الكلية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5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" path="m0,0l-2147483645,0l-2147483645,-2147483646l0,-2147483646xe" fillcolor="white" stroked="t" o:allowincell="f" style="position:absolute;margin-left:47.25pt;margin-top:5.65pt;width:224pt;height:35pt;mso-wrap-style:square;v-text-anchor:middle" wp14:anchorId="316FC94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نجمع التكاليف الكلية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5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1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55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وم القس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شركة الفالح لصناعة المبردات بإمداد القس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حتياجاته من المحركات،  سعر السوق للمحرك المثيل يبلغ </w:t>
      </w:r>
      <w:r>
        <w:rPr>
          <w:b/>
          <w:bCs/>
        </w:rPr>
        <w:t>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وتكلفة المحرك الواحد تشمل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تكلفة انتاجية،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تكلفة تسويقية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 واضح المبلغ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كلفة ادارية ثابت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ن سعر التحويل الداخلي للمحرك الواحد على اساس سعر السوق المعدل للوحدة يكون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mc:AlternateContent>
          <mc:Choice Requires="wps">
            <w:drawing>
              <wp:anchor behindDoc="0" distT="0" distB="12065" distL="0" distR="12065" simplePos="0" locked="0" layoutInCell="0" allowOverlap="1" relativeHeight="40" wp14:anchorId="58C9BAE8">
                <wp:simplePos x="0" y="0"/>
                <wp:positionH relativeFrom="column">
                  <wp:posOffset>600075</wp:posOffset>
                </wp:positionH>
                <wp:positionV relativeFrom="paragraph">
                  <wp:posOffset>71755</wp:posOffset>
                </wp:positionV>
                <wp:extent cx="2845435" cy="445135"/>
                <wp:effectExtent l="3810" t="3810" r="2540" b="2540"/>
                <wp:wrapNone/>
                <wp:docPr id="39" name="مربع ن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444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ر السوق المعد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ر السوق – تكلفة التسويق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0" path="m0,0l-2147483645,0l-2147483645,-2147483646l0,-2147483646xe" fillcolor="white" stroked="t" o:allowincell="f" style="position:absolute;margin-left:47.25pt;margin-top:5.65pt;width:224pt;height:35pt;mso-wrap-style:square;v-text-anchor:middle" wp14:anchorId="58C9BAE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عر السوق المعدل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عر السوق – تكلفة التسويق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60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45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 xml:space="preserve">المحاضرة </w:t>
      </w:r>
      <w:r>
        <w:rPr>
          <w:color w:val="FF0000"/>
        </w:rPr>
        <w:t>1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DecoType Naskh Extensions"/>
          <w:color w:val="CC0066"/>
          <w:sz w:val="32"/>
          <w:szCs w:val="32"/>
        </w:rPr>
      </w:pPr>
      <w:r>
        <w:rPr>
          <w:rFonts w:cs="DecoType Naskh Extensions"/>
          <w:color w:val="CC0066"/>
          <w:sz w:val="32"/>
          <w:sz w:val="32"/>
          <w:szCs w:val="32"/>
          <w:rtl w:val="true"/>
        </w:rPr>
        <w:t>تم بحمد الله</w:t>
      </w:r>
    </w:p>
    <w:p>
      <w:pPr>
        <w:pStyle w:val="Normal"/>
        <w:spacing w:lineRule="auto" w:line="240" w:before="0" w:after="0"/>
        <w:contextualSpacing/>
        <w:jc w:val="center"/>
        <w:rPr>
          <w:rFonts w:cs="DecoType Naskh Extensions"/>
          <w:color w:val="CC0066"/>
          <w:sz w:val="32"/>
          <w:szCs w:val="32"/>
        </w:rPr>
      </w:pPr>
      <w:r>
        <w:rPr>
          <w:rFonts w:cs="DecoType Naskh Extensions"/>
          <w:color w:val="CC0066"/>
          <w:sz w:val="32"/>
          <w:sz w:val="32"/>
          <w:szCs w:val="32"/>
          <w:rtl w:val="true"/>
        </w:rPr>
        <w:t>إن أصبت فمن الله وإن أخطأت فمن نفسي والشيطان</w:t>
      </w:r>
    </w:p>
    <w:p>
      <w:pPr>
        <w:pStyle w:val="Normal"/>
        <w:spacing w:lineRule="auto" w:line="240" w:before="0" w:after="0"/>
        <w:contextualSpacing/>
        <w:jc w:val="center"/>
        <w:rPr>
          <w:rFonts w:cs="DecoType Naskh Extensions"/>
          <w:color w:val="CC0066"/>
          <w:sz w:val="32"/>
          <w:szCs w:val="32"/>
        </w:rPr>
      </w:pPr>
      <w:r>
        <w:rPr>
          <w:rFonts w:cs="DecoType Naskh Extensions"/>
          <w:color w:val="CC0066"/>
          <w:sz w:val="32"/>
          <w:sz w:val="32"/>
          <w:szCs w:val="32"/>
          <w:rtl w:val="true"/>
        </w:rPr>
        <w:t>الشكر الجزيل لمن صور الاسئلة ومن كتب حرفا منها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cs="DecoType Naskh Extensions"/>
          <w:color w:val="CC0066"/>
          <w:sz w:val="32"/>
          <w:szCs w:val="32"/>
        </w:rPr>
      </w:pPr>
      <w:r>
        <w:rPr>
          <w:rFonts w:cs="DecoType Naskh Extensions"/>
          <w:color w:val="CC0066"/>
          <w:sz w:val="32"/>
          <w:sz w:val="32"/>
          <w:szCs w:val="32"/>
          <w:rtl w:val="true"/>
        </w:rPr>
        <w:t>اذكروني بدعوة</w:t>
      </w:r>
    </w:p>
    <w:p>
      <w:pPr>
        <w:pStyle w:val="Normal"/>
        <w:spacing w:lineRule="auto" w:line="240" w:before="0" w:after="0"/>
        <w:contextualSpacing/>
        <w:jc w:val="center"/>
        <w:rPr>
          <w:rFonts w:cs="DecoType Naskh Extensions"/>
          <w:color w:val="CC0066"/>
          <w:sz w:val="32"/>
          <w:szCs w:val="32"/>
        </w:rPr>
      </w:pPr>
      <w:r>
        <w:rPr>
          <w:rFonts w:cs="DecoType Naskh Extensions"/>
          <w:color w:val="CC0066"/>
          <w:sz w:val="32"/>
          <w:sz w:val="32"/>
          <w:szCs w:val="32"/>
          <w:rtl w:val="true"/>
        </w:rPr>
        <w:t>اختكم للطموح عنوان</w:t>
      </w:r>
      <w:r>
        <w:rPr>
          <w:rFonts w:cs="DecoType Naskh Extensions"/>
          <w:color w:val="CC0066"/>
          <w:sz w:val="32"/>
          <w:szCs w:val="32"/>
          <w:rtl w:val="true"/>
        </w:rPr>
        <w:t>.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bidi/>
      <w:rtlGutter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444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92a3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eastAsia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150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8</Pages>
  <Words>1993</Words>
  <Characters>11366</Characters>
  <CharactersWithSpaces>13333</CharactersWithSpaces>
  <Paragraphs>26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1:00Z</dcterms:created>
  <dc:creator>Acer</dc:creator>
  <dc:description/>
  <dc:language>en-US</dc:language>
  <cp:lastModifiedBy>Acer</cp:lastModifiedBy>
  <cp:lastPrinted>2015-05-15T12:30:00Z</cp:lastPrinted>
  <dcterms:modified xsi:type="dcterms:W3CDTF">2015-05-15T12:3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