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سابع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سلاسل التوريد عالميا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طبيقات التوريد عالميا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اعدت تغيرات الاسواق العالمية ، الشركات أن تعمل ضمن نطاق مايسمى بالعولم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توجد هناك ثلاث انواع من الشركات وه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كات التي تجعل الاشياء تحدث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كات التي شاهدت الاشياء تحدث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كات التي تندهش لما حدث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خلال هذه الانواع الثلاث للشركات جاء التغيير لزاماً على الشركات التي تريد أن تواكب التطورات العصرية الحديثة كي تتمكن من الإستمرار والبقاء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قوتان هائلتان تحددات خارطة الإقتصاد العالمي اليوم وهما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نية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لمة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تجاهات الحديثة للربح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تجهت الشركات الحديثة إلى استقطاب عقول قادرة على التغيير والتفاعل مع المتغيرات الحديثة وإجراء التحسينات التي تؤثر على العملاء والمنافسين والموزعين والمورد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صارت الاتجاهات الحديثة للربح تمر من خلال تسع معادلات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الربح عن طريق الجودة العالمية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خدمة افضل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اسعار اقل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نصيب أكبر في السوق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التكيف وتعميم المنتج فوق احتياجات العملاء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التطوير المستمر للمنتج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الابتكار في المنتج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الخول في الاسواق ذات النمو العالي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 عن طريق استباق توقعات العمي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نوات التصنيع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خمسة قنوات تصنيعية ه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تج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 تصميم المنتج يحدد عمليات الانتاج ، وكذلك يتحدد بموجبة متطلبات الامداد لأغراض النقل والمخزون والتسليم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تاج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انتاج والعمليات لهما علاقة بتصنيع المنتج وتدفق المنتج ، لذا فهما يؤثران في المخزون والنقل ووقت التسل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ويد او التجهيز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زويد او التجهيز هي مرحلة من مراحل حلقات المشتريات الموجهة للتصنيع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زي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ذي يربط بين الانتاج والسوق ، وتؤثر على العمليات اللوجستية من خلال الخدمة الكفؤ والفعالة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الطلب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تطلب عدة انشطة ذات علاقة بالسوق وبالتوقعات المستقبلية وعمليات طلبات الزبون والتنسيق السوقي ومبيعات الانشطة المساند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مؤثرة للدخول إلى الاسواق العالمية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و طاقة السوق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وع الجغرافي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تجات القريبة من نهاية دورة حياتها في الاسواق المحلية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اوز طاقة الانتاج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در المنتجات والاشكال الجديدة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افسة الاجنبية في السوق المحل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ات دخول الاسواق العالمية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ن او ترخيص او حرية العمل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شاريع المشتركة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ملك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يراد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جارة التبادلي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وجهات المستقبلية لسلاسل التوريد عالميا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مد الاستراتيجية العالمية للوجستيات وسلاسل التوريد على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رعة في تقديم المنتج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ديم منتجات جديدة الى السوق في وقت قياسي وعبر الاقاليم او الاقطار المختلف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ز على السوق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ضع التصاميم بما يتناسب ذوق الزبائن ، التغليف ، وتوفير الخدمات إستجابة لمتطلبات السو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جابة السريعة في التوزيع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وزيع الكفوء لكميات المنتج المباع لتلبى طلبات الزبون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دمات منتشر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خدمات القيمة المضافة كتعبئة المنتج وإرساله او الخدمة خلال ال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اعة للمنتج المقدم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نوات إبداع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وفير أنظمة توزيع تساعد في الوصول إلى الزبائن بأسرع وقت ممكن وبتكاليف متواضعة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حديات التي تواجه سلسلة التوريد عالمياً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ي شيء يمكن ان يؤثر على استراتيجية سلاسل التوريد ولايمكن ان يكون تحت السيطرة المباشرة او تحت سلطة مدير سلاسل التوريد يعرف بعنصر غير مسيطر عليه ، والعناصر الرئيسية غير المسيطر عليها تتضمن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ظمة القانونيه والسياسية للأسواق الاجنبية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ظمة الاقتصادية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جة المنافسة في السوق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وى تكنولوجيات التوزيع المتوفرة او التي يمكن توفيرها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ب الجغرافي للسوق الاجنبي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يير والقواعد الثقافية والاجتماعية للأسواق المستهدف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نظيم سلاسل التوريد عالمياً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لاسل التوريد العالمية هي اكثر من ادارة او علاقة مباشرة للانتاج او التوزيع ، وهي شبكة من العلاقات لشركاء من الداخل والخارج ، وتتطلب ايجاد علاقة تشغيل للمنظمات تحت اختلاف تام في السياسة والإقتصاد والبيئية المادية ، هذه العلاقات تتطلب تنسيق تام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تأثر إدارة سلاسل التوريد العالمية بالإستراتيجية الاندماجية المشكلة بواسطة المنتجات ، والتكنولوجيا والسوق وكذلك بواسطة سلاسل التوريد للمنافسة علاوة على ذلك تتأثر بعناصر اخرى مثل السياسات الحكومية والاسواق الوسيطة والمنافسة والصناعات الداع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ثلاث مستويات تؤثر على انظمة التوزيع وهي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شركة او الشركات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يث يجب فهم وتحليل الوضع الداخلي للشركة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شبكة القيم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هذا المستوى يتم التركيز على المجهزون والشركاء والمنافسون والزبائن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وى الكلي العالم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-    </w:t>
      </w:r>
      <w:r>
        <w:rPr>
          <w:sz w:val="24"/>
          <w:sz w:val="24"/>
          <w:szCs w:val="24"/>
          <w:rtl w:val="true"/>
        </w:rPr>
        <w:t xml:space="preserve">العوامل القانونية والسياسية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اقتصادية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تنافسية الاجتماعية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تكنولوج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ارة سلاسل التوريد عالميا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78DADA53">
                <wp:simplePos x="0" y="0"/>
                <wp:positionH relativeFrom="column">
                  <wp:posOffset>-847725</wp:posOffset>
                </wp:positionH>
                <wp:positionV relativeFrom="paragraph">
                  <wp:posOffset>421005</wp:posOffset>
                </wp:positionV>
                <wp:extent cx="2076450" cy="485775"/>
                <wp:effectExtent l="3175" t="3810" r="3175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قانونية وسياس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66.75pt;margin-top:33.15pt;width:163.45pt;height:38.2pt;mso-wrap-style:square;v-text-anchor:top" wp14:anchorId="78DADA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وامل قانونية وسي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3" wp14:anchorId="2FEB9D48">
                <wp:simplePos x="0" y="0"/>
                <wp:positionH relativeFrom="column">
                  <wp:posOffset>4010025</wp:posOffset>
                </wp:positionH>
                <wp:positionV relativeFrom="paragraph">
                  <wp:posOffset>109220</wp:posOffset>
                </wp:positionV>
                <wp:extent cx="2076450" cy="485775"/>
                <wp:effectExtent l="6350" t="6985" r="6350" b="571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اقتصاد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15.75pt;margin-top:8.6pt;width:163.45pt;height:38.2pt;mso-wrap-style:square;v-text-anchor:top" wp14:anchorId="2FEB9D48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وامل 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280670</wp:posOffset>
                </wp:positionV>
                <wp:extent cx="1718945" cy="914400"/>
                <wp:effectExtent l="3810" t="3175" r="2540" b="3175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بكة الاعمال العمود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29.75pt;margin-top:22.1pt;width:135.3pt;height:71.9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شبكة الاعمال العم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57150" distL="38100" distR="2857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302260</wp:posOffset>
                </wp:positionV>
                <wp:extent cx="619125" cy="1009650"/>
                <wp:effectExtent l="1270" t="1905" r="3175" b="635"/>
                <wp:wrapNone/>
                <wp:docPr id="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009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path="m0,0l-2147483648,-2147483647e" stroked="t" o:allowincell="f" style="position:absolute;margin-left:322.5pt;margin-top:23.8pt;width:48.7pt;height:79.45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57150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302260</wp:posOffset>
                </wp:positionV>
                <wp:extent cx="1085850" cy="990600"/>
                <wp:effectExtent l="2540" t="2540" r="635" b="635"/>
                <wp:wrapNone/>
                <wp:docPr id="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90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48.75pt;margin-top:23.8pt;width:85.45pt;height:77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52425</wp:posOffset>
                </wp:positionV>
                <wp:extent cx="4829175" cy="2552700"/>
                <wp:effectExtent l="6985" t="6985" r="6350" b="6985"/>
                <wp:wrapNone/>
                <wp:docPr id="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55276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white" stroked="t" o:allowincell="f" style="position:absolute;margin-left:31.5pt;margin-top:27.75pt;width:380.2pt;height:200.95pt;mso-wrap-style:none;v-text-anchor:middle">
                <v:fill o:detectmouseclick="t" type="solid" color2="black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A12760E">
                <wp:simplePos x="0" y="0"/>
                <wp:positionH relativeFrom="column">
                  <wp:posOffset>2266950</wp:posOffset>
                </wp:positionH>
                <wp:positionV relativeFrom="paragraph">
                  <wp:posOffset>1412240</wp:posOffset>
                </wp:positionV>
                <wp:extent cx="1066800" cy="457200"/>
                <wp:effectExtent l="3175" t="3175" r="3175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e7e6e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ستوى الش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8.5pt;margin-top:111.2pt;width:83.95pt;height:35.95pt;mso-wrap-style:square;v-text-anchor:top" wp14:anchorId="7A12760E">
                <v:fill o:detectmouseclick="t" type="solid" color2="black"/>
                <v:stroke color="#afabab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ستوى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6063E1EE">
                <wp:simplePos x="0" y="0"/>
                <wp:positionH relativeFrom="column">
                  <wp:posOffset>3800475</wp:posOffset>
                </wp:positionH>
                <wp:positionV relativeFrom="paragraph">
                  <wp:posOffset>1412240</wp:posOffset>
                </wp:positionV>
                <wp:extent cx="1066800" cy="457200"/>
                <wp:effectExtent l="3175" t="3175" r="3175" b="3175"/>
                <wp:wrapNone/>
                <wp:docPr id="1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e7e6e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شرك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99.25pt;margin-top:111.2pt;width:83.95pt;height:35.95pt;mso-wrap-style:square;v-text-anchor:top" wp14:anchorId="6063E1EE">
                <v:fill o:detectmouseclick="t" type="solid" color2="black"/>
                <v:stroke color="#afabab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شركا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4BF19F94">
                <wp:simplePos x="0" y="0"/>
                <wp:positionH relativeFrom="column">
                  <wp:posOffset>733425</wp:posOffset>
                </wp:positionH>
                <wp:positionV relativeFrom="paragraph">
                  <wp:posOffset>1421765</wp:posOffset>
                </wp:positionV>
                <wp:extent cx="1066800" cy="457200"/>
                <wp:effectExtent l="3175" t="3175" r="3175" b="3175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e7e6e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نافس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7.75pt;margin-top:111.95pt;width:83.95pt;height:35.95pt;mso-wrap-style:square;v-text-anchor:top" wp14:anchorId="4BF19F94">
                <v:fill o:detectmouseclick="t" type="solid" color2="black"/>
                <v:stroke color="#afabab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ناف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239D964B">
                <wp:simplePos x="0" y="0"/>
                <wp:positionH relativeFrom="column">
                  <wp:posOffset>2276475</wp:posOffset>
                </wp:positionH>
                <wp:positionV relativeFrom="paragraph">
                  <wp:posOffset>688340</wp:posOffset>
                </wp:positionV>
                <wp:extent cx="1066800" cy="457200"/>
                <wp:effectExtent l="3175" t="3175" r="3175" b="3175"/>
                <wp:wrapNone/>
                <wp:docPr id="1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e7e6e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79.25pt;margin-top:54.2pt;width:83.95pt;height:35.95pt;mso-wrap-style:square;v-text-anchor:top" wp14:anchorId="239D964B">
                <v:fill o:detectmouseclick="t" type="solid" color2="black"/>
                <v:stroke color="#afabab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2F753E63">
                <wp:simplePos x="0" y="0"/>
                <wp:positionH relativeFrom="column">
                  <wp:posOffset>2286000</wp:posOffset>
                </wp:positionH>
                <wp:positionV relativeFrom="paragraph">
                  <wp:posOffset>2240915</wp:posOffset>
                </wp:positionV>
                <wp:extent cx="1066800" cy="457200"/>
                <wp:effectExtent l="3175" t="3175" r="3175" b="3175"/>
                <wp:wrapNone/>
                <wp:docPr id="1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e7e6e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زبائ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80pt;margin-top:176.45pt;width:83.95pt;height:35.95pt;mso-wrap-style:square;v-text-anchor:top" wp14:anchorId="2F753E63">
                <v:fill o:detectmouseclick="t" type="solid" color2="black"/>
                <v:stroke color="#afabab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زب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1AC9DF6B">
                <wp:simplePos x="0" y="0"/>
                <wp:positionH relativeFrom="column">
                  <wp:posOffset>4007485</wp:posOffset>
                </wp:positionH>
                <wp:positionV relativeFrom="paragraph">
                  <wp:posOffset>3364865</wp:posOffset>
                </wp:positionV>
                <wp:extent cx="2076450" cy="485775"/>
                <wp:effectExtent l="3175" t="3810" r="3175" b="2540"/>
                <wp:wrapNone/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إجتماعية وثقاف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15.55pt;margin-top:264.95pt;width:163.45pt;height:38.2pt;mso-wrap-style:square;v-text-anchor:top" wp14:anchorId="1AC9DF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وامل إجتماعية وثق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0A7F8629">
                <wp:simplePos x="0" y="0"/>
                <wp:positionH relativeFrom="column">
                  <wp:posOffset>-847725</wp:posOffset>
                </wp:positionH>
                <wp:positionV relativeFrom="paragraph">
                  <wp:posOffset>3402965</wp:posOffset>
                </wp:positionV>
                <wp:extent cx="2076450" cy="485775"/>
                <wp:effectExtent l="3175" t="3810" r="3175" b="2540"/>
                <wp:wrapNone/>
                <wp:docPr id="2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 تكنولو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66.75pt;margin-top:267.95pt;width:163.45pt;height:38.2pt;mso-wrap-style:square;v-text-anchor:top" wp14:anchorId="0A7F86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وامل تكنولو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2E7C0913">
                <wp:simplePos x="0" y="0"/>
                <wp:positionH relativeFrom="column">
                  <wp:posOffset>3448050</wp:posOffset>
                </wp:positionH>
                <wp:positionV relativeFrom="paragraph">
                  <wp:posOffset>878840</wp:posOffset>
                </wp:positionV>
                <wp:extent cx="1285875" cy="333375"/>
                <wp:effectExtent l="3810" t="3810" r="2540" b="2540"/>
                <wp:wrapNone/>
                <wp:docPr id="2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بكة الاعمال الافق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71.5pt;margin-top:69.2pt;width:101.2pt;height:26.2pt;mso-wrap-style:square;v-text-anchor:top" wp14:anchorId="2E7C09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شبكة الاعمال الاف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6A81ABC4">
                <wp:simplePos x="0" y="0"/>
                <wp:positionH relativeFrom="column">
                  <wp:posOffset>876300</wp:posOffset>
                </wp:positionH>
                <wp:positionV relativeFrom="paragraph">
                  <wp:posOffset>935990</wp:posOffset>
                </wp:positionV>
                <wp:extent cx="1181100" cy="323850"/>
                <wp:effectExtent l="3175" t="3175" r="3175" b="3175"/>
                <wp:wrapNone/>
                <wp:docPr id="2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ستوى الصناع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69pt;margin-top:73.7pt;width:92.95pt;height:25.45pt;mso-wrap-style:square;v-text-anchor:top" wp14:anchorId="6A81ABC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ستوى الصن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9525" simplePos="0" locked="0" layoutInCell="0" allowOverlap="1" relativeHeight="25" wp14:anchorId="5D919EE8">
                <wp:simplePos x="0" y="0"/>
                <wp:positionH relativeFrom="column">
                  <wp:posOffset>3352800</wp:posOffset>
                </wp:positionH>
                <wp:positionV relativeFrom="paragraph">
                  <wp:posOffset>1621790</wp:posOffset>
                </wp:positionV>
                <wp:extent cx="428625" cy="635"/>
                <wp:effectExtent l="1270" t="38735" r="0" b="38100"/>
                <wp:wrapNone/>
                <wp:docPr id="28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264pt;margin-top:127.7pt;width:33.7pt;height:0pt;mso-wrap-style:none;v-text-anchor:middle" wp14:anchorId="5D919EE8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9525" simplePos="0" locked="0" layoutInCell="0" allowOverlap="1" relativeHeight="26" wp14:anchorId="3BCBB8AE">
                <wp:simplePos x="0" y="0"/>
                <wp:positionH relativeFrom="column">
                  <wp:posOffset>1828800</wp:posOffset>
                </wp:positionH>
                <wp:positionV relativeFrom="paragraph">
                  <wp:posOffset>1621790</wp:posOffset>
                </wp:positionV>
                <wp:extent cx="428625" cy="635"/>
                <wp:effectExtent l="1270" t="38735" r="0" b="38100"/>
                <wp:wrapNone/>
                <wp:docPr id="29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144pt;margin-top:127.7pt;width:33.7pt;height:0pt;mso-wrap-style:none;v-text-anchor:middle" wp14:anchorId="3BCBB8AE" type="_x0000_t32">
                <v:fill o:detectmouseclick="t" on="false"/>
                <v:stroke color="black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8575" simplePos="0" locked="0" layoutInCell="0" allowOverlap="1" relativeHeight="27">
                <wp:simplePos x="0" y="0"/>
                <wp:positionH relativeFrom="column">
                  <wp:posOffset>4066540</wp:posOffset>
                </wp:positionH>
                <wp:positionV relativeFrom="paragraph">
                  <wp:posOffset>2449195</wp:posOffset>
                </wp:positionV>
                <wp:extent cx="733425" cy="895350"/>
                <wp:effectExtent l="635" t="635" r="2540" b="2540"/>
                <wp:wrapNone/>
                <wp:docPr id="30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895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20.2pt;margin-top:192.85pt;width:57.7pt;height:70.45pt;flip:x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0" distR="57150" simplePos="0" locked="0" layoutInCell="0" allowOverlap="1" relativeHeight="28">
                <wp:simplePos x="0" y="0"/>
                <wp:positionH relativeFrom="column">
                  <wp:posOffset>427990</wp:posOffset>
                </wp:positionH>
                <wp:positionV relativeFrom="paragraph">
                  <wp:posOffset>2421255</wp:posOffset>
                </wp:positionV>
                <wp:extent cx="990600" cy="981075"/>
                <wp:effectExtent l="2540" t="635" r="635" b="2540"/>
                <wp:wrapNone/>
                <wp:docPr id="3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81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33.7pt;margin-top:190.65pt;width:77.95pt;height:77.2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>
                <wp:simplePos x="0" y="0"/>
                <wp:positionH relativeFrom="column">
                  <wp:posOffset>-1162050</wp:posOffset>
                </wp:positionH>
                <wp:positionV relativeFrom="paragraph">
                  <wp:posOffset>259715</wp:posOffset>
                </wp:positionV>
                <wp:extent cx="1714500" cy="361950"/>
                <wp:effectExtent l="3175" t="3175" r="3175" b="3175"/>
                <wp:wrapNone/>
                <wp:docPr id="3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ستوى الكل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91.5pt;margin-top:20.45pt;width:134.95pt;height:28.4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ستوى ال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التصميم التقليدي تنظيم سلاسل التوريد عالمياً لغرض تحقيق الاهداف التشغيلية ، يدور حول اربعة نقاط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همه ه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نولوجيا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سويق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صنيع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وجستي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7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52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5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c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52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52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628</Words>
  <Characters>3580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09:00Z</dcterms:created>
  <dc:creator>Hp</dc:creator>
  <dc:description/>
  <dc:language>en-US</dc:language>
  <cp:lastModifiedBy>Hp</cp:lastModifiedBy>
  <dcterms:modified xsi:type="dcterms:W3CDTF">2015-11-01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