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تجميع اخوكم ناص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لحل من المذكرة وجل  من لا يسه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Read the following stanza, and then answer the questions below:</w:t>
        <w:br/>
        <w:t>Hold fast to dreams</w:t>
        <w:br/>
        <w:t>For if dreams die</w:t>
        <w:br/>
        <w:t>Life is a broken-winged bird</w:t>
        <w:br/>
        <w:t>That cannot fly.</w:t>
        <w:br/>
        <w:t>Hold fast to dreams</w:t>
        <w:br/>
        <w:t>For when dreams go</w:t>
        <w:br/>
        <w:t>Life is a barren field</w:t>
        <w:br/>
        <w:t>Frozen with snow.</w:t>
        <w:br/>
        <w:t>1- What is the rhyme scheme of this poem?</w:t>
        <w:br/>
        <w:t>A. aabbccdd</w:t>
        <w:br/>
        <w:t>B. ababcdcd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abcbadc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D. abbacdef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2- One of the best themes for this poem, Dreams, is that…..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Our dreams give our lives meaning and purpos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B. Our dreams can be frozen</w:t>
        <w:br/>
        <w:t>C. Our dreams give us depression and sadness</w:t>
        <w:br/>
        <w:t>D. Our dreams make us hopeless and desperat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3- The figure of speech in "Life is a barren field" is ….</w:t>
        <w:br/>
        <w:t>A. Simile</w:t>
        <w:br/>
        <w:t>B. Personification</w:t>
        <w:br/>
        <w:t>C. Irony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. Metapho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4- The figure of speech in "For if dreams die" is…….</w:t>
        <w:br/>
        <w:t>A. Simile</w:t>
        <w:br/>
        <w:t>B. alliteration</w:t>
        <w:br/>
        <w:t>C. Metaphor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. Iron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5- "Hold fast to dreams" give us the meaning that …...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We should never give up on our hopes and dream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B. We should hold tight to our human behaviors</w:t>
        <w:br/>
        <w:t>C. We should hold fast to our life</w:t>
        <w:br/>
        <w:t>D. We should not be afraid of death</w:t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She wanders lowing here and there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nd yet she cannot stray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ll in the pleasant open air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The pleasant light of day;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nd blown by all the winds that pas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nd wet with all the showers,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She walks among the meadow gras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</w: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>And eats the meadow flowers.</w:t>
      </w:r>
    </w:p>
    <w:p>
      <w:pPr>
        <w:pStyle w:val="ListParagraph"/>
        <w:bidi w:val="0"/>
        <w:ind w:left="810" w:hanging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- What is the rhyme scheme of this poem?</w:t>
        <w:br/>
        <w:t>A. aabbccdd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. ababcdc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C. abcbadcd</w:t>
        <w:br/>
        <w:t>D. abbacdef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7- what is the title of this poem…..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The Cow by Robert Louis Stevenson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8- The figure of speech in " And blown by all the winds that pass " is ….</w:t>
        <w:br/>
        <w:t>A. Simile</w:t>
        <w:br/>
        <w:t>B. Personification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allitera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br/>
        <w:t>D. anaphora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9- Modern children's literature is classified in two different ways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genre or the intended age of the read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0- The late nineteenth and early twentieth centuries became known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s the Golden Age of Children's Literatur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11- dictionaries, encyclopedias are: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excluding works of defines children's literatur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- ….. are stories passed on from one person to another by word of mout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Drama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. Folktal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Novel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Epic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3- ….</w:t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s a type of short story that typically features folkloric fantasy characters, such as fairies, goblins, elves, trolls, dwarves, giants, mermaids, or gnomes, and usually magic or enchantment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Fairy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Folk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Poe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egen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4- Cinderella is a good example of a .....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Folk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Legen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Fairy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ong poe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- …..</w:t>
      </w:r>
      <w:r>
        <w:rPr/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ften involve and quests, their event occur outside the ordinary laws that operate within the univer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Legen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Fairy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Folktal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. Fantasy stori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- "Alice in Wonderland" is a fantasy that....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Stats in the real word and moves into a fantasy wor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Begins and ends in a fantasy word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Is set in the real word but elements of magic intrude upon it 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Has no reality at all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7- Why do writers use the fantasy genre? Because ...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It is confined to the Boundaries of the wor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It limits possibiliti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It can open possibiliti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Its provides normal and old perspective on the real word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8- .....Sequence of events showing characters in action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Plo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Point of view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Charact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Setting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9- who is responsible for group of tales called mother Goose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The Brothers Grim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. Charles Perraul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Mark Twai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John Bunya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- In The Queen Bee, who went looking for the two brothers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Their fath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. Their brothe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The family dwarf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Be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- The best-known version of Little Red Riding Hood is by ....... and dates from the 19th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entury ( 1800s)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The Brothers Grim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Charles Perraul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John Bunya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Edward Burnett Taylo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- Some people who are ..... do not like this story, Little Red Riding Hood, and say that i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oes not show women in a good wa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Romanticism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Socialist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Feminist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inguist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- What is the moral of the story Sleeping Beauty 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. Love and goodness conquer all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Don't talk to stranger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Don't send your child into the woods alon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Listen to your mother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- Russia's earliest children's books, primers, appeared around 1500s. An early example is......., published by in 1571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BC-Book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- Alice's Adventures in Wonderland written by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Lewis Carroll's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26- Poetry is often the first literature presented to a child, in the form of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Simplified book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. Syllabi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. Nursery rhym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Nursery school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- In "Twinkle, Twinkle Little Star", the line " Up above the world so high " implies ...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. Flying high in the sky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. the difference of social classe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. a wish to observe the world from a high position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. the possibility of a rising star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- People often label ..... as the Golden Age of Children's Literature in Russia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 the 1920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- top artists in the West were illustrating for children...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Randolph Caldecott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Nandalal Bose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0- ...... mainly in England and North America, also played a major role in developing writing for children by publishing books intended to teach children to read and to instruct them in religious teachings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 Purita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8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7</Pages>
  <Words>734</Words>
  <Characters>4184</Characters>
  <CharactersWithSpaces>49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0:00Z</dcterms:created>
  <dc:creator>PowerUser</dc:creator>
  <dc:description/>
  <dc:language>en-US</dc:language>
  <cp:lastModifiedBy>PowerUser</cp:lastModifiedBy>
  <dcterms:modified xsi:type="dcterms:W3CDTF">2015-05-13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