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المقصود عند الحديث عن الصحة إننا نعني الناحية الجسمية فقط؟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ا ليست الناحية الجسمية فقط إنما الجسمي والعقلي والروحي واجتماعي ونفس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 هو مفهوم المنظمة العالمية للصحة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هي كون الفرد سليما من الناحية البدنية والعقلية والنفسية والاجتماعية وليس خلوه من الإمراض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 الفرق بين العادة الصحية والممارسة الصحية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عادة الصحية ه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ا يؤديه الفرد بلا تفكير نتيجة التكرا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ما العادة الصحية ه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ا يفعله الفرد عن قصد نابع من تمسكه بقيم معينه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تتحول الممارسة الصحية إلى عاده صحية مع التكرار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عم التكرار بشكل منتظم يحولها من ممارسه إلى عاده صح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الصحة الايجابية اعلي مستويات الصح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ا اعلي مستويات الصحة هي الصحة المثالية ثم الايجاب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ن الممكن الوصول من الصحة الايجابية إلى المثالية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ستوى الاحتضار هو اعلي مستويات الصح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قل مستوى أعلاها الصحة المثال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فهوم الصحة يقتصر على الجانب البدني فقط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ليس البدني فقط وإنما الروحي والعقلي والاجتماعي والنفس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كتيريا من العوامل الغذائية المسببة للمرض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عوامل حيو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طول والعمر من العوامل الوصفية المسببة للمرض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زاره البيئة هي الجهاز المركزي الرئيسي المسؤل عن تثقيف الصح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وزاره الصح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كري مكونات الصحة ألعامه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صحة الشخص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صحة البيئ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طب الوقائي للفرد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طب الوقائي للمجتمع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ثقافة الصحية هي تقديم المعلومات والحقائق الصحية التي ترتبط بالصحة والمرض لكافه المواطنين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عي الصحي هو إلمام المواطنين بالحقائق الصحية وإحساسهم  با لمسؤليه نحو صحتهم وصحة غير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كري إمراض الراحة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مراض الشريان التاج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مراض السكر وضغط الد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صلب الشرايي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مراض العضل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تقلص العضل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ألم العضل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تعب العضل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مراض الأسنا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ضعف عضلات الفك و المضغ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إمراض الشريان التاجي من إمراض الراح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إمراض السكر من إمراض الراحة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ي ايجابيات ممارسه النشاط البدني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رفع كفاءة الجهاز الدور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رفع كفاءة الجهاز التنفس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قوية العضل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ناء العظام وتقويته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خفيف القلق والتوت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صرف الطاق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قوة ومرونة الاربط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هى أسباب الاصابه بمرض القلب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وراث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ضغوط الحيا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دم الحرك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رتفاع ضغط الد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سمن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تدخي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رض السك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مفاصل من التقاء عظمه مع عضله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عظمتين أو أكث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فاصل الجسم متحرك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ثلاثة أنواع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فاصل الكتف من المفاصل المحدودة الحركة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متحرك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مثلة المفاصل المحدودة الحرك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ركب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ود الفقر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عمود الفقر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كون جسم الإنسان م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ظم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0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ظمه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يهما اقوي قلب ينبض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ه في الدقيقة أم قلب ينبض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ه في الدقيقة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ره اقو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ضله الكتف من العضلات الناعم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هيكليه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ضله القلب عضله أراديه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غير أراديه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ذكري أنواع العضلات الموجودة في جسم الإنسان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ضله هيكل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ضلات ناعم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ضلة القل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ضلات هي التي تسيطر على حركة الأعصاب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أعصا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ركة التنفس أراديه أم غير إرادية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هي تجمع بين الإرادية وغير الإرادية لكن الأصح هي غير أراديه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لأطفال عرضه للإصابة بمرض القلب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 عن طريق الوراثة أو السمن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لرياضة أهمية عظيمة فهي تمنع الإمساك وتحسن النوم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ممارسة الرياضة تزيد الكآبة والإرهاق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آثار السلبية لعدم ممارسه النشاط الرياضي ضمور العضلات وضعفها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صبح القلب اقل حجم واقل كفاءة نتيجة لعدم ممارسة النشاط الرياض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ذكر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سباب لأهمية الرياضة والتمارين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ين النو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منع الإمساك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ن قدرة الرئتي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ن مستوى التفكي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جدد الشباب وتعطى عمر بيولوجي اصغ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ن وظائف القل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قلل من خطر الاصابه بمرض القلب والسرطا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دم الاكتئاب والقل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العضل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حسن المظه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ذكر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آثار السلبية لعدم ممارسه النشاط البدني على صحة الإنسان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زيد من القلق والتوت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الوز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ضعف العضلات وضموره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صبح القلب اصغر حجم واقل كفاء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نسبه الدهون في الجس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دلى الكرش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ذكر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ثأر التمارين الرياضية على الجسم والصحة ألعامه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ين عمل الدورة الدمو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قويه عضلة القل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قوة الرئتي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زيادة مرونة المفاصل وقوة العضل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حسين التلبية العصبية بجميع عضلات الجس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حالة المجهود العضلي تحتاج العضلة إلي الكربوهيدرات أكثر من الدهون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همية الغذاء انه يمد الجسم بالحرارة والطاقة ويتمثل ذلك  في الأملاح المعدني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كربوهيدرات والدهو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ستطيع إن نحدد مفهوم اللياقة البدنية إن الإنسان ينهي عمله وهو نشيط كما بدأه صح أو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طعام الغني بالألياف يؤدي إلي الإمساك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عطي الدهو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اقه جسم الإنسان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% 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الدهون في بناء الأنسجة العصبية صح أم خطا 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تامين ك أساسي لإنتاج البروتينات التي تسمح بتجلط الدم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دن الكالسيوم يساعد على تجلط الدم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تبر الكالسيوم عنصر هام للمساعدة عضله القلب لأداء وظائفها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دخل الكالسيوم في تركيب العظام والأسنان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الأملاح المعدنية في بناء هيكل العظمي لجسم الإنسان متمثله في الكالسيوم والفسفور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الأملاح المعدنية في تركيب خلايا الجسم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دخل الكالسيوم والفسفور في بناء العظم والأسنان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وديوم والبوتاسيوم يساعد على التحكم في انقباض العضلات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وديوم يساعد على تجلط الدم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خل البروتينات في تركيب النواة ومادة البروتو بلازما في خلايا جسم الإنسان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يموجلوبين الموجود داخل كرات الدم الحمراء نوع من أنواع البروتين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وتينات تحسن وظائف الجهاز العصب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سبة الماء في جسم الأنثى أكثر من نسبه الماء في جسم الرجل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توي النسيج ألدهني على الماء أكثر من النسيج العضل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ق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حروق التي تنشأ عن طريق البخار والسؤال هي الحروق الجاف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رطب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مكن إن ترافق الحروق صدمات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لامات حروق الدرجة الأولى تكون فقاقيع ممتلئة بالسوائل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درجة الثان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لامات حروق الدرجة الثا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 شدي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حمرار شدي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كون فقاقيع ممتلئة بالسوائ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 وضع الثلج مباشره على حروق الدرجة الثاني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درجة الأولى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بد من إن يغطى الحرق بمضاد معقمه وجافه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غسل العين بالماء البارد في حال تعرضها لحرق كيميائ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ماء فات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 وضع الماء البارد بكثرة عند حدوث حرق كهربائي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ابتعاد عن الماء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تبر الشد العضلي من إعراض التعرض للمواد الكيميائية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إعراض التعرض للمواد الكيميائ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دا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روق في الجل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ة التنفس –غثيان – كل ما سب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صادر الكيميائية المسببة للحروق 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كلو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فلاش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أسيد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روق الدرجة الأولى تترك اثر بعد شفائها صح ا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قباض العضلي المفاجئ احد أسباب الشد العضلي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1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مكن من خلال الكدمة إن يحصل تمزق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2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 وضع الماء الساخن مباشره على مكان الكدمة أو التمزق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3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 البارد ثم الساخن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لم أو التورم من إعراض الالتواء والتمزق والكدمات صح أم خطا؟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4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عراض الكدم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ر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زيف داخل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5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التواء يمثل نسب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تبر التولى من الدرج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ولى –الثا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6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ثان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إعراض التواء الكاحل سماع صوت فرقعه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7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ل استر من مكونات حقيبة الإسعافات الأولي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قص من مكونات حقيبة الإسعافات الأولية صح أم خطا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79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ذا يجب إن نفعل عند الإصابة؟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8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راح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ضع ثل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وضع كريم مضاد للالتهاب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124</Words>
  <Characters>6412</Characters>
  <CharactersWithSpaces>75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5:00Z</dcterms:created>
  <dc:creator>وليد</dc:creator>
  <dc:description/>
  <dc:language>en-US</dc:language>
  <cp:lastModifiedBy>وليد</cp:lastModifiedBy>
  <dcterms:modified xsi:type="dcterms:W3CDTF">2015-10-30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