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ي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حتوى المحاض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ضرورة العين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نواع العين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ينة العشوائية البسيط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ينة العشوائية المنتظ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ينة الطبق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وزيع المناس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وزيع المتسا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وزيع الأمث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العينة العشوائية المنتظ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هذه العينة معروفة بدورية مكان المفردة التي تؤخذ من المجتمع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نأخذ من العينة دائمة المفردة الـتي توجد في المرت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نسبة حجم المجتمع إلى حجم الع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4"/>
          <w:sz w:val="24"/>
          <w:szCs w:val="24"/>
          <w:rtl w:val="true"/>
        </w:rPr>
        <w:t xml:space="preserve">حجم العين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4"/>
          <w:sz w:val="24"/>
          <w:szCs w:val="24"/>
          <w:rtl w:val="true"/>
        </w:rPr>
        <w:t xml:space="preserve">نسبة حجم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4"/>
          <w:szCs w:val="24"/>
        </w:rPr>
        <w:t>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مث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ريد اختيار عينة تتكون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حدة من مجتمع يتكون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L = 500 / 25 = 2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معناه أننا لدي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مجمو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نأخذ من الأولى وبطريقة عشوائية فردا ثم نأخذ آخر 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فر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وبمعنى آ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أخذ الوحدة الاولى بطريقة عشوائية ثم نظيف في كل مر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و كان رقم الشخص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أننا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نختار الشخص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خ يعني في كل مرة نز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تى نصل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شخص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لهذه الطريقة أيضا نفس العيوب حي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قد تكون العينة مبعثرة في المكان وهذا يجعلها مكلف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قد لا تكون العينة متجان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العينة الطبق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تستعمل هذه العينة بكثرة هي الأخر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تعتمد على تقسيم المجتمع إلى مجتمعات جز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mc:AlternateContent>
          <mc:Choice Requires="wps">
            <w:drawing>
              <wp:anchor behindDoc="0" distT="19050" distB="38100" distL="19050" distR="19050" simplePos="0" locked="0" layoutInCell="0" allowOverlap="1" relativeHeight="3" wp14:anchorId="43CE635F">
                <wp:simplePos x="0" y="0"/>
                <wp:positionH relativeFrom="margin">
                  <wp:posOffset>2739390</wp:posOffset>
                </wp:positionH>
                <wp:positionV relativeFrom="paragraph">
                  <wp:posOffset>229870</wp:posOffset>
                </wp:positionV>
                <wp:extent cx="361950" cy="304800"/>
                <wp:effectExtent l="9525" t="15875" r="6985" b="16510"/>
                <wp:wrapNone/>
                <wp:docPr id="1" name="سهم إلى اليسا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" path="l-2147483635,0l-2147483635,-2147483631l-2147483624,-2147483631l-2147483624,-2147483629l-2147483635,-2147483629l-2147483635,-2147483623xe" fillcolor="#5b9bd5" stroked="t" o:allowincell="f" style="position:absolute;margin-left:215.7pt;margin-top:18.1pt;width:28.45pt;height:23.95pt;mso-wrap-style:none;v-text-anchor:middle;mso-position-horizontal-relative:margin" wp14:anchorId="43CE635F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عتمد على تقسيم المجتمع إلى مجتمعات جز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طبق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متجانسة من حيث الخصائص المطلوب دراست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ثم تؤخذ عينة عشوائية بسيطة من كل طبقة              تكون لدينا عينة الدراس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كيفية تحديد العينة في الطبقة الجزئ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التوزيع المتناس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كون مفردات الطبقة الجزئية في العينة بنفس نسبة العينة في المجتمع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قسمنا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 w:bidi="ar-DZ"/>
        </w:rPr>
        <w:t>4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وح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إلى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طبق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 w:bidi="ar-DZ"/>
        </w:rPr>
        <w:t>A = 200 ; B = 40 ; C = 80; D = 8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 w:bidi="ar-DZ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إذا أردنا عينة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 w:bidi="ar-DZ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وحدة تكون عينتن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 w:bidi="ar-DZ"/>
        </w:rPr>
        <w:t>A* = 10; B* = 2 ; C* = 4; D* = 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 w:bidi="ar-DZ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الشر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نريد استخر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وحدة من هذا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كيف اذا نحدد هذ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وحدة بالمحافظة على التوازن فق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ذا كيف نحافظ على هذا التوازن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4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وحدة  و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2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ذ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م تشكل  من هذا المجتمع ك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قول بانها تش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%  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% 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ذا في الع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جب ان تش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50%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عينة أي 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ن نأتي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م تشكل بالنسبة الى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شكل العش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ذا عشر 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ن نأتي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م تشكل بالنسبة الى المجتمع  نقول تشكل الخمس  اذا  خمس الع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نفس الكلام بالنسبة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نحن الان قمنا بالاحتفاظ بوزن كل طبقة وجعلنا لكل طبقة نفس الأهمية ويكون لها نفس التأثي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إذا أردنا عينة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 w:bidi="ar-DZ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وحدة يكون عينتن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 w:bidi="ar-DZ"/>
        </w:rPr>
        <w:t>A* = 15; B* = 3 ; C* = 6; D* = 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 w:bidi="ar-DZ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الشر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نطبق نفس الكلام الموجود ب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ع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%  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اوي العش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,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اوي الخمس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التوزي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المتساو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أخذ الباحث نفس العدد من المفردات من كل طب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في المثال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A = 200 ; B = 40 ; C = 80; D = 8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إذا أردنا عينة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وحدة تكون عينتن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 xml:space="preserve">A* = 5 ; B* = 5 ; C*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; D* = 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شر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\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,B,C,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لها 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لى حسب هذا التوزيع المتساوي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التوزي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الأمث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بحث الطريقة عن تكوين عينة من كل طبقة مع ضمان الأعداد الصحي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: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مجتم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درا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وح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قسمتا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طبق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A = 250 ; B = 30 ; C = 100; D = 1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الب، من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الب في التسويق، 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الب في المحاسبة، 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الب في المالية، 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الب في المحاسب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أخذنا أصغر ع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أعطينا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، سيكون لدين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 xml:space="preserve">A*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.3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 xml:space="preserve"> ; B*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 xml:space="preserve"> ; C*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3.30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 xml:space="preserve">; D*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ذا غير ممكن، فنأخذ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أكب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سم مشترك و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، ويصبح لدين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A* = 25 ; B* = 3 ; C* = 10 ; D* = 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الشر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لا نأخذ اصغر عينة لدينا وهي في المثال لدي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نعطيها و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م نقارنها مع الطبقات الأخرى فالط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كمن مرة تساوي الط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ذا  نق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,3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تفقنا انها 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ق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,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ق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\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شكلة هنا ظهرت لنا ارقام بفواصل ولنتفادى هذا الوضع نستخدم طريقة التوزيع الأمثل بان نأخذ اكبر قاسم مشترك لهذه الأرق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صبح لدين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= 250 \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= 30\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 = 100\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 = 120\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ذن حجم العينة يساو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فرق بين طريقة التوزيع الأمثل وباقي الطرق 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 هذه الطريقة الوحيدة التي تحدد لنا حجم الع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ينما بقية الطرق يكون مطروح لدينا حجم العينة في السؤ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تحديد حجم الع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تتحكم متغيرات كثيرة في تحديد حجم العينة، و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درجة الدقة التي يريدها الباح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مستوى الثقة المطلو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حجم المجتم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حسب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lang w:val="fr-FR"/>
        </w:rPr>
        <w:t>Uma Sekara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يمكن تحديد العينة ك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عدد عناصر العينة يقع 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بالنسبة لمعظم الدراس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عند استعمال طريقة الطبقات يجب ألا تقل عناصر كل طبق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كما وض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lang w:val="fr-FR"/>
        </w:rPr>
        <w:t>Uma Sekara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جدولا يبين فيه العينة حسب مستويات المجتمع، كالت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8755" cy="2798445"/>
            <wp:effectExtent l="0" t="0" r="0" b="0"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1c1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927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4</Pages>
  <Words>603</Words>
  <Characters>3439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16:00Z</dcterms:created>
  <dc:creator>وردة البنفسج</dc:creator>
  <dc:description/>
  <dc:language>en-US</dc:language>
  <cp:lastModifiedBy>وردة البنفسج</cp:lastModifiedBy>
  <dcterms:modified xsi:type="dcterms:W3CDTF">2015-10-28T2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