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بعة عش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ث المباشر الثان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وية حسابات المدينين </w:t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اصر المحاضرة </w:t>
      </w:r>
      <w:r>
        <w:rPr>
          <w:b/>
          <w:bCs/>
          <w:sz w:val="24"/>
          <w:szCs w:val="24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ضيح ما هو المقصود بالمدين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مينين في نهاية الفترة وشرح انواع الدي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خصص الديون المشكوك في تحصيلها كنسبة من المبيعات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خصص الديون المشكوك في تحصيلها كنسبة من رصيد المدين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ة المحاسبية للديون المعدو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صود بالمدين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المدينين حقوق المنشأة لدى الغير ، أي المبالغ المستحقة للمنشأة لدى الغير نتيجة قيامها ببيع السلعة او تقديم الخدمة على الحس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أج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نين احد بنود الاصول المتداو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م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يز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76200" distB="144145" distL="57150" distR="0" simplePos="0" locked="0" layoutInCell="0" allowOverlap="1" relativeHeight="5" wp14:anchorId="5899C73A">
                <wp:simplePos x="0" y="0"/>
                <wp:positionH relativeFrom="column">
                  <wp:posOffset>4935855</wp:posOffset>
                </wp:positionH>
                <wp:positionV relativeFrom="paragraph">
                  <wp:posOffset>112395</wp:posOffset>
                </wp:positionV>
                <wp:extent cx="516890" cy="8890"/>
                <wp:effectExtent l="41275" t="56515" r="52705" b="104775"/>
                <wp:wrapNone/>
                <wp:docPr id="1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388.65pt;margin-top:8.85pt;width:40.65pt;height:0.65pt;flip:x;mso-wrap-style:none;v-text-anchor:middle" wp14:anchorId="5899C73A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نين                مدين بطبيعته وب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يصبح مد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ن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قص </w:t>
      </w:r>
      <w:r>
        <w:rPr>
          <w:b/>
          <w:b/>
          <w:bCs/>
          <w:sz w:val="24"/>
          <w:sz w:val="24"/>
          <w:szCs w:val="24"/>
          <w:rtl w:val="true"/>
        </w:rPr>
        <w:t xml:space="preserve">يصبح دائ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لى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ن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ييم المدين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طلب المعالجة المحاسبية السليمة في نهاية الفترة المحاسبية ، اظهار رصيد المدينين في قائمة المركز المالي بصافي القيمة القابلة للتحقق أي بصافي القيمة المتوقع تحصيلها من رصيد المدينين وهذا يتطلب التفرقة بين ثلاثة انواع من الديون على النحو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ديون التي من المؤكد عدم تحصيلها نتيجة لإفلاس المدين على سبيل المث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تستنزل الديون المعدو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طر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صيد المدينو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يعتبر احد بنود المصروفات بقائمة الدخ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مدين بطبيعته ، وبالتا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زاد يصبح مد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نقص يصبح دائ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يون المشكوك في تحصيل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عبارة عن الديو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 من المحتمل</w:t>
      </w:r>
      <w:r>
        <w:rPr>
          <w:b/>
          <w:b/>
          <w:bCs/>
          <w:sz w:val="24"/>
          <w:sz w:val="24"/>
          <w:szCs w:val="24"/>
          <w:rtl w:val="true"/>
        </w:rPr>
        <w:t xml:space="preserve"> عدم تحصيل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اط لها بتكوين مخصص لهذا الغرض يسمى مخصص الديون المشكوك في تحصيل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ظهر مخصص الديون المشكوك فيها بقائمة المركز المالي  مطروحا طرحا شكليا من رصيد المديني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دائن بطبيعته وب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زاد يصبح دائ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لى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خصص الديون المشكوك في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نقص يصبح مد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يون الجي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عبارة عن الديون التي من المؤكد تحصيل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س بالفرق بين رصيد المدينين ومخصص الديون المشكوك في تحصي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قدير مخصص الديون المشكوك في تحصيلها بإحدى طريقتين ه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سبة من المبيعات الآج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قائمة الدخ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سبة من رصيد ا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قائمة المركز المال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طريقة الأو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خصص الديون المشكوك فيها كنسبة من المبيعات الآج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 لهذه الطريقة يتم تقدير قيمة مخصص الديون المشكوك في تحصيلها على النحو التالي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قيمة المبيعات الآجلة </w:t>
      </w:r>
      <w:r>
        <w:rPr>
          <w:b/>
          <w:bCs/>
          <w:sz w:val="24"/>
          <w:szCs w:val="24"/>
          <w:rtl w:val="true"/>
        </w:rPr>
        <w:t xml:space="preserve">=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يعات الكلي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ة المبيعات الآجل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قيمة مخصص الديون المشكوك في تحصيلها </w:t>
      </w:r>
      <w:r>
        <w:rPr>
          <w:b/>
          <w:bCs/>
          <w:sz w:val="24"/>
          <w:szCs w:val="24"/>
          <w:rtl w:val="true"/>
        </w:rPr>
        <w:t xml:space="preserve">=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مبيعات الآجل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ية الديون المشكوك في تحصيله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داد قيد التسو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76200" distB="106045" distL="38100" distR="0" simplePos="0" locked="0" layoutInCell="0" allowOverlap="1" relativeHeight="6" wp14:anchorId="366C1A37">
                <wp:simplePos x="0" y="0"/>
                <wp:positionH relativeFrom="column">
                  <wp:posOffset>4325620</wp:posOffset>
                </wp:positionH>
                <wp:positionV relativeFrom="paragraph">
                  <wp:posOffset>104140</wp:posOffset>
                </wp:positionV>
                <wp:extent cx="330200" cy="8890"/>
                <wp:effectExtent l="635" t="37465" r="5080" b="42545"/>
                <wp:wrapNone/>
                <wp:docPr id="2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path="m0,0l-2147483648,-2147483647e" stroked="t" o:allowincell="f" style="position:absolute;margin-left:340.6pt;margin-top:8.2pt;width:25.95pt;height:0.65pt;flip:x;mso-wrap-style:none;v-text-anchor:middle" wp14:anchorId="366C1A37" type="_x0000_t32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حيث يجعل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           مدينا بقيمة مخصص الديون المشكوك في تحصيل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76200" distB="106045" distL="38100" distR="0" simplePos="0" locked="0" layoutInCell="0" allowOverlap="1" relativeHeight="7" wp14:anchorId="7FEDF604">
                <wp:simplePos x="0" y="0"/>
                <wp:positionH relativeFrom="column">
                  <wp:posOffset>3165475</wp:posOffset>
                </wp:positionH>
                <wp:positionV relativeFrom="paragraph">
                  <wp:posOffset>63500</wp:posOffset>
                </wp:positionV>
                <wp:extent cx="330200" cy="8255"/>
                <wp:effectExtent l="635" t="38100" r="5080" b="42545"/>
                <wp:wrapNone/>
                <wp:docPr id="3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8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path="m0,0l-2147483648,-2147483647e" stroked="t" o:allowincell="f" style="position:absolute;margin-left:249.25pt;margin-top:5pt;width:25.95pt;height:0.6pt;flip:x;mso-wrap-style:none;v-text-anchor:middle" wp14:anchorId="7FEDF604" type="_x0000_t32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بينما يجعل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          دائنا بنفس القيمة </w:t>
      </w:r>
    </w:p>
    <w:tbl>
      <w:tblPr>
        <w:tblStyle w:val="a5"/>
        <w:bidiVisual w:val="true"/>
        <w:tblW w:w="52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08"/>
        <w:gridCol w:w="3969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مه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عداد قيد التسو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جاهل هذه الطريقة وجود أي رصيد سابق لمخصص الديون المشكوك في تحصيله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يتم عمل قيد التسوية بقيمة مخصص الديون المشكوك في تحصيلها الذي يتم حسابة كنسبة من المبيعات الآجلة في نهاية السنة فقط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قائمة المركز ال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مخصص الذي يتم خصمة من رصيد ا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لوصول الى صافي المدين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قائمة المركز المالي تتمثل في مجموع الرصيد الساب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الرصيد الحال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تم حساب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تي ظهرت في ميزان المراجعة لمنشأة أنس التجارية في </w:t>
      </w:r>
      <w:r>
        <w:rPr>
          <w:b/>
          <w:bCs/>
          <w:sz w:val="24"/>
          <w:szCs w:val="24"/>
        </w:rPr>
        <w:t>30/12/14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5000</w:t>
      </w: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</w:rPr>
        <w:t>100000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</w:rPr>
        <w:t>60000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بي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علم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ر المبيعات الآجلة بنسبة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جمالي المبيعات الظاهرة في ميزان المراجع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ر الديون المشكوك في تحصيلها بنس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بيعات الآجل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د التسوية للديون المشكوك في تحصيلها في نهاية الفترة مبينا اثر ذلك على القوائم المالية والحسابات الختامي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قيمة الديون المشكوك في تحصيل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الآجل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>% =</w:t>
      </w:r>
      <w:r>
        <w:rPr>
          <w:b/>
          <w:bCs/>
          <w:sz w:val="24"/>
          <w:szCs w:val="24"/>
        </w:rPr>
        <w:t>4500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50000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= </w:t>
      </w:r>
      <w:r>
        <w:rPr>
          <w:b/>
          <w:bCs/>
          <w:sz w:val="24"/>
          <w:szCs w:val="24"/>
        </w:rPr>
        <w:t>22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ة مخصص  الديون المشكوك في تحصيلها التي تحمل على ايرادات الفترة في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والتي يتم عمل قيد التسوية به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2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476250" distB="27940" distL="95250" distR="23495" simplePos="0" locked="0" layoutInCell="0" allowOverlap="1" relativeHeight="3" wp14:anchorId="1D6F4091">
                <wp:simplePos x="0" y="0"/>
                <wp:positionH relativeFrom="column">
                  <wp:posOffset>1346200</wp:posOffset>
                </wp:positionH>
                <wp:positionV relativeFrom="paragraph">
                  <wp:posOffset>524510</wp:posOffset>
                </wp:positionV>
                <wp:extent cx="1405255" cy="448310"/>
                <wp:effectExtent l="86360" t="472440" r="5080" b="5715"/>
                <wp:wrapNone/>
                <wp:docPr id="4" name="وسيلة شرح مستطيلة مستديرة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48200"/>
                        </a:xfrm>
                        <a:prstGeom prst="wedgeRoundRectCallout">
                          <a:avLst>
                            <a:gd name="adj1" fmla="val -55778"/>
                            <a:gd name="adj2" fmla="val -154166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0"/>
                                <w:szCs w:val="20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الرصيد المحسوب في نهاية السن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وسيلة شرح مستطيلة مستديرة الزوايا 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106pt;margin-top:41.3pt;width:110.6pt;height:35.25pt;mso-wrap-style:square;v-text-anchor:middle" wp14:anchorId="1D6F4091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color w:val="000000" w:themeColor="text1"/>
                          <w:sz w:val="20"/>
                          <w:szCs w:val="20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الرصيد المحسوب في نهاية الس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0" distB="19050" distL="0" distR="23495" simplePos="0" locked="0" layoutInCell="0" allowOverlap="1" relativeHeight="8" wp14:anchorId="1AF95F8B">
                <wp:simplePos x="0" y="0"/>
                <wp:positionH relativeFrom="column">
                  <wp:posOffset>-186055</wp:posOffset>
                </wp:positionH>
                <wp:positionV relativeFrom="paragraph">
                  <wp:posOffset>525145</wp:posOffset>
                </wp:positionV>
                <wp:extent cx="1405255" cy="533400"/>
                <wp:effectExtent l="5715" t="370205" r="5080" b="5715"/>
                <wp:wrapNone/>
                <wp:docPr id="6" name="وسيلة شرح مستطيلة مستديرة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33520"/>
                        </a:xfrm>
                        <a:prstGeom prst="wedgeRoundRectCallout">
                          <a:avLst>
                            <a:gd name="adj1" fmla="val 12907"/>
                            <a:gd name="adj2" fmla="val -118452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رصيد الظاهر بميزان المراجع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-14.65pt;margin-top:41.35pt;width:110.6pt;height:41.95pt;mso-wrap-style:square;v-text-anchor:middle" wp14:anchorId="1AF95F8B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رصيد الظاهر بميزان المراجع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ديون المشكوك  في تحصيلها الذي يظهر في قائمة المركز المالي  مطروحا من المديني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250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2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تسوية الديون المشكوك في تحصيلها </w:t>
      </w:r>
    </w:p>
    <w:tbl>
      <w:tblPr>
        <w:tblStyle w:val="a5"/>
        <w:bidiVisual w:val="true"/>
        <w:tblW w:w="59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992"/>
        <w:gridCol w:w="3827"/>
      </w:tblGrid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5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.5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القوائم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     اصول                                    قائمة المركز المالي          خصوم وحقوق ملك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ن                                  دائن                       </w:t>
      </w:r>
    </w:p>
    <w:tbl>
      <w:tblPr>
        <w:tblStyle w:val="a5"/>
        <w:bidiVisual w:val="true"/>
        <w:tblW w:w="41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1985"/>
      </w:tblGrid>
      <w:tr>
        <w:trPr/>
        <w:tc>
          <w:tcPr>
            <w:tcW w:w="2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ها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</w:tr>
    </w:tbl>
    <w:tbl>
      <w:tblPr>
        <w:tblStyle w:val="a5"/>
        <w:tblpPr w:vertAnchor="text" w:horzAnchor="page" w:leftFromText="180" w:rightFromText="180" w:tblpX="1418" w:tblpY="-442"/>
        <w:bidiVisual w:val="true"/>
        <w:tblW w:w="4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992"/>
      </w:tblGrid>
      <w:tr>
        <w:trPr/>
        <w:tc>
          <w:tcPr>
            <w:tcW w:w="3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5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25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ها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250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sz w:val="24"/>
          <w:szCs w:val="24"/>
        </w:rPr>
      </w:pPr>
      <w:r/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 لهذة الطريقة يتم تقدير مخصص الديون المشكوك فيها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قيمة صيد المدينين في نهاية الفترة </w:t>
      </w:r>
      <w:r>
        <w:rPr>
          <w:b/>
          <w:bCs/>
          <w:sz w:val="24"/>
          <w:szCs w:val="24"/>
        </w:rPr>
        <w:t>30/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مدينون في نهاية الفترة – الديون المعدومة في نهاية الفترة </w:t>
      </w:r>
    </w:p>
    <w:p>
      <w:pPr>
        <w:pStyle w:val="Normal"/>
        <w:tabs>
          <w:tab w:val="clear" w:pos="720"/>
          <w:tab w:val="left" w:pos="4093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285750" distB="23495" distL="0" distR="23495" simplePos="0" locked="0" layoutInCell="0" allowOverlap="1" relativeHeight="12" wp14:anchorId="23302900">
                <wp:simplePos x="0" y="0"/>
                <wp:positionH relativeFrom="column">
                  <wp:posOffset>5418455</wp:posOffset>
                </wp:positionH>
                <wp:positionV relativeFrom="paragraph">
                  <wp:posOffset>69215</wp:posOffset>
                </wp:positionV>
                <wp:extent cx="1405255" cy="490855"/>
                <wp:effectExtent l="5715" t="271780" r="5080" b="5080"/>
                <wp:wrapNone/>
                <wp:docPr id="8" name="وسيلة شرح مستطيلة مستديرة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90680"/>
                        </a:xfrm>
                        <a:prstGeom prst="wedgeRoundRectCallout">
                          <a:avLst>
                            <a:gd name="adj1" fmla="val -32281"/>
                            <a:gd name="adj2" fmla="val -104166"/>
                            <a:gd name="adj3" fmla="val 16667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رصيد الظاهر بميزان المراجع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426.65pt;margin-top:5.45pt;width:110.6pt;height:38.6pt;mso-wrap-style:square;v-text-anchor:middle" wp14:anchorId="23302900" type="_x0000_t1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رصيد الظاهر بميزان المراجع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0" distB="26035" distL="0" distR="23495" simplePos="0" locked="0" layoutInCell="0" allowOverlap="1" relativeHeight="14" wp14:anchorId="14170219">
                <wp:simplePos x="0" y="0"/>
                <wp:positionH relativeFrom="column">
                  <wp:posOffset>3665855</wp:posOffset>
                </wp:positionH>
                <wp:positionV relativeFrom="paragraph">
                  <wp:posOffset>128905</wp:posOffset>
                </wp:positionV>
                <wp:extent cx="1405255" cy="431165"/>
                <wp:effectExtent l="5715" t="352425" r="5080" b="5080"/>
                <wp:wrapNone/>
                <wp:docPr id="10" name="وسيلة شرح مستطيلة مستديرة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31280"/>
                        </a:xfrm>
                        <a:prstGeom prst="wedgeRoundRectCallout">
                          <a:avLst>
                            <a:gd name="adj1" fmla="val -17218"/>
                            <a:gd name="adj2" fmla="val -130356"/>
                            <a:gd name="adj3" fmla="val 16667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تي يتم اعدادها عند الجرد فقط </w:t>
                            </w:r>
                            <w:r>
                              <w:rPr>
                                <w:color w:val="000000" w:themeColor="text1"/>
                              </w:rPr>
                              <w:t>30/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88.65pt;margin-top:10.15pt;width:110.6pt;height:33.9pt;mso-wrap-style:square;v-text-anchor:middle" wp14:anchorId="14170219" type="_x0000_t1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تي يتم اعدادها عند الجرد فقط </w:t>
                      </w:r>
                      <w:r>
                        <w:rPr>
                          <w:color w:val="000000" w:themeColor="text1"/>
                        </w:rPr>
                        <w:t>30/1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سب الرصيد الجديد لمخصص الديون المشكوك فيها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90500" distB="25400" distL="0" distR="23495" simplePos="0" locked="0" layoutInCell="0" allowOverlap="1" relativeHeight="10" wp14:anchorId="1A5FEF98">
                <wp:simplePos x="0" y="0"/>
                <wp:positionH relativeFrom="column">
                  <wp:posOffset>3039745</wp:posOffset>
                </wp:positionH>
                <wp:positionV relativeFrom="paragraph">
                  <wp:posOffset>276225</wp:posOffset>
                </wp:positionV>
                <wp:extent cx="1405255" cy="355600"/>
                <wp:effectExtent l="6350" t="189230" r="5080" b="5715"/>
                <wp:wrapNone/>
                <wp:docPr id="12" name="وسيلة شرح مستطيلة مستديرة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55680"/>
                        </a:xfrm>
                        <a:prstGeom prst="wedgeRoundRectCallout">
                          <a:avLst>
                            <a:gd name="adj1" fmla="val -1554"/>
                            <a:gd name="adj2" fmla="val -101785"/>
                            <a:gd name="adj3" fmla="val 16667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من معلومات التمرين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39.35pt;margin-top:21.75pt;width:110.6pt;height:27.95pt;mso-wrap-style:square;v-text-anchor:middle" wp14:anchorId="1A5FEF98" type="_x0000_t1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من معلومات التمرين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ناتج الخطو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مخصص الديون المشكوك في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ر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صيد 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لمخصص الديون المشكوك في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رصيد ال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م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228600" distB="27940" distL="0" distR="21590" simplePos="0" locked="0" layoutInCell="0" allowOverlap="1" relativeHeight="16" wp14:anchorId="4B22FACE">
                <wp:simplePos x="0" y="0"/>
                <wp:positionH relativeFrom="column">
                  <wp:posOffset>5071745</wp:posOffset>
                </wp:positionH>
                <wp:positionV relativeFrom="paragraph">
                  <wp:posOffset>82550</wp:posOffset>
                </wp:positionV>
                <wp:extent cx="1311910" cy="295910"/>
                <wp:effectExtent l="5715" t="226695" r="5715" b="5715"/>
                <wp:wrapNone/>
                <wp:docPr id="14" name="وسيلة شرح مستطيلة مستديرة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95920"/>
                        </a:xfrm>
                        <a:prstGeom prst="wedgeRoundRectCallout">
                          <a:avLst>
                            <a:gd name="adj1" fmla="val -16954"/>
                            <a:gd name="adj2" fmla="val -124897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محسوب في الخطوة </w:t>
                            </w:r>
                            <w:r>
                              <w:rPr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399.35pt;margin-top:6.5pt;width:103.25pt;height:23.25pt;mso-wrap-style:square;v-text-anchor:middle" wp14:anchorId="4B22FACE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محسوب في الخطوة </w:t>
                      </w:r>
                      <w:r>
                        <w:rPr>
                          <w:color w:val="000000" w:themeColor="text1"/>
                        </w:rPr>
                        <w:t>2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23495" distL="0" distR="12700" simplePos="0" locked="0" layoutInCell="0" allowOverlap="1" relativeHeight="18" wp14:anchorId="174DDBEC">
                <wp:simplePos x="0" y="0"/>
                <wp:positionH relativeFrom="column">
                  <wp:posOffset>2117090</wp:posOffset>
                </wp:positionH>
                <wp:positionV relativeFrom="paragraph">
                  <wp:posOffset>82550</wp:posOffset>
                </wp:positionV>
                <wp:extent cx="1549400" cy="338455"/>
                <wp:effectExtent l="5080" t="160020" r="5715" b="5080"/>
                <wp:wrapNone/>
                <wp:docPr id="16" name="وسيلة شرح مستطيلة مستديرة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38400"/>
                        </a:xfrm>
                        <a:prstGeom prst="wedgeRoundRectCallout">
                          <a:avLst>
                            <a:gd name="adj1" fmla="val 13158"/>
                            <a:gd name="adj2" fmla="val -95570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ظاهر بميزان المراجع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1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166.7pt;margin-top:6.5pt;width:121.95pt;height:26.6pt;mso-wrap-style:square;v-text-anchor:middle" wp14:anchorId="174DDBEC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ظاهر بميزان المراجع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53535" cy="3056255"/>
            <wp:effectExtent l="0" t="0" r="0" b="0"/>
            <wp:docPr id="18" name="صورة 3" descr="لقطة الشاش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" descr="لقطة الشاش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طريقة الثان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ساب مخصص الديون المشكوك فيها كنسبة من المدين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القوائم المالية ، كما هو موضح بالشكل الساب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حساب ملخص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حساب ملخص الدخ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ينا بقيمة الز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 مخصص الديون المشكوك في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ما يجعل حساب ملخص الدخ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ئنا بقيمة النقص</w:t>
      </w:r>
      <w:r>
        <w:rPr>
          <w:b/>
          <w:b/>
          <w:bCs/>
          <w:sz w:val="24"/>
          <w:sz w:val="24"/>
          <w:szCs w:val="24"/>
          <w:rtl w:val="true"/>
        </w:rPr>
        <w:t xml:space="preserve"> في مخصص الديون المشكوك  في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قائمة المركز ال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جميع الاحوا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صص 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سوب فقط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يظهر مطروحا من رصيد المدينين بجانب الاصول بالميزانية وذلك للحصول على صافي المدين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تي ظهرت بميزان المراجعة لمنشأ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وق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/12/14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ديون مشكوك في تحصيلها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تبع المنشأة سياسة تكوين مخصص للديون المشكوك في تحصيلها بنس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صيد المدين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د تسوية مخصص الديون المشكوك في تحصيلها في </w:t>
      </w:r>
      <w:r>
        <w:rPr>
          <w:b/>
          <w:bCs/>
          <w:sz w:val="24"/>
          <w:szCs w:val="24"/>
        </w:rPr>
        <w:t>30/12/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 الاثر على القوائم المالية المعدة في </w:t>
      </w:r>
      <w:r>
        <w:rPr>
          <w:b/>
          <w:bCs/>
          <w:sz w:val="24"/>
          <w:szCs w:val="24"/>
        </w:rPr>
        <w:t>30/12/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وات حل أي تمرين على تسوية الديون وفقا للطريقة الثان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حث عن الديون المعدومة خلال السنة او في نهاية الس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توجد في مثال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سب قيمة رصيد المدينين في نهاية الس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نفس الرصيد الظاهر بميزان المراجعة – في مثال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عدم وجود  ديون معدومة في نهاية السن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سب مخصص الديون المشكوك فيها الجدي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رن الرصيد الجديد للمخصص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سوب في خطو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رصيد القد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5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لتسوية بالفر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قدار الزيادة 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tblStyle w:val="a5"/>
        <w:bidiVisual w:val="true"/>
        <w:tblW w:w="62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1277"/>
        <w:gridCol w:w="3969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5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القوائم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                                                      قائمة المركز المالي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3D232065">
                <wp:simplePos x="0" y="0"/>
                <wp:positionH relativeFrom="column">
                  <wp:posOffset>4631690</wp:posOffset>
                </wp:positionH>
                <wp:positionV relativeFrom="paragraph">
                  <wp:posOffset>173990</wp:posOffset>
                </wp:positionV>
                <wp:extent cx="2286000" cy="0"/>
                <wp:effectExtent l="5080" t="5080" r="5080" b="5080"/>
                <wp:wrapNone/>
                <wp:docPr id="19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3.7pt" to="544.65pt,13.7pt" ID="رابط مستقيم 12" stroked="t" o:allowincell="f" style="position:absolute" wp14:anchorId="3D23206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21" wp14:anchorId="5F32B4C5">
                <wp:simplePos x="0" y="0"/>
                <wp:positionH relativeFrom="column">
                  <wp:posOffset>5457825</wp:posOffset>
                </wp:positionH>
                <wp:positionV relativeFrom="paragraph">
                  <wp:posOffset>173990</wp:posOffset>
                </wp:positionV>
                <wp:extent cx="0" cy="778510"/>
                <wp:effectExtent l="5080" t="5080" r="5080" b="5080"/>
                <wp:wrapNone/>
                <wp:docPr id="20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3.7pt" to="429.75pt,74.95pt" ID="رابط مستقيم 13" stroked="t" o:allowincell="f" style="position:absolute" wp14:anchorId="5F32B4C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22" wp14:anchorId="7DD162F6">
                <wp:simplePos x="0" y="0"/>
                <wp:positionH relativeFrom="column">
                  <wp:posOffset>508000</wp:posOffset>
                </wp:positionH>
                <wp:positionV relativeFrom="paragraph">
                  <wp:posOffset>241300</wp:posOffset>
                </wp:positionV>
                <wp:extent cx="2962910" cy="635"/>
                <wp:effectExtent l="5080" t="5080" r="5080" b="5080"/>
                <wp:wrapNone/>
                <wp:docPr id="21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2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pt" to="273.25pt,19pt" ID="رابط مستقيم 14" stroked="t" o:allowincell="f" style="position:absolute;flip:x" wp14:anchorId="7DD162F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23" wp14:anchorId="3A7B3485">
                <wp:simplePos x="0" y="0"/>
                <wp:positionH relativeFrom="column">
                  <wp:posOffset>1198245</wp:posOffset>
                </wp:positionH>
                <wp:positionV relativeFrom="paragraph">
                  <wp:posOffset>651510</wp:posOffset>
                </wp:positionV>
                <wp:extent cx="821055" cy="0"/>
                <wp:effectExtent l="5080" t="5080" r="5080" b="5080"/>
                <wp:wrapNone/>
                <wp:docPr id="22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1.3pt" to="158.95pt,51.3pt" ID="رابط مستقيم 15" stroked="t" o:allowincell="f" style="position:absolute;flip:x" wp14:anchorId="3A7B348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دين                         دائن                                     أصول                                    خصوم وحقوق ملكية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 ديون                                                   </w:t>
      </w: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كوك فيها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ص الديون المشك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1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914400" distB="21590" distL="0" distR="17145" simplePos="0" locked="0" layoutInCell="0" allowOverlap="1" relativeHeight="24" wp14:anchorId="268C50B1">
                <wp:simplePos x="0" y="0"/>
                <wp:positionH relativeFrom="column">
                  <wp:posOffset>4191000</wp:posOffset>
                </wp:positionH>
                <wp:positionV relativeFrom="paragraph">
                  <wp:posOffset>53340</wp:posOffset>
                </wp:positionV>
                <wp:extent cx="2573655" cy="473710"/>
                <wp:effectExtent l="6350" t="897890" r="5080" b="5715"/>
                <wp:wrapNone/>
                <wp:docPr id="23" name="وسيلة شرح مستطيلة مستديرة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473760"/>
                        </a:xfrm>
                        <a:prstGeom prst="wedgeRoundRectCallout">
                          <a:avLst>
                            <a:gd name="adj1" fmla="val 33776"/>
                            <a:gd name="adj2" fmla="val -238330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زيادة فقط في قيمة المخصص تظهر بالجانب المدين من حساب ملخص الدخ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1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330pt;margin-top:4.2pt;width:202.6pt;height:37.25pt;mso-wrap-style:square;v-text-anchor:middle" wp14:anchorId="268C50B1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زيادة فقط في قيمة المخصص تظهر بالجانب المدين من حساب ملخص الدخ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0" distB="17780" distL="0" distR="10795" simplePos="0" locked="0" layoutInCell="0" allowOverlap="1" relativeHeight="26" wp14:anchorId="689A9996">
                <wp:simplePos x="0" y="0"/>
                <wp:positionH relativeFrom="column">
                  <wp:posOffset>550545</wp:posOffset>
                </wp:positionH>
                <wp:positionV relativeFrom="paragraph">
                  <wp:posOffset>11430</wp:posOffset>
                </wp:positionV>
                <wp:extent cx="2522855" cy="515620"/>
                <wp:effectExtent l="6350" t="553085" r="5080" b="5715"/>
                <wp:wrapNone/>
                <wp:docPr id="25" name="وسيلة شرح مستطيلة مستديرة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515520"/>
                        </a:xfrm>
                        <a:prstGeom prst="wedgeRoundRectCallout">
                          <a:avLst>
                            <a:gd name="adj1" fmla="val 30514"/>
                            <a:gd name="adj2" fmla="val -156179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قيمة المخصص الجديد فقط تطرح من رصيد المدينين بالميزان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1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43.35pt;margin-top:0.9pt;width:198.6pt;height:40.55pt;mso-wrap-style:square;v-text-anchor:middle" wp14:anchorId="689A9996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قيمة المخصص الجديد فقط تطرح من رصيد المدينين بالميزان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فرض ان رصيد المخصص الظاهر بميزان المراجع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صيد القدي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ثال السابق بلغ 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رن الرصيد الجديد للمخصص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سوب في خطو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رصيد القد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20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نق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لتسوية بالفر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قدار النقص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5"/>
        <w:bidiVisual w:val="true"/>
        <w:tblW w:w="5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992"/>
        <w:gridCol w:w="3827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2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.2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ثر على القوائم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                                                                   قائمة المركز المالي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28" wp14:anchorId="66C5EFDF">
                <wp:simplePos x="0" y="0"/>
                <wp:positionH relativeFrom="column">
                  <wp:posOffset>4554855</wp:posOffset>
                </wp:positionH>
                <wp:positionV relativeFrom="paragraph">
                  <wp:posOffset>281305</wp:posOffset>
                </wp:positionV>
                <wp:extent cx="2362200" cy="17145"/>
                <wp:effectExtent l="5080" t="5080" r="5080" b="5080"/>
                <wp:wrapNone/>
                <wp:docPr id="27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22.15pt" to="544.6pt,23.45pt" ID="رابط مستقيم 18" stroked="t" o:allowincell="f" style="position:absolute;flip:y" wp14:anchorId="66C5EFD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29845" simplePos="0" locked="0" layoutInCell="0" allowOverlap="1" relativeHeight="29" wp14:anchorId="47A315D3">
                <wp:simplePos x="0" y="0"/>
                <wp:positionH relativeFrom="column">
                  <wp:posOffset>6329045</wp:posOffset>
                </wp:positionH>
                <wp:positionV relativeFrom="paragraph">
                  <wp:posOffset>281940</wp:posOffset>
                </wp:positionV>
                <wp:extent cx="17145" cy="948055"/>
                <wp:effectExtent l="5080" t="5080" r="5080" b="5080"/>
                <wp:wrapNone/>
                <wp:docPr id="28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947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.2pt" to="499.65pt,96.8pt" ID="رابط مستقيم 19" stroked="t" o:allowincell="f" style="position:absolute;flip:x" wp14:anchorId="47A315D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23495" simplePos="0" locked="0" layoutInCell="0" allowOverlap="1" relativeHeight="30" wp14:anchorId="5CB66332">
                <wp:simplePos x="0" y="0"/>
                <wp:positionH relativeFrom="column">
                  <wp:posOffset>626110</wp:posOffset>
                </wp:positionH>
                <wp:positionV relativeFrom="paragraph">
                  <wp:posOffset>179705</wp:posOffset>
                </wp:positionV>
                <wp:extent cx="2929255" cy="33655"/>
                <wp:effectExtent l="5080" t="5080" r="5080" b="5080"/>
                <wp:wrapNone/>
                <wp:docPr id="29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9320" cy="33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4.15pt" to="279.9pt,16.75pt" ID="رابط مستقيم 20" stroked="t" o:allowincell="f" style="position:absolute;flip:y" wp14:anchorId="5CB6633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0" distR="29845" simplePos="0" locked="0" layoutInCell="0" allowOverlap="1" relativeHeight="31" wp14:anchorId="58B32B17">
                <wp:simplePos x="0" y="0"/>
                <wp:positionH relativeFrom="column">
                  <wp:posOffset>1722755</wp:posOffset>
                </wp:positionH>
                <wp:positionV relativeFrom="paragraph">
                  <wp:posOffset>213995</wp:posOffset>
                </wp:positionV>
                <wp:extent cx="17145" cy="846455"/>
                <wp:effectExtent l="5080" t="5080" r="5080" b="5080"/>
                <wp:wrapNone/>
                <wp:docPr id="30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846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6.85pt" to="136.95pt,83.45pt" ID="رابط مستقيم 21" stroked="t" o:allowincell="f" style="position:absolute;flip:x" wp14:anchorId="58B32B1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دين     دائن                                                              اصول                                 خصوم وحقوق ملكية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ديون مشكوك فيها                 </w:t>
      </w: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ون </w:t>
      </w:r>
    </w:p>
    <w:p>
      <w:pPr>
        <w:pStyle w:val="ListParagraph"/>
        <w:tabs>
          <w:tab w:val="clear" w:pos="720"/>
          <w:tab w:val="left" w:pos="49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_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ص الديون المشكوك</w:t>
      </w:r>
    </w:p>
    <w:p>
      <w:pPr>
        <w:pStyle w:val="ListParagraph"/>
        <w:tabs>
          <w:tab w:val="clear" w:pos="720"/>
          <w:tab w:val="left" w:pos="49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ا </w:t>
      </w:r>
    </w:p>
    <w:p>
      <w:pPr>
        <w:pStyle w:val="ListParagraph"/>
        <w:tabs>
          <w:tab w:val="clear" w:pos="720"/>
          <w:tab w:val="left" w:pos="49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140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1066800" distB="15240" distL="0" distR="25400" simplePos="0" locked="0" layoutInCell="0" allowOverlap="1" relativeHeight="32" wp14:anchorId="0042B197">
                <wp:simplePos x="0" y="0"/>
                <wp:positionH relativeFrom="column">
                  <wp:posOffset>4631055</wp:posOffset>
                </wp:positionH>
                <wp:positionV relativeFrom="paragraph">
                  <wp:posOffset>154305</wp:posOffset>
                </wp:positionV>
                <wp:extent cx="2413000" cy="499110"/>
                <wp:effectExtent l="5080" t="1079500" r="5715" b="5715"/>
                <wp:wrapNone/>
                <wp:docPr id="31" name="وسيلة شرح مستطيلة مستديرة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98960"/>
                        </a:xfrm>
                        <a:prstGeom prst="wedgeRoundRectCallout">
                          <a:avLst>
                            <a:gd name="adj1" fmla="val 7237"/>
                            <a:gd name="adj2" fmla="val -265012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نقص فقط في قيمة المخصص تظهر بالجانب الدائن من حساب ملخص الدخ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2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364.65pt;margin-top:12.15pt;width:189.95pt;height:39.25pt;mso-wrap-style:square;v-text-anchor:middle" wp14:anchorId="0042B197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نقص فقط في قيمة المخصص تظهر بالجانب الدائن من حساب ملخص الدخ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28650" distB="10795" distL="0" distR="27940" simplePos="0" locked="0" layoutInCell="0" allowOverlap="1" relativeHeight="34" wp14:anchorId="368ABEE1">
                <wp:simplePos x="0" y="0"/>
                <wp:positionH relativeFrom="column">
                  <wp:posOffset>736600</wp:posOffset>
                </wp:positionH>
                <wp:positionV relativeFrom="paragraph">
                  <wp:posOffset>69850</wp:posOffset>
                </wp:positionV>
                <wp:extent cx="2734310" cy="465455"/>
                <wp:effectExtent l="5080" t="642620" r="5715" b="5080"/>
                <wp:wrapNone/>
                <wp:docPr id="33" name="وسيلة شرح مستطيلة مستديرة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465480"/>
                        </a:xfrm>
                        <a:prstGeom prst="wedgeRoundRectCallout">
                          <a:avLst>
                            <a:gd name="adj1" fmla="val 11370"/>
                            <a:gd name="adj2" fmla="val -186704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قيمة المخصص الجديد فقط تطرح من رصيد المدينين بالميزانية كما بالمثال السابق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2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58pt;margin-top:5.5pt;width:215.25pt;height:36.6pt;mso-wrap-style:square;v-text-anchor:middle" wp14:anchorId="368ABEE1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قيمة المخصص الجديد فقط تطرح من رصيد المدينين بالميزانية كما بالمثال السابق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الديون المعدومة في قيمة الديون التي  فقد الامل تماما من تحصيلها اما بسبب افلاس المدين او لأي سبب اخر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ة المحاسبية للديون المعدو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يتم عمل قيد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ا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إثبات الديون المعدو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في تاريخ اعدام الدين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5"/>
        <w:bidiVisual w:val="true"/>
        <w:tblW w:w="3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568"/>
        <w:gridCol w:w="26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قفال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في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 الدخ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في نهاية الفترة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tblStyle w:val="a5"/>
        <w:bidiVisual w:val="true"/>
        <w:tblW w:w="45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568"/>
        <w:gridCol w:w="340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لاحظة ه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وجود الديون المعدومة بالتمرين فإن رصيد ا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ظهر بقائمة المركز المالي والذي تحسب منه قيمة المخصص الجدي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لف بحسب تاريخ اعدام الدين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تم اعداد الدين اثناء السن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صيد المدينين الظاهر بميزان المراجعة هو نفسة الذي يظهر بقائمة المركز المالي وهو نفسة الذي يستخدم في حساب مخصص الديون المشكوك في تحصيلها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حساب مخصص الديون المشكوك في تحصيلها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مدينين الظاهر بميزان المراجعة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مخصص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ذلك لان قيمة الديون المعدومة تم استنزالها من رصيد المدينين عند حدوثها خلال الع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تم اعدام دين عند الجر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في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)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تم حساب الرصيد الجديد للمديني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مدين القد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ديون المعدومة التي ظهرت فقط عند الجر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هاية السن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صيد الجديد للمدينين هو الذي يظهر بقائمة المركز المالي وهو نفسه الذي يستخدم في حساب مخصص الديون المشكوك في تحصيلها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م يتم حساب قيمة المخصص الديون المشكوك في تحصيل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صيد الجديد للمدينين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مخصص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ذلك لأن الديون المعدومة التي ظهرت عند الجرد لم يسبق خصمها من رصيد ا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):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معلومات المستخرجة من دفاتر مؤسسة الجريسي التجاري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خصص الديون المشكوك في تحصيلها –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ديون معدومة خلال الع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5/9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Cs/>
          <w:sz w:val="24"/>
          <w:szCs w:val="24"/>
        </w:rPr>
        <w:t>1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لمدينون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انه قد جرت عادة المنشأة على تقدير الديون المشكوك في تحصيلها بنسب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صيد المدينين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يومية اللازمة لإثبات الديون المعدومة خلال الع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5/9/143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واجراء قيود التسوية لتكوين المخصص الجديد وكذلك قيد الاقفال للديون المعدومة في نهاية العام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ظهار المخصص في قائمة المركز المالي في نهاية الفترة </w: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حظ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التي تظهر بميزان المراجعة هي ديون تم اعدامها خلال الس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تى اذا لم ينص على ذلك التمر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لن نحسب رصيد جديد للمدين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نه لاتوجد  ديون معدومة عند الجرد في هذا التمر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الجدي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80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رن رصيد المخصص الجدي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رصيد القدي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يتم تخفيض الرصيد القديم بالفرق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2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ود اليوم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ثبات اعدام الدين خلال العام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6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890"/>
        <w:gridCol w:w="3364"/>
        <w:gridCol w:w="1453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ثبات الديون التي اعدمت خلال الفت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9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قيد اقفال حـ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في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حساب ملخص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قفال أي حساب نعكس طبيع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 يصبح دائن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5"/>
        <w:bidiVisual w:val="true"/>
        <w:tblW w:w="64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890"/>
        <w:gridCol w:w="3077"/>
        <w:gridCol w:w="1587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تسوية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756"/>
        <w:gridCol w:w="4646"/>
        <w:gridCol w:w="1588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فيض رصيد مخصص الديون المشكوك في تحصيل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ظهار المخصص في قائمة المركز المالي في نهاية الفترة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ول                                        قائمة المركز المالي                          خصوم وحقوق ملكية </w:t>
      </w:r>
    </w:p>
    <w:tbl>
      <w:tblPr>
        <w:tblStyle w:val="a5"/>
        <w:bidiVisual w:val="true"/>
        <w:tblW w:w="7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3488"/>
        <w:gridCol w:w="834"/>
        <w:gridCol w:w="991"/>
      </w:tblGrid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599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2800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ول متداول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صص الديون المشكوك في تحصيل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دينون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معلومات المالية المستخرجة من دفاتر منشأة التوفيق التجارية في </w:t>
      </w:r>
      <w:r>
        <w:rPr>
          <w:b/>
          <w:bCs/>
          <w:sz w:val="24"/>
          <w:szCs w:val="24"/>
        </w:rPr>
        <w:t>30/12/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خصص الديون المشكوك في تحصيلها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ديون معدومة خلال العام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لمدينون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علم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بت افلاس احد المدينين عند الجرد وكان رصيد حسابه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بع المنشأة سياسة تكوين مخصص للديون المشكوك في تحصيلها بنس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صيد المدينين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يومية اللازمة لإثبات الديون المعدومة عند الجرد ، واجراء قيد التسوية لتكوين المخصص الجديد وكذلك قيد الاقفال نهاية العام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قائمة المركز المالي في نهاية العام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حظ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د ديون معدومة عند الجر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نتيجة افلاس احد المدين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يجب حساب رصيد المدينين الجدي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سب منه المخصص ويظهر بالميزاني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مدينين القد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ظاهر بميزان المراجعة 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ن معدومة عند الجرد 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2.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50.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ه نحسب قيد مخصص الديون المشكوك فيها الجدي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0.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7.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وجد الفرق بين المخصص الجديد والمخصص القدي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7.5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0.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.50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نق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حظ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 المخصص الجديد اقل من القديم وبالتالي يجب تخفيض المخصص بمقدار </w:t>
      </w:r>
      <w:r>
        <w:rPr>
          <w:b/>
          <w:bCs/>
          <w:sz w:val="24"/>
          <w:szCs w:val="24"/>
        </w:rPr>
        <w:t>2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ود اليوم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ثبات الديون المعدومة عند الجرد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:</w:t>
      </w:r>
    </w:p>
    <w:tbl>
      <w:tblPr>
        <w:tblStyle w:val="a5"/>
        <w:bidiVisual w:val="true"/>
        <w:tblW w:w="64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757"/>
        <w:gridCol w:w="3242"/>
        <w:gridCol w:w="1655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ثبات الديون التي اعدمت عن الجر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قفال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يون المعدومة في 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حساب ملخص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قفال أي حساب نعكس طبيع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 يصبح دائ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قيد الاقفا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ن معدومة خلال الفتر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ظاهرة بميزان المراجعة </w:t>
      </w:r>
      <w:r>
        <w:rPr>
          <w:b/>
          <w:bCs/>
          <w:sz w:val="24"/>
          <w:szCs w:val="24"/>
          <w:rtl w:val="true"/>
        </w:rPr>
        <w:t xml:space="preserve">)+ </w:t>
      </w:r>
      <w:r>
        <w:rPr>
          <w:b/>
          <w:b/>
          <w:bCs/>
          <w:sz w:val="24"/>
          <w:sz w:val="24"/>
          <w:szCs w:val="24"/>
          <w:rtl w:val="true"/>
        </w:rPr>
        <w:t xml:space="preserve">ديون اعدمت عند الجرد </w:t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7000+2000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9000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Style w:val="a5"/>
        <w:bidiVisual w:val="true"/>
        <w:tblW w:w="59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756"/>
        <w:gridCol w:w="2810"/>
        <w:gridCol w:w="1654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2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تسوية ح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70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756"/>
        <w:gridCol w:w="3914"/>
        <w:gridCol w:w="1655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 الدخل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فيض رصيد الديون المشكوك في تحصيل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ظهار المخصص في قائمة المركز المالي في نهاية الفترة </w:t>
      </w:r>
    </w:p>
    <w:p>
      <w:pPr>
        <w:pStyle w:val="Normal"/>
        <w:tabs>
          <w:tab w:val="clear" w:pos="720"/>
          <w:tab w:val="left" w:pos="95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ول                                               قائمة المركز المالي            خصوم وحقوق ملكية </w:t>
      </w:r>
    </w:p>
    <w:tbl>
      <w:tblPr>
        <w:tblStyle w:val="a5"/>
        <w:bidiVisual w:val="true"/>
        <w:tblW w:w="7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3193"/>
        <w:gridCol w:w="703"/>
        <w:gridCol w:w="1417"/>
      </w:tblGrid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0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599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50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ول متداولة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دينو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99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99" w:leader="none"/>
        </w:tabs>
        <w:spacing w:before="0" w:after="200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0c7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35dc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35d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0c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0c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35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35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038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  <Pages>1</Pages>
  <Words>1930</Words>
  <Characters>11001</Characters>
  <CharactersWithSpaces>129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42:00Z</dcterms:created>
  <dc:creator>acer</dc:creator>
  <dc:description/>
  <dc:language>en-US</dc:language>
  <cp:lastModifiedBy>DELL</cp:lastModifiedBy>
  <cp:lastPrinted>2015-10-27T07:00:00Z</cp:lastPrinted>
  <dcterms:modified xsi:type="dcterms:W3CDTF">2015-10-27T07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