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8"/>
          <w:szCs w:val="28"/>
        </w:rPr>
      </w:pPr>
      <w:r>
        <w:rPr>
          <w:rFonts w:cs="Times New Roman" w:cstheme="majorBidi" w:ascii="Times New Roman" w:hAnsi="Times New Roman"/>
          <w:color w:val="595959" w:themeColor="text1" w:themeTint="a6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904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rush Script MT" w:hAnsi="Brush Script MT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color w:val="595959" w:themeColor="text1" w:themeTint="a6"/>
                              </w:rPr>
                              <w:t>Ankodh lif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5.5pt;mso-wrap-distance-left:9pt;mso-wrap-distance-right:9pt;mso-wrap-distance-top:0pt;mso-wrap-distance-bottom:0pt;margin-top:10.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Brush Script MT" w:hAnsi="Brush Script MT"/>
                          <w:color w:val="595959" w:themeColor="text1" w:themeTint="a6"/>
                        </w:rPr>
                      </w:pPr>
                      <w:r>
                        <w:rPr>
                          <w:rFonts w:ascii="Brush Script MT" w:hAnsi="Brush Script MT"/>
                          <w:color w:val="595959" w:themeColor="text1" w:themeTint="a6"/>
                        </w:rPr>
                        <w:t>Ankodh lif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ختبار العقيدة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فصل الثاني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u w:val="single"/>
        </w:rPr>
        <w:t>1435/1436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u w:val="single"/>
          <w:rtl w:val="true"/>
        </w:rPr>
        <w:t>هـ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تسمية العقيدة بأسم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سن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ا تقابل الواجب عند الفقهاء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ادفها  اسم الفقة كذلك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ادفه اسم السيرة كذلك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هو من إطلاقات السلف على مصطل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عقي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أن يعطي السائل سؤل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صورة الوحيدة  لآستجابة دعاء الداعي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صورة الوحيدة التي يشترط فيها توافر السب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من صور الاستجابة للدعاء عند الله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خاص بالمؤمن دون الكافر مطلقاً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التوسل الجائز من المضطر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ول الداعي في دعائ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ق فل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ول الداعي في دعائ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جاه فل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سل الداعي بذوات الصالحي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وسل بالاعمال الصالحة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فرعون والملاحدة قديما وحديثا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 أشهر من أيقن بعدم وجود الخالق تعا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طروا على جحد الخالق تعا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حدوا الباري تعالى مع استيقائهم في قلوبهم بعدم وجوده تعالى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م اشهر من تظاهر بجحد الخالق تعالى مع استيقائهم في قلوبهم بوجوده تعا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قول بتعدد الأرباب المتكافئين في الصفات والافعال هم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نوية من المجوس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ئو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رعون وقوم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م يقل به طائفة معروفة من بني آدم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قول السان واعتقاد القلب فقط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عنى الايمان عند الخوارج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عنى الايمان عند اهل السنة والجماع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يس هو معنى الايمان عند اهل السنة والجماع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عنى الايمان عند المرجئة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يطلق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توحيد الطلب والقصد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لى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حيد المعرفة والاثبات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حيد الربوبية وتوحيد الاسماء والصف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حيد الاسماء والصف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وحيد الالوهية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انواع الادلة على وحدانية الله في القران الكريم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دلال باقوال ما وصل اليه علماء الطبيعة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دلال بدليل التمان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ستدلال باخبار الامم السابقة في القرا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دلال بأقوال أهل الكتاب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قربة الى الله بالعبادة والطاع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ست هي معن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سي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ذكورة في نصوص القرا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معن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سي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ذكورة في الذكر الذي بعد الأذا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معنى الوسيلة التي اتخذها المنحرون في التوسل الى الل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يست هي معنى الوسيلة التي اتخذها المنحرفون في التوسل الى الله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تزام التوقيف الوارد عن  الله ورسوله صللى الله علية وسلم في باب الاسماء والصفات هو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منهج أهل الكلام في توحيد الأسماء والصف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ذهب إلية احد من السلف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مال العقل والهوى في هذا الباب هو المسلك الصحيح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هج الذي أثر عن السلف الصالح من الصحابة وأتباعهم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أتى كاهنآ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فر بما أنزل على محمد صلى الله علية وسل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م تقبل له صلاة أربعين يومآ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تقبل له جميع أركان الدي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رج من ملة الإسل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ما يبرز أهمية عقيدة التوحيد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ها دعوة بعض الرسل والأنبياء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بعض الناس مفطورون علي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ها سبب قبول بعض الأعمال عند الل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نها سبب قبول الأعمال عندالله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ما يبرز حديث القران عن التوحيد وأنه ورد في كل سورة أمور، منها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كون القران في الفترة المكية من بعثة الرسول صلى الله علية وسلم كان كله  عن التوحيد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ون القران حديثآ عن اخبار الأنبياء والمرسلي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ون القران أمر بعبادة الله وحده ونبذ الشرك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ون القران  أو أمر ونواه وهذا من حقوق التوحيد ومكملاته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أشهر دليل عند أهل الكلام على إثبات وحدانية الل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ليل التمان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ليل المن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ليل الممانع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ليل الاستقراء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يسمى أهل السنة والجماعة بعض المصطلحات المستعملة في العقيد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ألفاظ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ا تحتمل الصواب فقط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ا لا تحتاج إلى الاستفصال من قائل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ا تقبل وترد مطلقآ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أنها تحتمل  الصواب والخطأ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فرق التي نفت جميع صفات الل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وارج فقط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تزلة فقط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همية فقط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جهمية والمعتزلة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تصور أن التشابة في اسم الصفة الذي في الذهن يكون كذلك في الخارج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 الدليل على صحة  من نفى الصفات التي ظن فيها التشابة بين الخالق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تصور الذي دل علية العقل لموافقة للواق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سبب إثبات من قال به للأسماء والصف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منشأ الغلط في باب الأسماء والصفات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من منهج أهل السنة والجماعة في باب الأسماء والصفات 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هم يفصلون في الإثبات، ويفصلون في النفي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هم يجملون في الإثبات، ويفصلون في النفي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نهم يعملون في الإثبات، ويجملون في النفي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هم يجملون في الإثبات، ويجملون في النفي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كفر الأصغر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نقص التوحيد ولايزيله بالكلي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قص التوحيد ويزيله بالكلي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فر صاحبة ويخرج من المل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يؤثر في التوحيد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حتجاج بالمشيئة السابقة لله تعالى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تجاج صحيح على ترك الدعاء والقول بعدم فائدته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تجاج عقلي على ترك الدعاء والقول بعدم فائدت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 مشئية الله اقتضت حصول المطلوب دون الدعاء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ي من شبهات من يدعو إلى ترك الدعاء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النقصان الوراد على التوحيد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خذ بالأسباب مع الاعتماد على الله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ك الأخذ بالأسباب والدعاء أن الشرع أمر بالتوكل على الله فقط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أخذ بالأسباب مع الاعتماد عليها بالكل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دعاء ان كمال التوحيد هو في ترك الاخذ بالاسباب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وضوع إفراد الله بالوهي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أغلب دعوة القران المدني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أغلب القران في الفترة المدنية من دعوة الرسول صلى الله علية واسل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ن مقتضيات الفطرة التي لم يركز عليها القرا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غلب دعوة القران المكي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توحيد المعرفة والإثبات وتوحيد الربوبية والأسماء والصفات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ا نوعا التوحيد الذي ورد في القران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ا التوحيد الطلبي الإرادي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ا توحيد القصد والطلب والتوحيد المعرفي الخبري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ما مما يدخل في إفراد الله بأفعاله وأسمائه وصفاته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شروط قبول العباد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كثار منها حتى إجهاد الأنفس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تيان بها على أي وجه كان إذا قصد بها وجه الله تعالى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تابعة لرسول الله صلى الله علية وسل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راع أنواع من القربات للاستزادة من الأجر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شدة الاضطرار إلى الل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سبب الوحيد في استجابة الله للداعي المؤمن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سبب الوحيد في استجابة الله للداعي الكافر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و اتصف بها الكافر حال دعائه لا يستجاب ل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ي من اكبر الأسباب في استجابه الله للداعي المؤمن أو الكافر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أدلة العقلية الصحيح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ي من أنواع الأدلة التي دلت على وحدانية الله تعالى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يمكن ان تدل على وحدانية الله تعالى وحد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وافقة مع أدلة الفطرة والوحي في إثبات وحدانية الله تعا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ادلة الوحيدة المعتبرة في إثبات التوحيد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إفراد الله بالطاعة والعباد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توحيد المعرفي الخبري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توحيد الذي أقر به أعداء الرسل عليهم السلا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التوحيد الذي جحده أعداه الرسل عليهم السلا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توحيد الذي أفنى في تقريرة أهل الكلام أعمارهم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توحيد الله تعالى بالعباد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هو الغاية من حديث القران المتكرر عن توحيد الربوبية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اعرفه الكفار ولم ينكرو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هو ما أرسل الرسل من أجل الدعوة إلية، بل توحيد الربوب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الغاية من حديث القران المتكرر عن توحيد الربوبية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الم يجمع بعضآ من الشروط التالية، يكون رقية شركي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ضمن الذكرأسماء الله وصفاتة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تكون بكلام الله وغير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عتمد عليها كل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تضمن ما لا يفهم معناه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إيجاب على الله في التوسل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ن المحاذير التي تجعل التوسل ممنوعآ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أحد الصيغ الجائزة في التوسل إلى الل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 أحد الصيغ الواردة عن السلف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قول القائل في دعائ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حق فل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صور الدعاء التي يرجى قبولها بإذن الل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سل بذوات الأنبياء خاصة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سل بذوات الصالحين الأحياء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سل بذات الرجل الصالح المي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وسل بالأعمال الصالحة، كبر الوالدين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ذي يلزم عن الإقرار بوحدانية الله في ربوبيت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توحيد الأسماء والصف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توحيد المعرفة والإثب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توحيد المعرفي الخبري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توحيد الألوهية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معبود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ن معاني لفظ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لغ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ن المعاني اللغوية للفظ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آ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من معاني لفظ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إ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ي اللغ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ن المعاني الاصطلاحية للفظ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ايروي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توسلوا بجاهي فإن جاهي عند الله عظيم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ن أدلة جواز التوسل بجاه النبي صلى الله علية وسل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حديث صحيح ثابت عن رسول الله صللى الله علية وسل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ة رد على من ينفي التوسل بجاه النبي صلى الله علية وسل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من الشبة النقلية لدعاة التوسل الممنوع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إفراده تعالى وتوحيده بالعبادة هو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عرفه العرب قبل الإسلا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عرفه البشر منذ خلقو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عنى الإقرار بربوبية الله وحد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ايجب على العبد نحو ربه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أهم الأسباب في قبول الواجبات واجتناب النواهي في عصر النبي  صلى الله علية وسل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قامة الحدود عل المخالفين دون هواد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ركيز النبي صلى الله علية وسلم على التوحيد والايمان في الدعو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هارة المجتمع العربي قبل الاسلام واستعداده لذلك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وف على زوال عصمة الدم والما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لتجاء الى الله حال الشدة من المؤمنين  والكفار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ليل على أن الناس جمعيا فطروا على التوحيد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خاص بالمؤمنين دون الكفار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تعلق ببعض المؤمنين وبعض الكفار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تعلق ببعض المؤمنين وبعض الكفار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طرق القران في الامر بتوحيد الله بالعباد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دعوة إلى النظر والشك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الدعوة إلى التزام أومامر الشرع ونواه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الدعوة إلى الاعتبار باحوال الامم السابق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الإلزام بمقتضي الايمان بربوبية الله تعالى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قتضاء الحصر في لفظ شهاد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لا إله إلا الل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ظاهر من أسلوب النفي والإثبات الذي وردت به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ظاهر من أسلوب النفي الذي وردت ب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ظاهر من أسلوب الإثبات الذي وردت ب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ظاهر من أسلوب الخبر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سيرة مطلقا حسنة كانت أم قبيح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هي من معاني السنة في الاصطلاح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هي مرادفة لتعريف السنة عند أهل الحديث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هي من معاني السنة في اللغ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هي مرادفة لتعريف السنة عند اهل الفق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قاعد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قول في الصفات كالقول في الذات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262626" w:themeColor="text1" w:themeTint="d9"/>
          <w:sz w:val="28"/>
          <w:sz w:val="28"/>
          <w:szCs w:val="28"/>
          <w:rtl w:val="true"/>
        </w:rPr>
        <w:t>من أعظم قواعد المتكملين العقلية في إثبات الصفات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ن القواعد الجليلة التي يحاج بها من يثبت الصفات وينفي الذات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ن القواعد الجليلة التي يحاج بها من ينفي الصفات وينفي الذ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ن اعظم  قواعد المتكملين العقلية في نفي الصفات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معاني الوسيلة التي وردت في الكتاب والسن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التوسل في الدعاء بذوات الانبياء خاص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نزلة في الجنة لاينالها الا الصالحون من عباد الل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القربة الى الله تعالى بالطاع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التوسل في الدعاء بذوات الصالحين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شهادة أن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لاإله إلا الل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هي التي لاتكسب صفة الايمان الا بعد النظر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هي ثاني واجب على المكلف بعد الشك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هي التي كان يقر بها كفار قؤيش ولذلك وجب معها النظر والشك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هي التي تعصم الدم والمال وهي أول مايجب على المكلف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ايعتقده أهل الكلام دليلا نقليا على دليلهم المسمى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دليل التمانع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اتضمنه قولة تعالى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لوكان فيهما آلهة إلا الله لفسدتا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"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اتضمنه قولة تعالى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ظهر الفساد في البر والبحر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"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اتضمنه قولة تعالى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ماترى في خلق الرحمن من تفاوت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"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اتضمنه قولةة تعالى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أفي شك فاطر السماوات والارض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>"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الردود على القائلين بعدم فائدة الدعاء بحجة المشيئة السابق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ن ترك الدعاء هو من باب ترك الاسباب اعتمادا على التوكل وهذا مشرو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ن الدعاء لم يجعلة الله السبب الوحيد في إظهار التذلل والخضوع لله تعالى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ن المشيئة قد لاتمنع حصول المطلوب لتخلف الشرط، ويكون الشرط هو الدعاء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أن المشيئة قد تقتضي إجابة الدعاء بشرط ، ويكون الشرط هو الدع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توجه للمخلوق ببعض أنواع العبادات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ن صور انحراف الناس في توحيد الربوبية</w:t>
      </w:r>
    </w:p>
    <w:p>
      <w:pPr>
        <w:pStyle w:val="NoSpacing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من صور انحراف الناس في توحيد الألوه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ن صور انحراف الناس في توحيد الأسماء والصف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ن صور المعفو عنها في بعض العبادات العمل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إفراد الله  بأفعال العباد هو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حيد الربوب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وحيد الألوه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حيد بأسمائة وتوحيد الأسماء والصف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حيد الربوبية وتوحيد الأسماء والصف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ن أتى كاهنآ فصدقة بما يقول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تقبل له صلاة أربعين يومآ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كفر بما نزل على محمد صلى الله علية وسل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تقبل صلاتة ولم يكف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قع في كبيرة لا يكفر فاعل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أرسل الله الرسل للدعوة إلى عبادة الله وحد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ع ذلك فالحجة قد مات على الناس بالعقول التي زودهم الل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ع ذلك فالحجة قد ماتت على الناس بالفطرة التي فطرو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لحجة قائمة بالعقول والفطر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هم حجة الله على خلقة التي يعاقب من خالف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توسل عمر بن الخطاب بالعباس عم  النبي صلى الله علية وسل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توسل بذات العباس وتبرك آب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توسل بجاهه لأنه عم النبي صلى الله علية وسل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ما فهمه أهل البدع فلم يسؤغوا به التوسل الممنوع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 توسل بدعائه وليس بجاه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Times New Roman" w:hAnsi="Times New Roman" w:cs="DecoType Naskh Swashes" w:asciiTheme="majorBidi" w:hAnsiTheme="majorBidi"/>
          <w:color w:val="4A442A" w:themeColor="background2" w:themeShade="40"/>
          <w:sz w:val="32"/>
          <w:szCs w:val="32"/>
          <w:u w:val="single"/>
        </w:rPr>
      </w:pPr>
      <w:r>
        <w:rPr>
          <w:rFonts w:ascii="Times New Roman" w:hAnsi="Times New Roman" w:cs="DecoType Naskh Swashes" w:asciiTheme="majorBidi" w:hAnsiTheme="majorBidi"/>
          <w:color w:val="4A442A" w:themeColor="background2" w:themeShade="40"/>
          <w:sz w:val="32"/>
          <w:sz w:val="32"/>
          <w:szCs w:val="32"/>
          <w:u w:val="single"/>
          <w:rtl w:val="true"/>
        </w:rPr>
        <w:t>وفالكم التوفيق</w:t>
      </w:r>
    </w:p>
    <w:p>
      <w:pPr>
        <w:pStyle w:val="NoSpacing"/>
        <w:jc w:val="center"/>
        <w:rPr>
          <w:rFonts w:ascii="Times New Roman" w:hAnsi="Times New Roman" w:cs="DecoType Naskh Swashes" w:ascii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DecoType Naskh Swashes" w:asciiTheme="majorBidi" w:hAnsiTheme="majorBidi"/>
          <w:color w:val="0070C0"/>
          <w:sz w:val="28"/>
          <w:sz w:val="28"/>
          <w:szCs w:val="28"/>
          <w:u w:val="single"/>
          <w:rtl w:val="true"/>
        </w:rPr>
        <w:t>سبحان الله وبحمد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17923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6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06b02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a06b02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444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77644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6b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6b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DBBBA-8894-4920-A818-F8C942785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525</Words>
  <Characters>8695</Characters>
  <CharactersWithSpaces>102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0:00Z</dcterms:created>
  <dc:creator>user</dc:creator>
  <dc:description/>
  <dc:language>en-US</dc:language>
  <cp:lastModifiedBy>aPpLe</cp:lastModifiedBy>
  <dcterms:modified xsi:type="dcterms:W3CDTF">2015-10-26T12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