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تذوق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دبي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2437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بسم الله الرحمن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rtl w:val="true"/>
        </w:rPr>
        <w:t>الرح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طبيعة أسئل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التذوّق الأدب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عزيزي الطالب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عزيزتي الطالبة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هذا نموذج يبين طبيعة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الأسئلة في ماد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  <w:rtl w:val="true"/>
        </w:rPr>
        <w:t>\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ة التذوق الأدبي لتعرف كيف تذاكر، ولا يعني أن هذه الأسئلة سوف تكون من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  <w:rtl w:val="true"/>
        </w:rPr>
        <w:t>ضمن أسئلة الاختبا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د أبو تمام من الشعراء الذين غلب على شعر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عم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عاني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وق الذي يدرك الجمال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يتذوقه ويبين مواطنه هو ذ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إيجا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عجب أهل الخليج بالشعر النبطي ويستمتعون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ذا يسم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ذ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يختلف شعر عد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ن زيد في رقته وسلاسته عن شعر زهير في جزالته وقوته وذلك بسب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أثي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حدة مما يل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u w:val="single"/>
          <w:rtl w:val="true"/>
        </w:rPr>
        <w:t>ليس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العوامل المؤثرة في اختلاف الذوق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م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ن معاني التذوق الأد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ملكةٌ أو حاسة فنية يتمتع بها أصحاب الفطرة السلي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هم الدقيق المتكامل لعناصر النص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أدب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ستجابة وجدانية تحسن الحكم على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نص الأدبي بعد فه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اعر الذي ثار على المقدمات الطللية واستبدل بها وصف الخمرة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بو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نوا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شاعر الذي انعكست طبيعته المتشائمة في شعره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بن الرومي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قائل بيت الشعر الت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خطّ فيها العوالي ليس تنفُذُ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أنّ كلّ سنانٍ فوقَها قلَمُ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متنبي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حدة م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بارات التالية تعني التذوق الأدب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تقدير الجمال والاستمتاع ب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دأ التذوق الأدبي للنصوص منذ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ظهور الأدب العرب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6"/>
        <w:bidi w:val="1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م يكن علي بن الجهم موفقاً في مدحه للمتوكل عندما قال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كا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***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ي حفاظك الود وكالتيس في قراع الخط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ذلك بسبب تأثي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بيئة</w:t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شاعر الذي أبدع في وصف رقاقة العجين بيد الخباز 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بن الرومي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قائل بيت الشعر التال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تاك الربيع الطلق يختال ضاحكاً من الحسن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حتى كاد أن يتكلم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بحتر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6"/>
        <w:bidi w:val="1"/>
        <w:jc w:val="left"/>
        <w:rPr/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ائد الشعر الحرّ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در شاك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سيا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ذوق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ذي لا يحسن التفريق بين أنواع الأدب من حيث القيمة الفن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ذوق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1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ذوق السقيم هو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ذوق الذ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ا يفرق بين أنواع الأدب من حيث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قي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ب‌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ؤثر السخيف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مطّرح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حسن شيئاً مطلقاً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‌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ذوق الذي يدرك به الجمال ويتذوقه لكنه عاجز عن تفسي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ا يدرك أو تعليله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هز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سلبي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يختلف الذوق عند البدو عنه عند الحض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السب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ختلاف البيئ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نتقال من ضمير الغائب إلى ضمير المتكلم يسم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تفاتاً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قرأ النص التالي ثمّ أجب عما ي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ذائدينَ الناسَ عن أديانهم بالمشرفيِّ وبالقَنا الخطّارِ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الباذلينَ نفوسَهم لنبيِّهم يومَ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َهياجِ وقُبّةِ الجبّارِ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َرَبو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ما دَرَبتْ أسودُ خفيّةٍ غُلْبِ الرقابِ من الأسودِ ضوار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ع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شرف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نص السابق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: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لاحظ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أان معاني الكلمات تأتي من خلال نصوص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سيف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صف الشاعر الممدوحين ف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شطر الأول من البيت الثالث في النص السابق بــ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: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فهم معاني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الأبيات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خبرة في فنون القتال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4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بار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وم الهيا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نص السابق كناية ع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الكناية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حرب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بدو الشاعر في هذا النص متأثراً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الشاع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حسان بن ثاب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قول الفرزدق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6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ولو غَيرنَا نَبَّهْتَ تلتمس القِرَ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رَمَاكَ بِسَهْ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وشَبَاةِ سِنَ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عنى شبا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نا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 xml:space="preserve"> :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لاحظ أان معاني الكلمات تأتي من خلال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نصوص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حد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رمح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7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قال الشاع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َقَوْسُ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حَاجِبِهَا مِنْ كُلِّ نَاحِيَةٍ وَنَبْلُ مُقْلَتِـــهَا تَرْمِي بِهِ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َبِـــــدِ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َخَصْرُهَا نَاحِلٌ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ِثْلِي عَلَى كَفَلٍ مُرَجْرَجٍ قَدْ حَكَى الأَحْزَانَ فِ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خَلَدِ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ع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ب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ي البيت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أو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ه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ر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دم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شجاع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8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نسب البيت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ابقان لـ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وأواء الدمشق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يزيد بن معاوي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29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شبه الشاعر خص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محبوبة في البيت الثاني من النص السابق بـ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فهم معنى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70C0"/>
          <w:sz w:val="24"/>
          <w:sz w:val="24"/>
          <w:szCs w:val="24"/>
          <w:rtl w:val="true"/>
        </w:rPr>
        <w:t>الأبيات</w:t>
      </w:r>
      <w:r>
        <w:rPr>
          <w:rFonts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جسمه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</w:rPr>
        <w:t>30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ميت القصائد التي كان يعتني بها أصحابها ولا يخرجون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لناس إلا بعد عام كامل بـ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حوليات</w:t>
      </w:r>
    </w:p>
    <w:p>
      <w:pPr>
        <w:pStyle w:val="Style16"/>
        <w:bidi w:val="1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</w:rPr>
        <w:t>3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/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من المصطلحات التي أطلقت على الشع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ح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شعر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التفعي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 خصائص الشعر الحر عدم الالتزام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عيل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حر العروض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ز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صور الفني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قول زه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داركتما عبساً وذبيان بعدما تفانوا ودقوا بينهم عط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نش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بار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دقوا بينهم عطر منشم كنا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 xml:space="preserve"> (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الكناية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ول الحرب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شؤمها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ي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مت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ت ووقع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قول صاحب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ا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فعت عنه يد وقعت عليه أخر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:(</w:t>
      </w:r>
      <w:r>
        <w:rPr>
          <w:rFonts w:ascii="Arial" w:hAnsi="Arial" w:eastAsia="Times New Roman"/>
          <w:b/>
          <w:b/>
          <w:bCs/>
          <w:color w:val="0070C0"/>
          <w:sz w:val="24"/>
          <w:sz w:val="24"/>
          <w:szCs w:val="24"/>
          <w:rtl w:val="true"/>
        </w:rPr>
        <w:t>لاحظ السؤال على المحسنات</w:t>
      </w:r>
      <w:r>
        <w:rPr>
          <w:rFonts w:eastAsia="Times New Roman" w:cs="Arial" w:ascii="Arial" w:hAnsi="Arial"/>
          <w:b/>
          <w:bCs/>
          <w:color w:val="0070C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طباق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/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ين كلمتى الراح وراحته في قول الوشّاح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شربت الراح م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راحت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ناس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6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ي قو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أواء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.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ت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دقت، الوفى في الحب شيمته يابرد ذاك الذي قالت ع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بد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اسْتَرْجَعَتْ سَألَتْ عَنِّي فَقِيْلَ لَهَا مَا فِيهِ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ِنْ رَمَقٍ ، دَقَّتْ يَدّاً بِيَد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هاء في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يمت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ود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شاع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7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با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دقت يداً بي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ناي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دم</w:t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8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َمَا لَكُمْ لاَ تَعَافُ الضَّيْمَ أَنْفُسُكُمْ وَلاَ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َزُولُ غَوَاشِيكُمْ مِنَ الْكَسَلِ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َتِلْكَ مِصْرُ الَّتِي أَفْنَ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ْجِلاَدُ بِهَا لَفِيفَ أَسْلافِكُمْ فِي الأَعْصُرِ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أُوَلِ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اعر في هذين البيت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يستنهض الهم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9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ذكر الشاعر أهل مص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ـ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مجاد أجداد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قال دنق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َحدثُ لي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َنها سَقَطتْ منْ على عرشِها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سَاتي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م أَفَاقَتْ على عَرْضِها في زُجاجِ الدكاكينِ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و بينَ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يدي المُنادين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حتى اشترَتْها اليدُ المتَفضِّلةُ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ابِرهْ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دلالة على حالة السكون والانتهاء التي يعيشها الشاع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قد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ختار الهاء الساكنة قافية 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</w:p>
    <w:p>
      <w:pPr>
        <w:pStyle w:val="Normal"/>
        <w:spacing w:lineRule="auto" w:line="240" w:before="280" w:after="24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1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هاء ف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ه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ود على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أ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ورو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والله وليّ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التوفي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مدرس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الماد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الدكتور جزاء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المصارو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 xml:space="preserve">الواجب الأول </w:t>
      </w:r>
      <w:r>
        <w:rPr>
          <w:rFonts w:cs="Arial" w:ascii="Arial" w:hAnsi="Arial"/>
          <w:b/>
          <w:bCs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أجب بصواب أو خطأ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1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شاعر الذي ثار على المقدمات الطللية واستبدل بها المقدمات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خمرية هو أبو نواس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يسمى الانتقال من ضمير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غيبة إلى ضمير المتكلم الالتفات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.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قائل بيت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الشعر التالي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 xml:space="preserve">: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تخطّ فيها العوالي ليس تنفُذُها كأنّ كلّ سنانٍ فوقَها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قلَمُ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ascii="Arial" w:hAnsi="Arial"/>
          <w:b/>
          <w:b/>
          <w:bCs/>
          <w:color w:val="221100"/>
          <w:sz w:val="27"/>
          <w:sz w:val="27"/>
          <w:szCs w:val="27"/>
          <w:rtl w:val="true"/>
        </w:rPr>
        <w:t>هو البحتري؟</w:t>
      </w:r>
      <w:r>
        <w:rPr>
          <w:rFonts w:ascii="Arial" w:hAnsi="Arial"/>
          <w:b/>
          <w:b/>
          <w:bCs/>
          <w:color w:val="FF0000"/>
          <w:sz w:val="27"/>
          <w:sz w:val="27"/>
          <w:szCs w:val="27"/>
          <w:rtl w:val="true"/>
        </w:rPr>
        <w:t>خط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4F4F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ني </w:t>
      </w:r>
      <w:r>
        <w:rPr>
          <w:rFonts w:cs="Arial" w:ascii="Arial" w:hAnsi="Arial"/>
          <w:b/>
          <w:bCs/>
          <w:color w:val="2F4F4F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الذوق 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درك الجمال ويتذوقه ويبين مواطنه هو ذوق</w:t>
      </w:r>
      <w:r>
        <w:rPr>
          <w:rFonts w:cs="Arial" w:ascii="Arial" w:hAnsi="Arial"/>
          <w:b/>
          <w:bCs/>
          <w:rtl w:val="true"/>
        </w:rPr>
        <w:t>:</w:t>
        <w:br/>
      </w:r>
      <w:r>
        <w:rPr>
          <w:rFonts w:ascii="Arial" w:hAnsi="Arial"/>
          <w:b/>
          <w:b/>
          <w:bCs/>
          <w:color w:val="FF0000"/>
          <w:rtl w:val="true"/>
        </w:rPr>
        <w:t>ايجابي</w:t>
      </w:r>
      <w:r>
        <w:rPr>
          <w:rFonts w:cs="Arial" w:ascii="Arial" w:hAnsi="Arial"/>
          <w:b/>
          <w:bCs/>
          <w:color w:val="2F4F4F"/>
          <w:rtl w:val="true"/>
        </w:rPr>
        <w:br/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صاحب قصيدة بانت سع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cs="Arial" w:ascii="Arial" w:hAnsi="Arial"/>
          <w:b/>
          <w:bCs/>
          <w:color w:val="2F4F4F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كعب بن زهير</w:t>
      </w:r>
      <w:r>
        <w:rPr>
          <w:rFonts w:cs="Arial" w:ascii="Arial" w:hAnsi="Arial"/>
          <w:b/>
          <w:bCs/>
          <w:color w:val="2F4F4F"/>
          <w:rtl w:val="true"/>
        </w:rPr>
        <w:br/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>يختلف شعر عدي بن زيد في رقته وسلاسته عن شعر زه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جزالته وقوته وذلك بسبب تأثير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color w:val="2F4F4F"/>
          <w:rtl w:val="true"/>
        </w:rPr>
        <w:br/>
      </w:r>
      <w:r>
        <w:rPr>
          <w:rFonts w:ascii="Arial" w:hAnsi="Arial"/>
          <w:b/>
          <w:b/>
          <w:bCs/>
          <w:color w:val="FF0000"/>
          <w:rtl w:val="true"/>
        </w:rPr>
        <w:t>بيئه</w:t>
      </w:r>
      <w:r>
        <w:rPr>
          <w:rFonts w:ascii="Arial" w:hAnsi="Arial"/>
          <w:b/>
          <w:b/>
          <w:bCs/>
          <w:color w:val="2F4F4F"/>
          <w:rtl w:val="true"/>
        </w:rPr>
        <w:t xml:space="preserve"> </w:t>
      </w:r>
    </w:p>
    <w:p>
      <w:pPr>
        <w:pStyle w:val="Normal"/>
        <w:spacing w:lineRule="auto" w:line="240" w:before="280" w:after="27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واجب الثالث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7"/>
          <w:szCs w:val="27"/>
        </w:rPr>
      </w:pP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أجب بصح أو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من الشعراء الذين غلب على شعرهم عمق المعاني أبو تمام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استعارة تشبيه حذف أحد طرف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ه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صح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د السيوطي أول من تابع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همذاني في كتابة المقامات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خطا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ء</w:t>
      </w:r>
      <w:r>
        <w:rPr>
          <w:rFonts w:eastAsia="Times New Roman" w:cs="Arial" w:ascii="Arial" w:hAnsi="Arial"/>
          <w:b/>
          <w:bCs/>
          <w:color w:val="2211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t xml:space="preserve">.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يعد الشاعر محمود سامي البارودي من شعراء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000000"/>
          <w:sz w:val="27"/>
          <w:sz w:val="27"/>
          <w:szCs w:val="27"/>
          <w:rtl w:val="true"/>
        </w:rPr>
        <w:t>العصر العباسي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&amp;quot;Times New Roman" w:hAnsi="&amp;quot;Times New Roman" w:eastAsia="Times New Roman" w:cs="&amp;quot;Times New Roman"/>
          <w:b/>
          <w:b/>
          <w:bCs/>
          <w:color w:val="FF0000"/>
          <w:sz w:val="27"/>
          <w:sz w:val="27"/>
          <w:szCs w:val="27"/>
          <w:rtl w:val="true"/>
        </w:rPr>
        <w:t>خط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tbl>
      <w:tblPr>
        <w:bidiVisual w:val="true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571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كعب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زهير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</w:p>
        </w:tc>
      </w:tr>
      <w:tr>
        <w:trPr>
          <w:trHeight w:val="13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تزنُ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الجبالَ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رزانةً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أحلامُهم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وأكقُّهم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خَلَفٌ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الأمطار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والناظرينَ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بأعينٍ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محمرّةٍ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كالجمرِ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غيرِ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كليلةِ</w:t>
            </w:r>
            <w:r>
              <w:rPr>
                <w:rFonts w:cs="Calibri"/>
                <w:color w:val="660066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660066"/>
                <w:kern w:val="2"/>
                <w:sz w:val="24"/>
                <w:sz w:val="24"/>
                <w:szCs w:val="24"/>
                <w:rtl w:val="true"/>
              </w:rPr>
              <w:t>الإبصار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ستعم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شاع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لتعبي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صفاتهم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>(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مكرِهين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ناظرين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باذلين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 xml:space="preserve">...)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دلالة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ثبات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صفاتهم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أ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د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ثبات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قار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>(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باذلين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>(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ذي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يبذلون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 xml:space="preserve">).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باذلي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فعو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فع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حذوف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تقدير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خص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عني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540" w:hanging="34"/>
              <w:jc w:val="left"/>
              <w:rPr/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الفرزدق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فاد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معنى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أضاف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إليه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فتخراً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أحلامن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تزن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جبال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رزانةً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وتخالن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جنّاً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إذ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نجهل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810" w:right="540" w:hanging="81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متنبي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قوبلتْ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عيناه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ظُنّت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تحت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دُّجى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نار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فريقِ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حُلو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________________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540" w:right="0" w:hanging="540"/>
              <w:jc w:val="right"/>
              <w:rPr>
                <w:rFonts w:cs="Arial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تأثراً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أسلوب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المضمو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حسا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ثابت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غساسنة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قصيدة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cs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right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ضّارِبُون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كَبْش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يبرُق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بيْضُه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ضَرْباً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يَطِيح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لَه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بَنان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مَفْصِلِ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right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خالِطُون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فَقِيرَهمْ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بِغنيّهِ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ـ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مْ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والمُنْعِمُون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ضّعيفِ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مُرْمِلِ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center"/>
              <w:rPr>
                <w:rFonts w:cs="Arial"/>
                <w:kern w:val="2"/>
                <w:sz w:val="24"/>
                <w:szCs w:val="24"/>
                <w:u w:val="single"/>
              </w:rPr>
            </w:pPr>
            <w:r>
              <w:rPr>
                <w:rFonts w:cs="Arial"/>
                <w:kern w:val="2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24"/>
              <w:jc w:val="center"/>
              <w:rPr>
                <w:rFonts w:cs="Arial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لك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حسا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قوى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تعبيراً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جع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فاع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رفوعاً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خب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مبتدأ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حذوف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تقدير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هم،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والجم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اسمية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أقوى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أثبت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جمل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فعلية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زدق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أث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ذئب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firstLine="27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 w:val="24"/>
                <w:szCs w:val="24"/>
                <w:rtl w:val="true"/>
              </w:rPr>
              <w:t>متأث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بشعر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امرئ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قيس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ذئبا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كلم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ودعاه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kern w:val="2"/>
                <w:sz w:val="24"/>
                <w:sz w:val="24"/>
                <w:szCs w:val="24"/>
                <w:rtl w:val="true"/>
              </w:rPr>
              <w:t>الصحبة</w:t>
            </w:r>
            <w:r>
              <w:rPr>
                <w:rFonts w:cs="Arial"/>
                <w:kern w:val="2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center"/>
              <w:rPr>
                <w:rFonts w:cs="Arial"/>
                <w:color w:val="00B050"/>
                <w:kern w:val="2"/>
                <w:sz w:val="24"/>
                <w:szCs w:val="24"/>
              </w:rPr>
            </w:pPr>
            <w:r>
              <w:rPr>
                <w:rFonts w:cs="Arial"/>
                <w:color w:val="00B050"/>
                <w:kern w:val="2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center"/>
              <w:rPr/>
            </w:pP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ماءٍ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كلوْن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بول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عاد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آجن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B050"/>
                <w:kern w:val="2"/>
                <w:sz w:val="24"/>
                <w:szCs w:val="24"/>
                <w:rtl w:val="true"/>
              </w:rPr>
              <w:t xml:space="preserve">...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قليلٍ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أصوات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كلأ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ٍمَحل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center"/>
              <w:rPr/>
            </w:pPr>
            <w:r>
              <w:rPr>
                <w:rFonts w:cs="Calibri"/>
                <w:color w:val="00B050"/>
                <w:kern w:val="2"/>
                <w:sz w:val="24"/>
                <w:szCs w:val="24"/>
                <w:rtl w:val="true"/>
              </w:rPr>
              <w:t xml:space="preserve">     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لقيت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عليه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ذِّئب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يَعوي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كأنه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B050"/>
                <w:kern w:val="2"/>
                <w:sz w:val="24"/>
                <w:szCs w:val="24"/>
                <w:rtl w:val="true"/>
              </w:rPr>
              <w:t xml:space="preserve">...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خَلِيعٌ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خَلا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مِن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كلِّ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مَالٍ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ومِن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أهلِ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540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فقلت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له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ذِئب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هَل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لَك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أخٍ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B050"/>
                <w:kern w:val="2"/>
                <w:sz w:val="24"/>
                <w:szCs w:val="24"/>
                <w:rtl w:val="true"/>
              </w:rPr>
              <w:t xml:space="preserve">...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يواسي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بِلا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أُثْرى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وَلا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بُخْ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فقال</w:t>
            </w:r>
            <w:r>
              <w:rPr>
                <w:rFonts w:cs="Arial"/>
                <w:color w:val="00B05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هَدَاك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اللّهُ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إنَّك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إنَّم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00B050"/>
                <w:kern w:val="2"/>
                <w:sz w:val="24"/>
                <w:szCs w:val="24"/>
                <w:rtl w:val="true"/>
              </w:rPr>
              <w:t xml:space="preserve">...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دَعوْتَ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لِمَا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لَمْ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يَأْتِهِ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سَبُعٌ</w:t>
            </w:r>
            <w:r>
              <w:rPr>
                <w:rFonts w:cs="Calibri"/>
                <w:color w:val="00B05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B050"/>
                <w:kern w:val="2"/>
                <w:sz w:val="24"/>
                <w:sz w:val="24"/>
                <w:szCs w:val="24"/>
                <w:rtl w:val="true"/>
              </w:rPr>
              <w:t>قَبْلِي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يري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أسلو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ا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ذاني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سراني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  <w:sz w:val="24"/>
                <w:sz w:val="24"/>
                <w:szCs w:val="24"/>
                <w:rtl w:val="true"/>
              </w:rPr>
              <w:t>والنقعُ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صِقال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لبيض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منعقدٌ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استقلَّ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دخان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تحته</w:t>
            </w:r>
            <w:r>
              <w:rPr>
                <w:rFonts w:cs="Calibri"/>
                <w:color w:val="7030A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7030A0"/>
                <w:sz w:val="24"/>
                <w:sz w:val="24"/>
                <w:szCs w:val="24"/>
                <w:rtl w:val="true"/>
              </w:rPr>
              <w:t>لهب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ثيلي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تش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صورة</w:t>
            </w:r>
            <w:r>
              <w:rPr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واق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بتك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اعر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أث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ش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كأن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ِ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ؤوس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وأسيافن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يل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او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واكبه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ن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ا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أث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ثير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اع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ب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يد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ال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د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تص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مّوريّ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مطلعها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ف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صد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باء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حد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للع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شا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لاه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ي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م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ه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ل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شه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لعِلْم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ُهُب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َرْمَاح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َمِعَة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بَيْ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َمِيسَيْن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َّبْعَة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ُّهُب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قر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أب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ستخ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شابه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صي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سراني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َتْح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ُتوح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َعَال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ُحيط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ه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** </w:t>
            </w:r>
            <w:r>
              <w:rPr>
                <w:sz w:val="24"/>
                <w:sz w:val="24"/>
                <w:szCs w:val="24"/>
                <w:rtl w:val="true"/>
              </w:rPr>
              <w:t>نَظْم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عْر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و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َثْر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ِ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ُطَب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قو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ر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حص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رنج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مّ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َأَت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ُخْتَ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ِالأَمْس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َد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َرِبَت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كَانَ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ْخَرَابُ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َهَ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َعْدَ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َرَبِ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فنستط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يسرا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با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صيدة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رودي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أ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يشُ الفتى في فناءِ الذلَّ منقصة  وَ الموتُ في العز فخرُ السادة ِ النبلِ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أثراً بالشاعر الجاهلي عنت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لا تسقني ماء الحياة بذلةٍ     بل فاسقني بالعز كأس الحنظلِ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37" w:leader="none"/>
        </w:tabs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 xml:space="preserve">تجميع وترتيب وتنسيق </w:t>
      </w:r>
      <w:r>
        <w:rPr>
          <w:rFonts w:cs="Arial" w:ascii="Arial" w:hAnsi="Arial"/>
          <w:b/>
          <w:bCs/>
          <w:color w:val="C00000"/>
          <w:sz w:val="28"/>
          <w:szCs w:val="28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ascii="Arial" w:hAnsi="Arial"/>
          <w:b/>
          <w:b/>
          <w:bCs/>
          <w:color w:val="C00000"/>
          <w:sz w:val="28"/>
          <w:sz w:val="28"/>
          <w:szCs w:val="28"/>
          <w:rtl w:val="true"/>
        </w:rPr>
        <w:t>ميسـآء الصيعري</w:t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6:00Z</dcterms:created>
  <dc:creator>Your User Name</dc:creator>
  <dc:description/>
  <cp:keywords/>
  <dc:language>en-US</dc:language>
  <cp:lastModifiedBy>User</cp:lastModifiedBy>
  <dcterms:modified xsi:type="dcterms:W3CDTF">2011-05-10T15:52:00Z</dcterms:modified>
  <cp:revision>9</cp:revision>
  <dc:subject/>
  <dc:title>ملخص تأثر الشاعر بشاعر لماده التذوق الأدبي ... همس التميمي</dc:title>
</cp:coreProperties>
</file>