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66470</wp:posOffset>
            </wp:positionH>
            <wp:positionV relativeFrom="paragraph">
              <wp:posOffset>-745490</wp:posOffset>
            </wp:positionV>
            <wp:extent cx="3375660" cy="2762885"/>
            <wp:effectExtent l="0" t="0" r="0" b="0"/>
            <wp:wrapThrough wrapText="bothSides">
              <wp:wrapPolygon edited="0">
                <wp:start x="10097" y="1164"/>
                <wp:lineTo x="4233" y="2951"/>
                <wp:lineTo x="3012" y="3397"/>
                <wp:lineTo x="2402" y="4588"/>
                <wp:lineTo x="1181" y="6225"/>
                <wp:lineTo x="1057" y="8607"/>
                <wp:lineTo x="569" y="9648"/>
                <wp:lineTo x="81" y="10987"/>
                <wp:lineTo x="1057" y="13369"/>
                <wp:lineTo x="1425" y="15750"/>
                <wp:lineTo x="3379" y="18131"/>
                <wp:lineTo x="3501" y="18428"/>
                <wp:lineTo x="10219" y="20512"/>
                <wp:lineTo x="10830" y="20512"/>
                <wp:lineTo x="17792" y="18428"/>
                <wp:lineTo x="17914" y="18131"/>
                <wp:lineTo x="19848" y="15899"/>
                <wp:lineTo x="20092" y="13369"/>
                <wp:lineTo x="21070" y="10987"/>
                <wp:lineTo x="20336" y="9351"/>
                <wp:lineTo x="19970" y="6076"/>
                <wp:lineTo x="19237" y="5035"/>
                <wp:lineTo x="18505" y="3397"/>
                <wp:lineTo x="10952" y="1164"/>
                <wp:lineTo x="10097" y="1164"/>
              </wp:wrapPolygon>
            </wp:wrapThrough>
            <wp:docPr id="1" name="صورة 1" descr="http://dc541.4shared.com/img/ortOiJSv/s7/139db3ce608/PrintCandee-DoodleFrames4__10_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dc541.4shared.com/img/ortOiJSv/s7/139db3ce608/PrintCandee-DoodleFrames4__10_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1414C3F0">
                <wp:simplePos x="0" y="0"/>
                <wp:positionH relativeFrom="column">
                  <wp:posOffset>-3256280</wp:posOffset>
                </wp:positionH>
                <wp:positionV relativeFrom="paragraph">
                  <wp:posOffset>-6985</wp:posOffset>
                </wp:positionV>
                <wp:extent cx="3375660" cy="1490980"/>
                <wp:effectExtent l="0" t="0" r="0" b="0"/>
                <wp:wrapNone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14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aps/>
                                <w:color w:val="FFC000"/>
                                <w:sz w:val="52"/>
                                <w:szCs w:val="5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9004" w14:cap="flat" w14:cmpd="sng" w14:algn="ctr">
                                  <w14:solidFill>
                                    <w14:srgbClr w14:val="FFC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color w:val="FFC000"/>
                                <w:sz w:val="52"/>
                                <w:sz w:val="52"/>
                                <w:szCs w:val="5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9004" w14:cap="flat" w14:cmpd="sng" w14:algn="ctr">
                                  <w14:solidFill>
                                    <w14:srgbClr w14:val="FFC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المحاضرة السابع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FFC000"/>
                                <w:sz w:val="48"/>
                                <w:szCs w:val="48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9004" w14:cap="flat" w14:cmpd="sng" w14:algn="ctr">
                                  <w14:solidFill>
                                    <w14:srgbClr w14:val="FFC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color w:val="FFC000"/>
                                <w:sz w:val="52"/>
                                <w:sz w:val="52"/>
                                <w:szCs w:val="5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9004" w14:cap="flat" w14:cmpd="sng" w14:algn="ctr">
                                  <w14:solidFill>
                                    <w14:srgbClr w14:val="FFC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البث المباشر الثان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-256.4pt;margin-top:-0.55pt;width:265.75pt;height:117.35pt;mso-wrap-style:square;v-text-anchor:top" wp14:anchorId="1414C3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aps/>
                          <w:color w:val="FFC000"/>
                          <w:sz w:val="52"/>
                          <w:szCs w:val="5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9004" w14:cap="flat" w14:cmpd="sng" w14:algn="ctr">
                            <w14:solidFill>
                              <w14:srgbClr w14:val="FFC0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/>
                          <w:caps/>
                          <w:color w:val="FFC000"/>
                          <w:sz w:val="52"/>
                          <w:sz w:val="52"/>
                          <w:szCs w:val="5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9004" w14:cap="flat" w14:cmpd="sng" w14:algn="ctr">
                            <w14:solidFill>
                              <w14:srgbClr w14:val="FFC000"/>
                            </w14:solidFill>
                            <w14:prstDash w14:val="solid"/>
                            <w14:round/>
                          </w14:textOutline>
                        </w:rPr>
                        <w:t xml:space="preserve">المحاضرة السابعة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FFC000"/>
                          <w:sz w:val="48"/>
                          <w:szCs w:val="48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9004" w14:cap="flat" w14:cmpd="sng" w14:algn="ctr">
                            <w14:solidFill>
                              <w14:srgbClr w14:val="FFC0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/>
                          <w:caps/>
                          <w:color w:val="FFC000"/>
                          <w:sz w:val="52"/>
                          <w:sz w:val="52"/>
                          <w:szCs w:val="5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9004" w14:cap="flat" w14:cmpd="sng" w14:algn="ctr">
                            <w14:solidFill>
                              <w14:srgbClr w14:val="FFC000"/>
                            </w14:solidFill>
                            <w14:prstDash w14:val="solid"/>
                            <w14:round/>
                          </w14:textOutline>
                        </w:rPr>
                        <w:t>البث المباشر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0" distL="113665" distR="114300" simplePos="0" locked="0" layoutInCell="0" allowOverlap="1" relativeHeight="5" wp14:anchorId="0B4F84A8">
                <wp:simplePos x="0" y="0"/>
                <wp:positionH relativeFrom="column">
                  <wp:posOffset>966470</wp:posOffset>
                </wp:positionH>
                <wp:positionV relativeFrom="paragraph">
                  <wp:posOffset>79375</wp:posOffset>
                </wp:positionV>
                <wp:extent cx="3282950" cy="425450"/>
                <wp:effectExtent l="62230" t="62230" r="115570" b="115570"/>
                <wp:wrapThrough wrapText="bothSides">
                  <wp:wrapPolygon edited="0">
                    <wp:start x="-251" y="-3869"/>
                    <wp:lineTo x="-501" y="-2901"/>
                    <wp:lineTo x="-501" y="23212"/>
                    <wp:lineTo x="-251" y="27081"/>
                    <wp:lineTo x="22060" y="27081"/>
                    <wp:lineTo x="22310" y="13540"/>
                    <wp:lineTo x="22310" y="12573"/>
                    <wp:lineTo x="22060" y="-1934"/>
                    <wp:lineTo x="22060" y="-3869"/>
                    <wp:lineTo x="-251" y="-3869"/>
                  </wp:wrapPolygon>
                </wp:wrapThrough>
                <wp:docPr id="4" name="صورة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282840" cy="4255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3" stroked="t" o:allowincell="f" style="position:absolute;margin-left:76.1pt;margin-top:6.25pt;width:258.45pt;height:33.45pt;mso-wrap-style:none;v-text-anchor:middle" wp14:anchorId="0B4F84A8" type="_x0000_t75">
                <v:imagedata r:id="rId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46" w:leader="none"/>
        </w:tabs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3496945</wp:posOffset>
            </wp:positionH>
            <wp:positionV relativeFrom="paragraph">
              <wp:posOffset>163195</wp:posOffset>
            </wp:positionV>
            <wp:extent cx="3580130" cy="2251075"/>
            <wp:effectExtent l="0" t="0" r="0" b="0"/>
            <wp:wrapThrough wrapText="bothSides">
              <wp:wrapPolygon edited="0">
                <wp:start x="-3" y="0"/>
                <wp:lineTo x="-3" y="21384"/>
                <wp:lineTo x="21490" y="21384"/>
                <wp:lineTo x="21490" y="0"/>
                <wp:lineTo x="-3" y="0"/>
              </wp:wrapPolygon>
            </wp:wrapThrough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3665" simplePos="0" locked="0" layoutInCell="0" allowOverlap="1" relativeHeight="7" wp14:anchorId="5E698646">
                <wp:simplePos x="0" y="0"/>
                <wp:positionH relativeFrom="column">
                  <wp:posOffset>-4526915</wp:posOffset>
                </wp:positionH>
                <wp:positionV relativeFrom="paragraph">
                  <wp:posOffset>414655</wp:posOffset>
                </wp:positionV>
                <wp:extent cx="5274310" cy="1369060"/>
                <wp:effectExtent l="62230" t="62230" r="115570" b="115570"/>
                <wp:wrapThrough wrapText="bothSides">
                  <wp:wrapPolygon edited="0">
                    <wp:start x="-156" y="-1202"/>
                    <wp:lineTo x="-312" y="-902"/>
                    <wp:lineTo x="-312" y="22241"/>
                    <wp:lineTo x="-156" y="23443"/>
                    <wp:lineTo x="21922" y="23443"/>
                    <wp:lineTo x="21922" y="23143"/>
                    <wp:lineTo x="22078" y="18635"/>
                    <wp:lineTo x="22078" y="3907"/>
                    <wp:lineTo x="21922" y="-601"/>
                    <wp:lineTo x="21922" y="-1202"/>
                    <wp:lineTo x="-156" y="-1202"/>
                  </wp:wrapPolygon>
                </wp:wrapThrough>
                <wp:docPr id="6" name="صورة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74360" cy="13690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5" stroked="t" o:allowincell="f" style="position:absolute;margin-left:-356.45pt;margin-top:32.65pt;width:415.25pt;height:107.75pt;mso-wrap-style:none;v-text-anchor:middle" wp14:anchorId="5E698646" type="_x0000_t75">
                <v:imagedata r:id="rId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3665" distR="114300" simplePos="0" locked="0" layoutInCell="0" allowOverlap="1" relativeHeight="8" wp14:anchorId="0D524110">
                <wp:simplePos x="0" y="0"/>
                <wp:positionH relativeFrom="column">
                  <wp:posOffset>334010</wp:posOffset>
                </wp:positionH>
                <wp:positionV relativeFrom="paragraph">
                  <wp:posOffset>262255</wp:posOffset>
                </wp:positionV>
                <wp:extent cx="4986655" cy="2654935"/>
                <wp:effectExtent l="62230" t="62230" r="115570" b="115570"/>
                <wp:wrapThrough wrapText="bothSides">
                  <wp:wrapPolygon edited="0">
                    <wp:start x="-165" y="-620"/>
                    <wp:lineTo x="-330" y="-465"/>
                    <wp:lineTo x="-330" y="21853"/>
                    <wp:lineTo x="-165" y="22473"/>
                    <wp:lineTo x="21949" y="22473"/>
                    <wp:lineTo x="22114" y="21853"/>
                    <wp:lineTo x="22114" y="2015"/>
                    <wp:lineTo x="21949" y="-310"/>
                    <wp:lineTo x="21949" y="-620"/>
                    <wp:lineTo x="-165" y="-620"/>
                  </wp:wrapPolygon>
                </wp:wrapThrough>
                <wp:docPr id="7" name="صورة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986720" cy="26550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6" stroked="t" o:allowincell="f" style="position:absolute;margin-left:26.3pt;margin-top:20.65pt;width:392.6pt;height:209pt;mso-wrap-style:none;v-text-anchor:middle" wp14:anchorId="0D524110" type="_x0000_t75">
                <v:imagedata r:id="rId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3665" simplePos="0" locked="0" layoutInCell="0" allowOverlap="1" relativeHeight="9" wp14:anchorId="34B6967F">
                <wp:simplePos x="0" y="0"/>
                <wp:positionH relativeFrom="column">
                  <wp:posOffset>-53975</wp:posOffset>
                </wp:positionH>
                <wp:positionV relativeFrom="paragraph">
                  <wp:posOffset>188595</wp:posOffset>
                </wp:positionV>
                <wp:extent cx="5274310" cy="3246120"/>
                <wp:effectExtent l="62230" t="62230" r="115570" b="115570"/>
                <wp:wrapThrough wrapText="bothSides">
                  <wp:wrapPolygon edited="0">
                    <wp:start x="-156" y="-507"/>
                    <wp:lineTo x="-312" y="-380"/>
                    <wp:lineTo x="-312" y="21803"/>
                    <wp:lineTo x="-156" y="22310"/>
                    <wp:lineTo x="21922" y="22310"/>
                    <wp:lineTo x="22078" y="21930"/>
                    <wp:lineTo x="22078" y="1648"/>
                    <wp:lineTo x="21922" y="-254"/>
                    <wp:lineTo x="21922" y="-507"/>
                    <wp:lineTo x="-156" y="-507"/>
                  </wp:wrapPolygon>
                </wp:wrapThrough>
                <wp:docPr id="8" name="صورة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74360" cy="3246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7" stroked="t" o:allowincell="f" style="position:absolute;margin-left:-4.25pt;margin-top:14.85pt;width:415.25pt;height:255.55pt;mso-wrap-style:none;v-text-anchor:middle" wp14:anchorId="34B6967F" type="_x0000_t75">
                <v:imagedata r:id="rId1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3665" distR="114300" simplePos="0" locked="0" layoutInCell="0" allowOverlap="1" relativeHeight="10" wp14:anchorId="433E915F">
                <wp:simplePos x="0" y="0"/>
                <wp:positionH relativeFrom="column">
                  <wp:posOffset>205740</wp:posOffset>
                </wp:positionH>
                <wp:positionV relativeFrom="paragraph">
                  <wp:posOffset>77470</wp:posOffset>
                </wp:positionV>
                <wp:extent cx="4966970" cy="3073400"/>
                <wp:effectExtent l="62230" t="62230" r="115570" b="115570"/>
                <wp:wrapThrough wrapText="bothSides">
                  <wp:wrapPolygon edited="0">
                    <wp:start x="-166" y="-536"/>
                    <wp:lineTo x="-331" y="-402"/>
                    <wp:lineTo x="-331" y="21823"/>
                    <wp:lineTo x="-166" y="22359"/>
                    <wp:lineTo x="21953" y="22359"/>
                    <wp:lineTo x="22119" y="21154"/>
                    <wp:lineTo x="22119" y="1740"/>
                    <wp:lineTo x="21953" y="-268"/>
                    <wp:lineTo x="21953" y="-536"/>
                    <wp:lineTo x="-166" y="-536"/>
                  </wp:wrapPolygon>
                </wp:wrapThrough>
                <wp:docPr id="9" name="صورة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8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966920" cy="3073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8" stroked="t" o:allowincell="f" style="position:absolute;margin-left:16.2pt;margin-top:6.1pt;width:391.05pt;height:241.95pt;mso-wrap-style:none;v-text-anchor:middle" wp14:anchorId="433E915F" type="_x0000_t75">
                <v:imagedata r:id="rId1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1" wp14:anchorId="7C59D69D">
                <wp:simplePos x="0" y="0"/>
                <wp:positionH relativeFrom="column">
                  <wp:posOffset>481330</wp:posOffset>
                </wp:positionH>
                <wp:positionV relativeFrom="paragraph">
                  <wp:posOffset>-296545</wp:posOffset>
                </wp:positionV>
                <wp:extent cx="4641850" cy="3329940"/>
                <wp:effectExtent l="62230" t="62230" r="115570" b="115570"/>
                <wp:wrapThrough wrapText="bothSides">
                  <wp:wrapPolygon edited="0">
                    <wp:start x="-177" y="-494"/>
                    <wp:lineTo x="-355" y="-371"/>
                    <wp:lineTo x="-355" y="21872"/>
                    <wp:lineTo x="-177" y="22366"/>
                    <wp:lineTo x="21984" y="22366"/>
                    <wp:lineTo x="22161" y="21501"/>
                    <wp:lineTo x="22161" y="1606"/>
                    <wp:lineTo x="21984" y="-247"/>
                    <wp:lineTo x="21984" y="-494"/>
                    <wp:lineTo x="-177" y="-494"/>
                  </wp:wrapPolygon>
                </wp:wrapThrough>
                <wp:docPr id="10" name="صورة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9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641840" cy="33300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9" stroked="t" o:allowincell="f" style="position:absolute;margin-left:37.9pt;margin-top:-23.35pt;width:365.45pt;height:262.15pt;mso-wrap-style:none;v-text-anchor:middle" wp14:anchorId="7C59D69D" type="_x0000_t75">
                <v:imagedata r:id="rId1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2" wp14:anchorId="79FF5CA5">
                <wp:simplePos x="0" y="0"/>
                <wp:positionH relativeFrom="column">
                  <wp:posOffset>481330</wp:posOffset>
                </wp:positionH>
                <wp:positionV relativeFrom="paragraph">
                  <wp:posOffset>157480</wp:posOffset>
                </wp:positionV>
                <wp:extent cx="4641850" cy="274320"/>
                <wp:effectExtent l="62230" t="62230" r="115570" b="115570"/>
                <wp:wrapThrough wrapText="bothSides">
                  <wp:wrapPolygon edited="0">
                    <wp:start x="-177" y="-6000"/>
                    <wp:lineTo x="-355" y="-4500"/>
                    <wp:lineTo x="-355" y="24000"/>
                    <wp:lineTo x="-177" y="30000"/>
                    <wp:lineTo x="21984" y="30000"/>
                    <wp:lineTo x="22161" y="21000"/>
                    <wp:lineTo x="22161" y="19500"/>
                    <wp:lineTo x="21984" y="-3000"/>
                    <wp:lineTo x="21984" y="-6000"/>
                    <wp:lineTo x="-177" y="-6000"/>
                  </wp:wrapPolygon>
                </wp:wrapThrough>
                <wp:docPr id="11" name="صورة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صورة 10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641840" cy="274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0" stroked="t" o:allowincell="f" style="position:absolute;margin-left:37.9pt;margin-top:12.4pt;width:365.45pt;height:21.55pt;mso-wrap-style:none;v-text-anchor:middle" wp14:anchorId="79FF5CA5" type="_x0000_t75">
                <v:imagedata r:id="rId1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3" wp14:anchorId="06B700A4">
                <wp:simplePos x="0" y="0"/>
                <wp:positionH relativeFrom="column">
                  <wp:posOffset>699770</wp:posOffset>
                </wp:positionH>
                <wp:positionV relativeFrom="paragraph">
                  <wp:posOffset>777240</wp:posOffset>
                </wp:positionV>
                <wp:extent cx="4353560" cy="2705100"/>
                <wp:effectExtent l="62230" t="62230" r="115570" b="115570"/>
                <wp:wrapThrough wrapText="bothSides">
                  <wp:wrapPolygon edited="0">
                    <wp:start x="-189" y="-608"/>
                    <wp:lineTo x="-378" y="-456"/>
                    <wp:lineTo x="-378" y="21904"/>
                    <wp:lineTo x="-189" y="22513"/>
                    <wp:lineTo x="22022" y="22513"/>
                    <wp:lineTo x="22211" y="21600"/>
                    <wp:lineTo x="22211" y="1977"/>
                    <wp:lineTo x="22022" y="-304"/>
                    <wp:lineTo x="22022" y="-608"/>
                    <wp:lineTo x="-189" y="-608"/>
                  </wp:wrapPolygon>
                </wp:wrapThrough>
                <wp:docPr id="12" name="صورة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صورة 11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353480" cy="2705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1" stroked="t" o:allowincell="f" style="position:absolute;margin-left:55.1pt;margin-top:61.2pt;width:342.75pt;height:212.95pt;mso-wrap-style:none;v-text-anchor:middle" wp14:anchorId="06B700A4" type="_x0000_t75">
                <v:imagedata r:id="rId1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3665" distR="114300" simplePos="0" locked="0" layoutInCell="0" allowOverlap="1" relativeHeight="14" wp14:anchorId="271442DF">
                <wp:simplePos x="0" y="0"/>
                <wp:positionH relativeFrom="column">
                  <wp:posOffset>309880</wp:posOffset>
                </wp:positionH>
                <wp:positionV relativeFrom="paragraph">
                  <wp:posOffset>66040</wp:posOffset>
                </wp:positionV>
                <wp:extent cx="5274310" cy="1891665"/>
                <wp:effectExtent l="62230" t="62230" r="115570" b="115570"/>
                <wp:wrapThrough wrapText="bothSides">
                  <wp:wrapPolygon edited="0">
                    <wp:start x="-156" y="-870"/>
                    <wp:lineTo x="-312" y="-653"/>
                    <wp:lineTo x="-312" y="21970"/>
                    <wp:lineTo x="-156" y="22840"/>
                    <wp:lineTo x="21922" y="22840"/>
                    <wp:lineTo x="22078" y="20447"/>
                    <wp:lineTo x="22078" y="2828"/>
                    <wp:lineTo x="21922" y="-435"/>
                    <wp:lineTo x="21922" y="-870"/>
                    <wp:lineTo x="-156" y="-870"/>
                  </wp:wrapPolygon>
                </wp:wrapThrough>
                <wp:docPr id="13" name="صورة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صورة 12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274360" cy="18918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2" stroked="t" o:allowincell="f" style="position:absolute;margin-left:24.4pt;margin-top:5.2pt;width:415.25pt;height:148.9pt;mso-wrap-style:none;v-text-anchor:middle" wp14:anchorId="271442DF" type="_x0000_t75">
                <v:imagedata r:id="rId2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366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-225425</wp:posOffset>
                </wp:positionV>
                <wp:extent cx="5274310" cy="1323975"/>
                <wp:effectExtent l="62230" t="62230" r="115570" b="115570"/>
                <wp:wrapThrough wrapText="bothSides">
                  <wp:wrapPolygon edited="0">
                    <wp:start x="-156" y="-1243"/>
                    <wp:lineTo x="-312" y="-932"/>
                    <wp:lineTo x="-312" y="22377"/>
                    <wp:lineTo x="-156" y="23620"/>
                    <wp:lineTo x="21922" y="23620"/>
                    <wp:lineTo x="22078" y="19269"/>
                    <wp:lineTo x="22078" y="4040"/>
                    <wp:lineTo x="21922" y="-622"/>
                    <wp:lineTo x="21922" y="-1243"/>
                    <wp:lineTo x="-156" y="-1243"/>
                  </wp:wrapPolygon>
                </wp:wrapThrough>
                <wp:docPr id="14" name="صورة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صورة 13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274360" cy="13240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3" stroked="t" o:allowincell="f" style="position:absolute;margin-left:4.65pt;margin-top:-17.75pt;width:415.25pt;height:104.2pt;mso-wrap-style:none;v-text-anchor:middle" type="_x0000_t75">
                <v:imagedata r:id="rId2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6">
                <wp:simplePos x="0" y="0"/>
                <wp:positionH relativeFrom="column">
                  <wp:posOffset>59055</wp:posOffset>
                </wp:positionH>
                <wp:positionV relativeFrom="paragraph">
                  <wp:posOffset>1329055</wp:posOffset>
                </wp:positionV>
                <wp:extent cx="5274310" cy="2010410"/>
                <wp:effectExtent l="62230" t="62230" r="115570" b="115570"/>
                <wp:wrapThrough wrapText="bothSides">
                  <wp:wrapPolygon edited="0">
                    <wp:start x="-156" y="-819"/>
                    <wp:lineTo x="-312" y="-614"/>
                    <wp:lineTo x="-312" y="22105"/>
                    <wp:lineTo x="-156" y="22924"/>
                    <wp:lineTo x="21922" y="22924"/>
                    <wp:lineTo x="22078" y="22310"/>
                    <wp:lineTo x="22078" y="2661"/>
                    <wp:lineTo x="21922" y="-409"/>
                    <wp:lineTo x="21922" y="-819"/>
                    <wp:lineTo x="-156" y="-819"/>
                  </wp:wrapPolygon>
                </wp:wrapThrough>
                <wp:docPr id="15" name="صورة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صورة 14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274360" cy="20102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4" stroked="t" o:allowincell="f" style="position:absolute;margin-left:4.65pt;margin-top:104.65pt;width:415.25pt;height:158.25pt;mso-wrap-style:none;v-text-anchor:middle" type="_x0000_t75">
                <v:imagedata r:id="rId2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7">
                <wp:simplePos x="0" y="0"/>
                <wp:positionH relativeFrom="column">
                  <wp:posOffset>59055</wp:posOffset>
                </wp:positionH>
                <wp:positionV relativeFrom="paragraph">
                  <wp:posOffset>3734435</wp:posOffset>
                </wp:positionV>
                <wp:extent cx="5274310" cy="2151380"/>
                <wp:effectExtent l="62230" t="62230" r="115570" b="114935"/>
                <wp:wrapThrough wrapText="bothSides">
                  <wp:wrapPolygon edited="0">
                    <wp:start x="-156" y="-765"/>
                    <wp:lineTo x="-312" y="-574"/>
                    <wp:lineTo x="-312" y="21995"/>
                    <wp:lineTo x="-156" y="22760"/>
                    <wp:lineTo x="21922" y="22760"/>
                    <wp:lineTo x="22078" y="21039"/>
                    <wp:lineTo x="22078" y="2486"/>
                    <wp:lineTo x="21922" y="-383"/>
                    <wp:lineTo x="21922" y="-765"/>
                    <wp:lineTo x="-156" y="-765"/>
                  </wp:wrapPolygon>
                </wp:wrapThrough>
                <wp:docPr id="16" name="صورة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صورة 15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274360" cy="21513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5" stroked="t" o:allowincell="f" style="position:absolute;margin-left:4.65pt;margin-top:294.05pt;width:415.25pt;height:169.35pt;mso-wrap-style:none;v-text-anchor:middle" type="_x0000_t75">
                <v:imagedata r:id="rId2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6104890</wp:posOffset>
                </wp:positionV>
                <wp:extent cx="5274310" cy="2952115"/>
                <wp:effectExtent l="62230" t="62230" r="115570" b="115570"/>
                <wp:wrapThrough wrapText="bothSides">
                  <wp:wrapPolygon edited="0">
                    <wp:start x="-156" y="-558"/>
                    <wp:lineTo x="-312" y="-418"/>
                    <wp:lineTo x="-312" y="21883"/>
                    <wp:lineTo x="-156" y="22441"/>
                    <wp:lineTo x="21922" y="22441"/>
                    <wp:lineTo x="22078" y="21883"/>
                    <wp:lineTo x="22078" y="1812"/>
                    <wp:lineTo x="21922" y="-279"/>
                    <wp:lineTo x="21922" y="-558"/>
                    <wp:lineTo x="-156" y="-558"/>
                  </wp:wrapPolygon>
                </wp:wrapThrough>
                <wp:docPr id="17" name="صورة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صورة 16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274360" cy="29520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6" stroked="t" o:allowincell="f" style="position:absolute;margin-left:4.65pt;margin-top:480.7pt;width:415.25pt;height:232.4pt;mso-wrap-style:none;v-text-anchor:middle" type="_x0000_t75">
                <v:imagedata r:id="rId2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366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5274310" cy="3307080"/>
                <wp:effectExtent l="62230" t="62230" r="115570" b="115570"/>
                <wp:wrapThrough wrapText="bothSides">
                  <wp:wrapPolygon edited="0">
                    <wp:start x="-156" y="-498"/>
                    <wp:lineTo x="-312" y="-373"/>
                    <wp:lineTo x="-312" y="21899"/>
                    <wp:lineTo x="-156" y="22396"/>
                    <wp:lineTo x="21922" y="22396"/>
                    <wp:lineTo x="22078" y="21650"/>
                    <wp:lineTo x="22078" y="1618"/>
                    <wp:lineTo x="21922" y="-249"/>
                    <wp:lineTo x="21922" y="-498"/>
                    <wp:lineTo x="-156" y="-498"/>
                  </wp:wrapPolygon>
                </wp:wrapThrough>
                <wp:docPr id="18" name="صورة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صورة 17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274360" cy="33069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7" stroked="t" o:allowincell="f" style="position:absolute;margin-left:-0.3pt;margin-top:0pt;width:415.25pt;height:260.35pt;mso-wrap-style:none;v-text-anchor:middle" type="_x0000_t75">
                <v:imagedata r:id="rId3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755650</wp:posOffset>
            </wp:positionH>
            <wp:positionV relativeFrom="paragraph">
              <wp:posOffset>59690</wp:posOffset>
            </wp:positionV>
            <wp:extent cx="3568700" cy="2250440"/>
            <wp:effectExtent l="0" t="0" r="0" b="0"/>
            <wp:wrapThrough wrapText="bothSides">
              <wp:wrapPolygon edited="0">
                <wp:start x="10375" y="0"/>
                <wp:lineTo x="3226" y="2558"/>
                <wp:lineTo x="1612" y="5849"/>
                <wp:lineTo x="690" y="6580"/>
                <wp:lineTo x="-2" y="7860"/>
                <wp:lineTo x="-2" y="12980"/>
                <wp:lineTo x="459" y="14626"/>
                <wp:lineTo x="2535" y="17551"/>
                <wp:lineTo x="2650" y="18649"/>
                <wp:lineTo x="7493" y="20477"/>
                <wp:lineTo x="10145" y="20477"/>
                <wp:lineTo x="10491" y="21391"/>
                <wp:lineTo x="11067" y="21391"/>
                <wp:lineTo x="11298" y="20477"/>
                <wp:lineTo x="13950" y="20477"/>
                <wp:lineTo x="18908" y="18465"/>
                <wp:lineTo x="18908" y="17551"/>
                <wp:lineTo x="20983" y="14626"/>
                <wp:lineTo x="21444" y="12980"/>
                <wp:lineTo x="21444" y="7860"/>
                <wp:lineTo x="20752" y="6580"/>
                <wp:lineTo x="19830" y="5849"/>
                <wp:lineTo x="18331" y="2741"/>
                <wp:lineTo x="16256" y="1826"/>
                <wp:lineTo x="10952" y="0"/>
                <wp:lineTo x="10375" y="0"/>
              </wp:wrapPolygon>
            </wp:wrapThrough>
            <wp:docPr id="19" name="صورة 18" descr="http://www.mrkzgulf.com/do.php?img=759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8" descr="http://www.mrkzgulf.com/do.php?img=7598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635" distL="0" distR="0" simplePos="0" locked="0" layoutInCell="0" allowOverlap="1" relativeHeight="21" wp14:anchorId="7BB9C921">
                <wp:simplePos x="0" y="0"/>
                <wp:positionH relativeFrom="column">
                  <wp:posOffset>-3281680</wp:posOffset>
                </wp:positionH>
                <wp:positionV relativeFrom="paragraph">
                  <wp:posOffset>248285</wp:posOffset>
                </wp:positionV>
                <wp:extent cx="3610610" cy="1238250"/>
                <wp:effectExtent l="0" t="0" r="0" b="635"/>
                <wp:wrapNone/>
                <wp:docPr id="20" name="مربع ن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440" cy="12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aps/>
                                <w:color w:val="FFC000"/>
                                <w:sz w:val="44"/>
                                <w:szCs w:val="44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9004" w14:cap="flat" w14:cmpd="sng" w14:algn="ctr">
                                  <w14:solidFill>
                                    <w14:srgbClr w14:val="FFC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color w:val="FFC000"/>
                                <w:sz w:val="44"/>
                                <w:sz w:val="44"/>
                                <w:szCs w:val="44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9004" w14:cap="flat" w14:cmpd="sng" w14:algn="ctr">
                                  <w14:solidFill>
                                    <w14:srgbClr w14:val="FFC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بالتوفيقٌ للجميع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FFC000"/>
                                <w:sz w:val="44"/>
                                <w:szCs w:val="44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9004" w14:cap="flat" w14:cmpd="sng" w14:algn="ctr">
                                  <w14:solidFill>
                                    <w14:srgbClr w14:val="FFC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color w:val="FFC000"/>
                                <w:sz w:val="44"/>
                                <w:sz w:val="44"/>
                                <w:szCs w:val="44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9004" w14:cap="flat" w14:cmpd="sng" w14:algn="ctr">
                                  <w14:solidFill>
                                    <w14:srgbClr w14:val="FFC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دعواتكم ،، رونق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9" path="m0,0l-2147483645,0l-2147483645,-2147483646l0,-2147483646xe" stroked="f" o:allowincell="f" style="position:absolute;margin-left:-258.4pt;margin-top:19.55pt;width:284.25pt;height:97.45pt;mso-wrap-style:square;v-text-anchor:top" wp14:anchorId="7BB9C92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aps/>
                          <w:color w:val="FFC000"/>
                          <w:sz w:val="44"/>
                          <w:szCs w:val="44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9004" w14:cap="flat" w14:cmpd="sng" w14:algn="ctr">
                            <w14:solidFill>
                              <w14:srgbClr w14:val="FFC0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/>
                          <w:caps/>
                          <w:color w:val="FFC000"/>
                          <w:sz w:val="44"/>
                          <w:sz w:val="44"/>
                          <w:szCs w:val="44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9004" w14:cap="flat" w14:cmpd="sng" w14:algn="ctr">
                            <w14:solidFill>
                              <w14:srgbClr w14:val="FFC000"/>
                            </w14:solidFill>
                            <w14:prstDash w14:val="solid"/>
                            <w14:round/>
                          </w14:textOutline>
                        </w:rPr>
                        <w:t xml:space="preserve">بالتوفيقٌ للجميع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FFC000"/>
                          <w:sz w:val="44"/>
                          <w:szCs w:val="44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9004" w14:cap="flat" w14:cmpd="sng" w14:algn="ctr">
                            <w14:solidFill>
                              <w14:srgbClr w14:val="FFC0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/>
                          <w:caps/>
                          <w:color w:val="FFC000"/>
                          <w:sz w:val="44"/>
                          <w:sz w:val="44"/>
                          <w:szCs w:val="44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9004" w14:cap="flat" w14:cmpd="sng" w14:algn="ctr">
                            <w14:solidFill>
                              <w14:srgbClr w14:val="FFC000"/>
                            </w14:solidFill>
                            <w14:prstDash w14:val="solid"/>
                            <w14:round/>
                          </w14:textOutline>
                        </w:rPr>
                        <w:t xml:space="preserve">دعواتكم ،، رون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34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34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2</Words>
  <Characters>70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03:00Z</dcterms:created>
  <dc:creator>just.anjle.09@hotmail.com</dc:creator>
  <dc:description/>
  <dc:language>en-US</dc:language>
  <cp:lastModifiedBy>just.anjle.09@hotmail.com</cp:lastModifiedBy>
  <cp:lastPrinted>2015-10-25T13:55:00Z</cp:lastPrinted>
  <dcterms:modified xsi:type="dcterms:W3CDTF">2015-10-25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