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+mn-ea" w:cs="PT Bold Heading"/>
          <w:color w:val="000000"/>
          <w:kern w:val="2"/>
          <w:sz w:val="28"/>
          <w:szCs w:val="28"/>
        </w:rPr>
      </w:pPr>
      <w:r>
        <w:rPr>
          <w:rFonts w:ascii="Calibri" w:hAnsi="Calibri" w:eastAsia="+mn-ea" w:cs="PT Bold Heading"/>
          <w:color w:val="000000"/>
          <w:kern w:val="2"/>
          <w:sz w:val="28"/>
          <w:sz w:val="28"/>
          <w:szCs w:val="28"/>
          <w:rtl w:val="true"/>
        </w:rPr>
        <w:t xml:space="preserve">المحاضرة السابعة </w:t>
      </w:r>
      <w:r>
        <w:rPr>
          <w:rFonts w:ascii="Times New Roman" w:hAnsi="Times New Roman" w:eastAsia="+mn-ea" w:cs="Times New Roman"/>
          <w:color w:val="000000"/>
          <w:kern w:val="2"/>
          <w:sz w:val="28"/>
          <w:sz w:val="28"/>
          <w:szCs w:val="28"/>
          <w:rtl w:val="true"/>
        </w:rPr>
        <w:t>–</w:t>
      </w:r>
      <w:r>
        <w:rPr>
          <w:rFonts w:ascii="Calibri" w:hAnsi="Calibri" w:eastAsia="+mn-ea" w:cs="PT Bold Heading"/>
          <w:color w:val="000000"/>
          <w:kern w:val="2"/>
          <w:sz w:val="28"/>
          <w:sz w:val="28"/>
          <w:szCs w:val="28"/>
          <w:rtl w:val="true"/>
        </w:rPr>
        <w:t>باب ديات الأعضاء</w:t>
      </w:r>
    </w:p>
    <w:p>
      <w:pPr>
        <w:pStyle w:val="Normal"/>
        <w:jc w:val="center"/>
        <w:rPr>
          <w:rFonts w:ascii="Calibri" w:hAnsi="Calibri" w:eastAsia="+mn-ea" w:cs="PT Bold Heading"/>
          <w:color w:val="000000"/>
          <w:kern w:val="2"/>
          <w:sz w:val="24"/>
          <w:szCs w:val="24"/>
        </w:rPr>
      </w:pPr>
      <w:r>
        <w:rPr>
          <w:rFonts w:eastAsia="+mn-ea" w:cs="PT Bold Heading"/>
          <w:color w:val="00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عضاء جمع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 w:eastAsia="+mn-ea" w:cs="Arial"/>
          <w:color w:val="000000"/>
          <w:kern w:val="2"/>
          <w:rtl w:val="true"/>
        </w:rPr>
        <w:t>وهو الجزء المستقل من الانسان مثل اليد – الرجل – العين – الانف ما اشبه ذلك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نذكر بأهم قاعدتين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لي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ل عضو أشل فليس فيه دية بل حكومة وإلا عضوين وهما الأنف والأذن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اني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كل من جني علي عضو فأشله فعليه دية ذلك العضو إلا الأنف والاذن ؛ لأن  جمالهما باق ولو شل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ن أتلف ما في الانسان منه شيء واحد كالأنف واللسان والذكر ففيه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دية النفس</w:t>
      </w:r>
      <w:r>
        <w:rPr>
          <w:rFonts w:eastAsia="+mn-ea" w:cs="Arial" w:ascii="Calibri" w:hAnsi="Calibri"/>
          <w:color w:val="000000"/>
          <w:kern w:val="2"/>
          <w:sz w:val="28"/>
          <w:szCs w:val="28"/>
          <w:u w:val="single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فيه دية النفس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>عليه دية النفس إن كانت انثي فخمسون بعيراً وإن كان ذكراً فمائة بعير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قوله كالأنف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الانف من أخشم أو أشل لا شم فيه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فيه الدية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قوله اللسان ففيه دية النفس اذا كانت امرأة دية امرأة وان كان ذكر فدية ذكر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قوله الذكر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يه الدية أي دية النفس لأن ليس في الانسان منه شيء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في الذكر الدية وفي الأنف إذا جدعه الدية وفي اللسان الدية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>مسألة</w:t>
      </w:r>
      <w:r>
        <w:rPr>
          <w:rFonts w:eastAsia="+mn-ea" w:cs="Arial"/>
          <w:b/>
          <w:bCs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و أن الرجل الذي اذهب أنفه أجري عملية وركب انفاً بعد نجاح العملية فهل تجب الدية؟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مثا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ن أتلف شعراً ثم نبت فان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تسقط ديت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هل نقو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ن هذا مثل الشعر لما اعاده بعملية فلا شيء له؟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الجواب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ن اعاد نفس الأنف ديته تسقط بلا شك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قوله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كالأنف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و كان الأنف من انسان أخش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ا يشم أو أشل ففيه دية</w:t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4"/>
          <w:szCs w:val="24"/>
        </w:rPr>
      </w:pP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>الدليل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قوله صلي الله عليه وسلم 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وفي الذكر الدية وفي الأنف اذا أعيب جذعه الدية وفي اللسان الدية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ما فيه منه شيآن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كالعينين ولاذنين والشفتين واللحيين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فيهما الدية وفي احداهما نصف الدي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كالعين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فيهما الدية ولو ضعف نظر مع عمش وحو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الأن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دية النف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الشفت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أذهبهما جميعاً فيهما الدي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اللحي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هما العظان الثابت عليهما الأسنان إذا أتلفهما ففيهما دية النفس وفي إحداهما نصف الدي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أسنان</w:t>
      </w:r>
      <w:r>
        <w:rPr>
          <w:rFonts w:eastAsia="+mn-ea" w:cs="Arial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ان اتلفهما ففيهما دية النفس وفي احداهما نصف الدية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ثدي المرأ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ثنوؤتي</w:t>
      </w:r>
      <w:bookmarkStart w:id="0" w:name="_GoBack"/>
      <w:bookmarkEnd w:id="0"/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الرجل مما للرجل بمنزلة الثديين من المرأة ففيهما الدية وفي احدهما نصف الدية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اليدين والرجلين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فيهما 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أن في الانسان منهما شيئين وفي كل واحد منهما النصف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>لا فرق بين أن يقطع اليد من مفصل الكف أو من مفصل المرفق أو مفصل الكتف كلها تسمي يداً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ن الأصل الكف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يه نصف الدية من المرفق فيه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نصف الدية 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ن المنكب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يه نصف الديه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مسألة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قال بعض العلماء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قطع من الكف ففيه نصف الدية اما ذا قطع من المرفق أو المنكب ففيه مع نصف الدية حكومة اذا كان القطع واحداً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ما اذا قطع اولاً من الكتف ثم من المرفق ثم من الكتف فكل واحد جناية مستقل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ذه المسألة فيها قولان لأهل العل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أول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ا فرق بين أن يقطعها من مفصل الكف أو المرفق أو الكتف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ثاني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ذا قطعها مما فوق مفصل الكف ففي الزائد حكومة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راجح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هو القول الاو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B050"/>
          <w:kern w:val="2"/>
          <w:sz w:val="28"/>
          <w:sz w:val="28"/>
          <w:szCs w:val="28"/>
          <w:rtl w:val="true"/>
        </w:rPr>
        <w:t>قوله</w:t>
      </w:r>
      <w:r>
        <w:rPr>
          <w:rFonts w:eastAsia="+mn-ea" w:cs="Arial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B050"/>
          <w:kern w:val="2"/>
          <w:sz w:val="28"/>
          <w:sz w:val="28"/>
          <w:szCs w:val="28"/>
          <w:rtl w:val="true"/>
        </w:rPr>
        <w:t>الأليتين</w:t>
      </w:r>
      <w:r>
        <w:rPr>
          <w:rFonts w:eastAsia="+mn-ea" w:cs="Arial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مثني ألية وهي المقعدة الذي يقعد عليه الانسان اذا جني عليهما شخص ففيهما الدية وفي الواحدة نصف الدي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B050"/>
          <w:kern w:val="2"/>
          <w:sz w:val="28"/>
          <w:sz w:val="28"/>
          <w:szCs w:val="28"/>
          <w:rtl w:val="true"/>
        </w:rPr>
        <w:t xml:space="preserve">الانثي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هما خصيتا الرجل فإن قطعتا جميعاً ففيهما الدية وفي احداهما نصف الدي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B05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اسكتي المرأ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فيهما الدية وفي احداهما نصفها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حافتا فرج المرأة فان قطعهما أحد ففيهما الدية وفي احداهما نصف الدي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كذلك الكليتان من أخذ احدهما ففيها نصف الدية وفي كليهما الدية كامل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في المنخرين ثلثا الدية وفي الحاجز بينهما ثلثهم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color w:val="0070C0"/>
          <w:kern w:val="2"/>
          <w:sz w:val="28"/>
          <w:sz w:val="28"/>
          <w:szCs w:val="28"/>
          <w:rtl w:val="true"/>
        </w:rPr>
        <w:t xml:space="preserve">المنخران سميا بذلك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خرج منهما النخر والحاجز بينهما يسمي مارن وهو ما لان من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شتمل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علي ثلاث اشياء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54" w:after="0"/>
        <w:rPr>
          <w:rFonts w:ascii="Calibri" w:hAnsi="Calibri" w:eastAsia="+mn-ea" w:cs="Arial"/>
          <w:color w:val="000000"/>
          <w:kern w:val="2"/>
          <w:sz w:val="28"/>
          <w:szCs w:val="28"/>
          <w:u w:val="single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نخرين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u w:val="single"/>
          <w:rtl w:val="true"/>
        </w:rPr>
        <w:t>والحاجز بينهما</w:t>
      </w:r>
      <w:r>
        <w:rPr>
          <w:rFonts w:eastAsia="+mn-ea" w:cs="Arial"/>
          <w:color w:val="0000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ذا قطع متعمداً فعليه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ثلث 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ثلث الدي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ثلاثون بعيراً وثلث بعير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قطع المنخرين أو المنخر الثاني فعليه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ستة وستون بعيراً وثلثا بعير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قطع الحاجز بينهما فعليه مائة بعي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ن قطع الحاجز وحده فعليه ثلث الدية 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بناء علي القاعد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ن ما في الانسان منه واحد ففيه الدية كامل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ديث عمرو بن حز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في اللسان الدية وفي الذكر الدية وفي العين الدي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ستنتج العلماء من ذلك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ا في الانسا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احد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يه دية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شيآ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يه نصف دية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ثلاث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في الواحد ثلث الدية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جمع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دية كامل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أجفان الأربعة الدية وفي كل جفن ربعه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الاجفان 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غطاء العين 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جفن فوق وجفن تحت للعين ففي كل 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جفن ربع الدية في الجميع 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ثلاث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ثلاثة أرباع الدية لا فرق بين الأعلى والأسف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ذا </w:t>
      </w:r>
      <w:r>
        <w:rPr>
          <w:rFonts w:ascii="Calibri" w:hAnsi="Calibri" w:eastAsia="+mn-ea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مما في الانسان منه أربعة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ما ما فيه خمس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ثال المنافع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مذاقات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لاوة – مرارة – عذوبة – ملوحة – حموض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جنى على إنسان وأذهب  مذا قاته الخمس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u w:val="single"/>
          <w:rtl w:val="true"/>
        </w:rPr>
        <w:t xml:space="preserve">عليه الدية كامل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إن أذهب واحدة منها فعليه خمس الدي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في أصابع اليدين الدية كأصابع الرجل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ي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أصابع الرجلين واليدين  فيهما الدية وإن لم يقطع الكف والقدم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وفي كل أصبع عشر الدية </w:t>
      </w:r>
      <w:r>
        <w:rPr>
          <w:rFonts w:eastAsia="+mn-ea" w:cs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أي العشر أصابع من اليدين والرجلين بدون زوائد لأن الزائد عيب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كل أنملة ثلث عشر 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كل أنملة ثلث عشر 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كل أنملة فيها ثلاث من الإبل و ثلث كل أصبع من الأصابع فيه ثلاث أنامل ما عدا الإبهام فيه أنملتان لا فرق بين الأنملة العلى والسفلى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شر من الإب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لإبهام مفصلان وفي كل مفصل نصف عشر الدية كدية السن 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دية خمساً من الإب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كدية الس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في السن خمساً من الإبل كما جاء في الحديث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في السن خمساً من الإب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فرق بين السن والضر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دية الأسنان جميعاً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ائة وستون بعيراً وهي دية أفراد عند العلماء </w:t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لا إذا كانت بجنايات متعددة فكل سن له حكم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في الأسنان الثابتة</w:t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يس أسنان اللبن أن سقطت ليس فيها شيء ؛ لأنها تنبت مرة أخرى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فصل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في كل حاسة دية كاملة وه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سمع – البصر – الشم – الذوق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تكلم المؤلف عن المنافع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ي الحواس لم يعد منها إلا أربعاً الخامس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لم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سمع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أن جنى عليه حتى يصير لا يسمع وإن بقيت الأذ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u w:val="single"/>
          <w:rtl w:val="true"/>
        </w:rPr>
        <w:t xml:space="preserve">دية كامل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نقص السمع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حكومة لأنه لا يمكن تقدير السمع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بص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جنى على البصر حتى أذهبه فقيه الدية إذا كان عن طريق البصر أو الدماغ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أذهب البصر في عين واحد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يه دية العي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عين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عليه دية كامل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أضعف البص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حكومة 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جنى عليه فأذهب ذوقه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ه الد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أن الذوق نعمة من الله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أدعى المجني عليه أن ذوقه قد ذهب وأنكر الجاني فأنه يختبر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جنى عليه فأذهب حاسة اللمس من يده فصارت لا تحس بالخشن واللين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يه اليد حتى لو تتحرك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فرق بين الشلل وزوال اللمس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زوال اللمس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جلد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لشل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أعصاب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ال بعض العلماء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حنى على عضو فأذهب إحساسه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يه حكومة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ج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باللمس يستطيع أن يحرك يده ويأخذ بها ولكنه لا يحس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ل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قد منفعتا بالك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لا إذا جنى عليه وأذهب لمسه من جميع بدنه 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صار جميع بدنه ليس له لمس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عليه الدية كامل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أنه أفقد البدن نفعاً  مستقلا بخلاف ما أذهب لمس شيء معين من البدن ففيه حكوم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راجح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ند بن عثيمي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أذهب لمسه بالكلية من جميع البدن فعليه الدية كامل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إلا فعليه حكومة ولا يصح أن يقاس إذهاب اللمس على الشل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أن بينهما فرق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كذا الكلام إذا أذهب بالكلية حتى صار أخر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u w:val="single"/>
          <w:rtl w:val="true"/>
        </w:rPr>
        <w:t>عليه الدية كاملة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ذهب بعض الحروف ففيه قسطه من الدية </w:t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تقسم الحروف  إلى ثمانية وعشرون حرفاً </w:t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Calibri" w:hAnsi="Calibri" w:eastAsia="+mn-ea" w:cs="Monotype Koufi"/>
          <w:color w:val="000000"/>
          <w:kern w:val="2"/>
          <w:sz w:val="28"/>
          <w:szCs w:val="28"/>
        </w:rPr>
      </w:pPr>
      <w:r>
        <w:rPr>
          <w:rFonts w:eastAsia="+mn-ea" w:cs="Monotype Koufi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Times New Roman" w:hAnsi="Times New Roman" w:eastAsia="Times New Roman" w:cs="Monotype Koufi"/>
          <w:sz w:val="36"/>
          <w:szCs w:val="36"/>
        </w:rPr>
      </w:pPr>
      <w:r>
        <w:rPr>
          <w:rFonts w:ascii="Calibri" w:hAnsi="Calibri" w:eastAsia="+mn-ea" w:cs="Monotype Koufi"/>
          <w:color w:val="000000"/>
          <w:kern w:val="2"/>
          <w:sz w:val="36"/>
          <w:sz w:val="36"/>
          <w:szCs w:val="36"/>
          <w:rtl w:val="true"/>
        </w:rPr>
        <w:t>بالتوفيق للجميع</w:t>
      </w:r>
    </w:p>
    <w:p>
      <w:pPr>
        <w:pStyle w:val="Normal"/>
        <w:spacing w:lineRule="auto" w:line="240" w:before="134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134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134" w:after="0"/>
        <w:jc w:val="right"/>
        <w:rPr>
          <w:rFonts w:ascii="Jokerman" w:hAnsi="Jokerman" w:eastAsia="Times New Roman" w:cs="Times New Roman"/>
          <w:sz w:val="36"/>
          <w:szCs w:val="36"/>
        </w:rPr>
      </w:pPr>
      <w:r>
        <w:rPr>
          <w:rFonts w:eastAsia="Times New Roman" w:cs="Times New Roman" w:ascii="Jokerman" w:hAnsi="Jokerman"/>
          <w:sz w:val="36"/>
          <w:szCs w:val="36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ker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0452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c166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c16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81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f38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16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c16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DF1E7-33E5-4B6B-A98E-3279D39B5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904</Words>
  <Characters>5159</Characters>
  <CharactersWithSpaces>60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52:00Z</dcterms:created>
  <dc:creator>Asus</dc:creator>
  <dc:description/>
  <dc:language>en-US</dc:language>
  <cp:lastModifiedBy>Asus</cp:lastModifiedBy>
  <dcterms:modified xsi:type="dcterms:W3CDTF">2015-10-2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