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b/>
          <w:b/>
          <w:bCs/>
        </w:rPr>
      </w:pPr>
      <w:r>
        <w:rPr>
          <w:b/>
          <w:b/>
          <w:bCs/>
          <w:rtl w:val="true"/>
        </w:rPr>
        <w:t>القيادة الإدارية</w:t>
      </w:r>
    </w:p>
    <w:p>
      <w:pPr>
        <w:pStyle w:val="Normal"/>
        <w:ind w:left="-105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فتر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ض نظ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: y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غلب الناس يجب أن يجبروا علي العمل ويخضعوا للرقابة المباش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highlight w:val="lightGray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ؤكد نظرية الادارة العلمية على وجود طريق مثلي للعمل تحددها الاد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highlight w:val="lightGray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ؤكد نظرية الادارة العلمية على وضع الشخص المناسب في المكان المناس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highlight w:val="lightGray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رسة التي قام احد روادها بدراسة الوقت وال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روقراط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سيم الإدا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highlight w:val="lightGray"/>
          <w:rtl w:val="true"/>
        </w:rPr>
        <w:t>الإدارة العل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ات الانسا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ة تقوم علي التأكيد علي العلاقات الوثيقة بين التنظيم والبيئة التي تحيط بالمنظ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highlight w:val="lightGray"/>
          <w:rtl w:val="true"/>
        </w:rPr>
        <w:t>نظرية النظام المفتوح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ة العلاقات الانسا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رية البيروقراط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ة الإدارة العل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رم ماسلو للحاجات يدخل ضمن مساه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رسة الكلاس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رسة السلوكية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highlight w:val="lightGray"/>
          <w:rtl w:val="true"/>
        </w:rPr>
        <w:t>مدرسة العلاقات الانسانية</w:t>
      </w:r>
    </w:p>
    <w:p>
      <w:pPr>
        <w:pStyle w:val="Normal"/>
        <w:bidi w:val="0"/>
        <w:spacing w:lineRule="auto" w:line="240" w:before="0" w:after="0"/>
        <w:ind w:left="-1050" w:right="-766" w:hanging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رسة التقليدية</w:t>
      </w:r>
    </w:p>
    <w:p>
      <w:pPr>
        <w:pStyle w:val="Normal"/>
        <w:spacing w:before="0" w:after="200"/>
        <w:ind w:left="-105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10:00Z</dcterms:created>
  <dc:creator>TOSHIBA</dc:creator>
  <dc:description/>
  <dc:language>en-US</dc:language>
  <cp:lastModifiedBy>TOSHIBA</cp:lastModifiedBy>
  <dcterms:modified xsi:type="dcterms:W3CDTF">2015-10-16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