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طبعا الاشياء الاساسية الي راح تكتبها في الفرست درافت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1-Abstract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راح تتكلم فيه عن خطوات بحثك بشكل مختصر والافضل تكتبه بعد ما تخلص من كتابة البحث يعني يكون اخر خطوة تكتبها بس اول شي بعد عنوان الموضوع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2-Introduction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هنا تكتب مثلا سبب اختيارك للموضوع هذا للبحث و تتكلم عن الموضوع بشك عام توصل للي يقراء البحث وش الي صاير بموضوع بشكل عام و ايش راح تتكلم عنه بعد الانترودكشن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3-Literature Review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هنا اقتباسات عن موضوعك حاول تكون مقتبس من اكثر من كتاب او كاتب او موقع يعني لا تقتبس من شخص واحد فقط او موقع واحد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 xml:space="preserve">كبف تكتب الاقتباس في اكثر من طريقة بس انا رحت لاسلم طريقة اشوف الي ابغى اقتبسه و اكتبه باسلوبي و اكتب بعده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فلان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) ,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بالطريقة هذي ابعد عن موضوع الانتحال او النسخ و اللصق و اضمن ما تنقص درجات بسبب هذا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طبعا اغلب الرسوب بمشاريع التخرج يكون بالسبب هذا اقتباسات وتعتبر انتحال لانه لها نسبة معينة الاقتباسات وبعدها تعد انتحال اذا تعديتها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4-Significance of Research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هنا تتكلم ليش بحثك مهم او ليش ممكن الناس تهتم فيه وتبحث فيه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5-Research Question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السؤال حق بحثك الي على اساسه انت تبحث االان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6-Research Methodology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هنا راح تشرح كيف راح تسوي البحث عملي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 xml:space="preserve">كم شخص راح تسوي البحث عليه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 xml:space="preserve">يفضل اعداد قليلة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 xml:space="preserve">يعني لا تتعدا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20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ههههه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ذكور او اناث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اعمارهم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وين ساكنين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وش تخصصهم الدراسي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وش مستواهم باللغة الانجليزية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·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 xml:space="preserve">ايش الادوات الي راح تستخدمها معهم استبيان مقابلات مباشرة او مقابلات على النت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الخ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بختصار اكتب كل شي بالتفصيل الممل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...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7-Expected Rustl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النتائج المتوقعة للبحث حقك يعني وتكون من بالك يعني ما يحتاج نتائج حقيقة الدكتور يبغى يعرف انك فاهم بس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8-Reference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بصفحة لحالها وهنا تكتب من وين اقتبست اقتباساتك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9-Appndix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shd w:fill="F6F6F6" w:val="clear"/>
          <w:rtl w:val="true"/>
        </w:rPr>
        <w:t>اكتب فيه اسئلة الاستبيان و المقابلات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FF"/>
          <w:sz w:val="48"/>
          <w:szCs w:val="48"/>
          <w:shd w:fill="F6F6F6" w:val="clear"/>
        </w:rPr>
        <w:t>---------------------------------------------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8000"/>
          <w:sz w:val="48"/>
          <w:sz w:val="48"/>
          <w:szCs w:val="48"/>
          <w:shd w:fill="F6F6F6" w:val="clear"/>
          <w:rtl w:val="true"/>
        </w:rPr>
        <w:t>الاشياء المطلوبة في تصميم البحث</w:t>
      </w:r>
      <w:r>
        <w:rPr>
          <w:rFonts w:ascii="Times New Roman" w:hAnsi="Times New Roman" w:eastAsia="Times New Roman" w:cs="Times New Roman"/>
          <w:color w:val="008000"/>
          <w:sz w:val="48"/>
          <w:sz w:val="4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عدد الصفحات من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6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من غير الغلاف</w:t>
      </w:r>
      <w:r>
        <w:rPr>
          <w:rFonts w:ascii="Times New Roman" w:hAnsi="Times New Roman" w:eastAsia="Times New Roman" w:cs="Times New Roman"/>
          <w:color w:val="FF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حجم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12</w:t>
      </w:r>
      <w:r>
        <w:rPr>
          <w:rFonts w:eastAsia="Times New Roman" w:cs="Times New Roman" w:ascii="Times New Roman" w:hAnsi="Times New Roman"/>
          <w:color w:val="FF0000"/>
          <w:sz w:val="48"/>
        </w:rPr>
        <w:t> 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خط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Time New Roman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عدد الكلمات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2000</w:t>
      </w:r>
      <w:r>
        <w:rPr>
          <w:rFonts w:eastAsia="Times New Roman" w:cs="Times New Roman" w:ascii="Times New Roman" w:hAnsi="Times New Roman"/>
          <w:color w:val="FF0000"/>
          <w:sz w:val="48"/>
        </w:rPr>
        <w:t> 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98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f4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2:00Z</dcterms:created>
  <dc:creator>ASUS</dc:creator>
  <dc:description/>
  <dc:language>en-US</dc:language>
  <cp:lastModifiedBy>ASUS</cp:lastModifiedBy>
  <dcterms:modified xsi:type="dcterms:W3CDTF">2015-10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