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اهج البحث العلمي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4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نهج الوص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منهج الوصف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نماط البحوث الوصف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نهج التجري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وات المنهج التجري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B9BD5" w:themeColor="accen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B9BD5" w:themeColor="accent1"/>
          <w:sz w:val="24"/>
          <w:sz w:val="24"/>
          <w:szCs w:val="24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B9BD5" w:themeColor="accent1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نهج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موعة القواعد العامة التي يتبعها الباحث للوصول إلى الح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هدف من المنهج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الكشف عن الحقيقة الع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واء كانت هذه الحقيقة جديدة أو غير جديدة بحيث يريد الباحث إيصالها إلى غي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B9BD5" w:themeColor="accent1"/>
          <w:sz w:val="24"/>
          <w:sz w:val="24"/>
          <w:szCs w:val="24"/>
          <w:rtl w:val="true"/>
        </w:rPr>
        <w:t xml:space="preserve">المنهج الوص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تعريف المنهج الوص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يعرف المنهج الوصفي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اولة الوصول إلى المعرفة الدقيقة والتفصيلية لعناصر مشكلة أو ظاهرة قائمة من أجل الوصول إلى فهم أفضل وأ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يهدف هذا المنهج الوص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لى توفير البيانات والحقائق عن المشكلة موضوع البحث لتفسير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ا ما يفرق بين المنهج الوصفي والمنهج التاريخي الذي يكتفي بسرد الحقائق وتتابعها الزم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تمثل المنهج الوصفي في عملية الوصف وحدها لأن هذه الأخيرة لا تعطي تفسيرا للأشياء ولا تكشف عن قانون عل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ذا فإن المنهج الوصفي يتضمن أيضا تفسير الظواهر حتى يؤدي وظيفته الع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صف العلمي للظواهر أمر ضروري قبل البدء في تحليل تلك الظواه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نهج الوصفي يقرب الباحث من الواقع ح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درس الظاهرة كما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صفها بشكل دق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تبط هذا الأسلوب بالظواهر الإنس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جوانب الواجب أخذها فى الإعتبار عند إستخدام المنهج الوص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صول على البيانات والمعلومات المتوف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حاطة بالأدوات القياسية المخت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رفة المسبقة حول الظاهرة ووصفها وتشخٌصها بشكل دقٌ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أنماط البحوث الوص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يمكن حصر أنماط البحث الوصفي في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مس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ح الاجتماعي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ليل المحتوى أو المضم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دراسة الروابط والعلا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اسة الحال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راسة الع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مس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بر المسح واحدا من المناهج الأساسية في البحوث الوص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هتم المسح بدراسة الظروف الاجتماعية والسياسية والاقتصادية وغيرها من مجتمع معين قصد تجميع الحقائق واستخلاص النتائج اللازمة لحل مشكلة 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مد المسح على جمع البيانات والحقائق من أكبر عدد ممكن من الح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كن هذه البيانات والمعلومات من صياغة مبادئ عامة في المعر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تنقسم دراسات المسح إل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مسح الإجتماعى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سح الرأى العام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تحلٌل المضمون والمحتو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لدراسة العلمية الدقيقة لظروف مجتمع معين بهدف اتخاذ الإجراءات من أحل معالجة هذه الظاه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و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هتم بدراسة الظروف الاجتماعية والاقتصادية و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ميع حقائ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لاص 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يجاد الحل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المنهج الإجتماعى بعد معاٌينة المشكلة وقٌايس أبعادها، ومحاولة الوصول إلى تقدٌيم علاج معين لكي يتم تقديمها لصانع القرار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لوصف ظاهرة معينة كميا مثل دراسة الفق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اسة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معرفة حقيقتها ومعالج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سح الرأ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شف هذا النوع من المسح على رأي الجمهور في موضوع 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ح الرأي العام هي عملية منظمة للتعرف على آراء واتجاهات مجموعة من الناس بخصوص ظاهرة معينة أو حالة م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اهم هذه الدراسات في عملية التخطيط وتوجيه القيادة فى مختلف المجا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تخدم للكشف عن رأي أفراد المجتمع بموضوع سياسي أو اجتماعي او اقتص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تحلي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بصفة خاصة في مجال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ليل مهام الوظيفة وساعات العمل وكفاءة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تحليل المضم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مد تحليل المضمون على البيانات الثانوية على عكس المسح الذي يعتمد على البيانات 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جوع الى مصادر معلوم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ثائق و كتب ومجلات وتحليل محتواها لمعرفة توجهات الا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هناك بعض الصعوبات التى تواجه الباحث عند تحليل المضمون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ية بعض الوثائق وعدم واقعي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الإطلاع على بعض الوثائق نظرا  لطابعها الس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زوير وتحريف  الوثائق والمخطوط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دراسة الروابط والعلاق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عكس المسح الذي يكتفي بجمع البيانات قصد الوصف فإن دراسات الروابط والعلاقات تقوم أيضا بدراسة وتحليل العلاقات التي تربط بين الظواه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وصف العلاقات بين الظواهر وتحليلها ومعرفة الارتباطات الداخلية لمكونات الظاهرة والخار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تقسم دراسة الروابط والعلاقات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دراسات ال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تلك التي تركز على دراسة حالة واحدة قائمة بحد ذاتها تتعلق بفرد أو جماعة أو مؤس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الملاحظة أنه لا يمكن تعميم النتائج التي تم التوصل إليه في دراسة الحالة إلا في حالة التطابق مع حالات 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مزايا منهج دراسة الح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من التعمق والتركيز  فى دراسة موضوع 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إنتقادات الموجهة لمنهج دراسة الحا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جود العامل الذاتى والحكم الشخص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يمكن تعميم  النتائج على حالات أخرى أو مجتمع أكثر إتساعا ٌ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دقة المعلومات التى يقدمها ال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ضوع الح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 نفسه وخبراته الماضية والح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دراسات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دواعى الحاجة إلى الدراس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م إضطرار الباحث إلى إجراء تغيير فى واقع الظاهرة مما يعطى النتائج دقة أكب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خضوع الكثٌير من الظواهر الإنسانية  لمثل تلك المنه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يتطلب هذا نوع من الدراسة جهدا طويلا ونفقات كثيرة وتصميم التجار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المنهج التجري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هج التجريبي هو الأسلوب الذي تتمثل فيه معالم الطريقة العلمية بالشكل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المنهج التجريبي على أساس استخدام التجربة في قياس متغيرات الظاه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تم التحكم بجميع المتغيرات التي تؤثر على ظاهرة معينة أو واقعة معينة باستثناء متغير 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ر التجري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جل قياس أثره على الظاه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ى كثير من الباحثين أن هذا الأسلوب لا يمكن تطبيقه في العلوم الاجتماعية و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ما يرى بعض منهم أنه يمكن استعمال هذا الأسلوب في مجال العلوم الاجتماعية و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مرتكزات المنهج التجري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يجب تحديد الآ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امل التجريبي أو المست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جميع العوامل في وضع طبيعي ما عدا العامل التجريبي يتمي التحكم به وتغيي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امل الت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المتغير الذي يتغير بتغير العامل التجري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تغيرات المتداخ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وامل اضافية ولكنها مهمة في عملية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ل دور الاضاءة في محل تجاري او النظاف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ضبط والتح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لاجراءات المتخذة للقيام بالتج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ات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جريبية والضاب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الافراد الذين سيخضعون للتجربة وخصائص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هذه العناصر هي للوصول الى نتائج تقريبية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خطوات المنهج التجري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مثل خطوات المنهج التجريبي في إجراء البحوث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ياغة مشكلة البحث وتحديد أبعاد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ياغة فرضيات 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عداد تصميم تجريبي يحتوي على العلاقات والمتغيرات المراد استخدامها واختيار عين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العوامل المستقلة التي ينوي الباحث إخضاعها للتجر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د الوسائل التي من خلالها يمكن قياس نتائج التجربة والتأكد من صح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جراء الاختبارات الأولية بهدف تحديد مواطن الصعف في الفرضيات المصاغ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مكان وموعد وزمان إجراء التجر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كد من مدى الثقة بالنتائج التي تم التوصل إ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ت بحمد ال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حتوى المحاض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ضرورة ال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ع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ة العشوائية البسي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ينة الطبق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وزيع المتناس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وزيع المتسا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وزيع الأمث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ضرورة ال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موما لا يستطيع الباحث أن يجري دراسته على كل أفراد مجتمع الدراسة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استحالة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كم يستغرق هذا من الوقت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استحالة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جس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استحالة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نريد الكشف عن عوامل تحفيز طلبة الجام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ياب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هل نستطيع الحديث إلى كل طال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اب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؟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لو استطعنا، كم يستغرق هذا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كم يكلفنا هذا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لهذه الأسباب وأخرى، يلجأ الباحث في علوم الإدارة إلى الع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ينة لا تخص العلوم الإدارية لوحدها، ولا العلوم الاجتماعية لوح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هي تخص البحث العلمي في مختلف حقوب المعر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زر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ط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صيد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هند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ذا توفرت بعض الشروط في العينة مث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أن تكون كبيرة نسبي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أن تكون ممثلة للمجتمع المدرو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أن تختار بطريقة 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فهذا يجعل تعميم النتائج على المجتمع ممك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u w:val="single"/>
          <w:rtl w:val="true"/>
          <w:lang w:bidi="ar-DZ"/>
        </w:rPr>
        <w:t xml:space="preserve">العينة هي مجموعة الوحدات المختارة من مجتمع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u w:val="single"/>
          <w:rtl w:val="true"/>
          <w:lang w:bidi="ar-DZ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u w:val="single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u w:val="single"/>
          <w:lang w:bidi="ar-DZ"/>
        </w:rPr>
        <w:t>14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أنواع ال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عينة العشوائية البسي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هي العينة الأكثر استخداما في العلوم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تمثل في الاختيار عن طريق المعاينة مع الحفاظ على بقاء الاحتمالات متساوية بالنسبة لكل أفراد المجتم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لها طريق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ع الإ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مكن ان يتكرر أحد أفراد العينة في نفس التج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بدون إ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لا يمكن ان يتكرر أحد أفراد العينة في نفس التج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الهدف عدم التدخل في احتيار افراد ال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حديد عين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طالبا من كلي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طا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حديد عين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امل 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امل بمؤسسة مع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مع الإ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مثال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مث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بدون إ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مثال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9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8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9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حتى يصبح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8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مث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ثم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9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حتى يكون احتمال كل 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تطبيق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العينة العشوائية البسي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يوجد ب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bidi="ar-DZ"/>
        </w:rPr>
        <w:t>18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عا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فريق الذي يقوم بدراسة تحفيز العمال يحتاج إلى عينة مكون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lang w:bidi="ar-DZ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عامل ويشترط أن تكون هذه العينة محددة بالطريقة العشوائية البسي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ا عدد الكيفيات التي يمكن أن تحدد بها العين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يفيت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إرجاع وبدون إرج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في حالة العينة العشوائية البسيطة بالإرج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إع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ا هو حظ العامل الثامن أن يكون في العين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ظ العامل الثامن هو حظ أي عامل آخر 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18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في حالة العينة العشوائية البسيطة بدون إرج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الإع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ا هو حظ العامل الثامن أن يكون في العين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هذه الحالة يكون حظ ال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كون حظ ال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ثان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كون حظ ال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ثالث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كون حظ ال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ثامن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3864" w:themeColor="accent5" w:themeShade="8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3864" w:themeColor="accent5" w:themeShade="80"/>
          <w:sz w:val="24"/>
          <w:sz w:val="24"/>
          <w:szCs w:val="24"/>
          <w:rtl w:val="true"/>
        </w:rPr>
        <w:t xml:space="preserve">وتكون إجابتنا أن حظ العامل الثام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3864" w:themeColor="accent5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3864" w:themeColor="accent5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3864" w:themeColor="accent5" w:themeShade="8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3864" w:themeColor="accent5" w:themeShade="80"/>
          <w:sz w:val="24"/>
          <w:szCs w:val="24"/>
        </w:rPr>
        <w:t>17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من عيوب هذه الطريقة ما يلي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كيف تكون المعاينة ؟ إذا كان المجتمع صغيرا نسبيا فلا بأس أما إذا كان كبيرا فكيف نقوم بالمعاينة 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أعداد العشوائي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ليق في ح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جتمع متجان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لا تليق في سواه، فالعينة قد لا تكون ممثلة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قد تكون العين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بعث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كا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بع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بالتالي ستكون   مكلف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مت الحمدال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604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e0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8</Pages>
  <Words>1326</Words>
  <Characters>7559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5:00Z</dcterms:created>
  <dc:creator>وردة البنفسج</dc:creator>
  <dc:description/>
  <dc:language>en-US</dc:language>
  <cp:lastModifiedBy>وردة البنفسج</cp:lastModifiedBy>
  <dcterms:modified xsi:type="dcterms:W3CDTF">2015-10-20T2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