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نظام الاجتماعي في الإسلام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50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1433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جاب شرع ل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زباء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اتن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اب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رب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جاب يش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بدن ا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دن ما عدا الوج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عدا اليد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عدا القدمان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ية المرأة نصف دية الر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إجماع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ه خلاف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ه قول بالمساوا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راث الأنثى أكثر من ال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خ والأخ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بن والبن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 والأ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بنت والأب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زوج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ا عرف تعدد الزوجات عن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لمو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ب الجاهل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نبياء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دد النصارى حول المرأة نظ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واة بين الرجل وا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لال النساء بشؤونه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لاط المطل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Spacing"/>
        <w:jc w:val="left"/>
        <w:rPr>
          <w:rFonts w:ascii="Arial" w:hAnsi="Arial" w:asciiTheme="minorBidi" w:hAnsiTheme="minorBidi"/>
          <w:sz w:val="8"/>
          <w:szCs w:val="8"/>
          <w:u w:val="single"/>
        </w:rPr>
      </w:pPr>
      <w:r>
        <w:rPr>
          <w:rFonts w:asciiTheme="minorBidi" w:hAnsiTheme="minorBidi" w:ascii="Arial" w:hAnsi="Arial"/>
          <w:sz w:val="8"/>
          <w:szCs w:val="8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بر الوالدين بعد موت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عاء ل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غفار ل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اء دين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حاذير في تربية الأبن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دليل المفس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قسوة المعتدل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تفرقة في التعامل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وجد إجابة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م غيره النبي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ل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رحم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ل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اصي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لاء بمعن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متناع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ف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لفاظ الخلع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لعتك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ديتك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نتكِ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ج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ديد العق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ود الزوج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ر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ر بعد الطلا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لاق المكرو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بالثلاث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لسليطة اللس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لاق الحكمين في الشقا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مع استقامة الحا ل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للحق المادي لل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تعريضها للفتن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يرة عليه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اعة الزوج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عضل الو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رأة من 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رأة من النف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ع المرأة من الزوا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إجاب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وز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وا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جع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دم الطاع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نفقة الزوج على زوجته يسبب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رب من الحمل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روج والإختلا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زق الأس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كين من الاستمتاع بالمرأة بمج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ة العق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فع 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 لبيت الزو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كم عمل ال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ا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ئز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رو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ائز بشرو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سن حالات الطلا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طمث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ط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طهر لم يجامعها في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طهر جامعها في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ها خاطئة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قاط الجنين المعفو عن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رو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ختيا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عفو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اد بتنظيم الن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قف الدائ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وقف المؤق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ن دعى لتحديد الن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ا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ارل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لتو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هاب الغيرة من الرجال 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نو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إيم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ختلا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ئذان على البيوت شُرع ل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دخول على الأجنبيا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إطلاق النظر في البي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كلا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وي والتبصر في الزواج أدوم 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اح ليس عق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صال الرجل بالمرأة عن طريق مشروع اسمه السفا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ترضون على الحدود الشرعية كشفقة على الأفراد معتدون على المج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مة تلازم بين الكفر والخوف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خوة في الدين البعد عن الانفعالات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برز سمات المجتمع الإسلامي أنه غير ج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ي ينشئ النبي صلى الله عليه وسلم مجتمعا خاصاً قصد الطائ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عقد الاجتماعي جاء بها روسو لكف نوازع التسل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طة المجتمعية الفط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هناك داعي لبناء الكيان المجتمعي القائم بذاته على أُس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ن الأمم الإسلا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قر الإسلام الأرض كمقوم للأمة لضعف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ا القرابة لضيق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أمة أوسع من مفهوم الجماعة من منظور إسلا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تمع تعبير يستحضر منه مبدأ نشأة المجتم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وط التي يشترطها أحد الزوجين في عقد النكاح لنفع معين ملزمة إذا رضي بها ولم تكن مخالفة للشر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نكاح إلا بو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شروط صحة العقد توافق القبول والإيج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اح تعتريه الأحكام التكليفيه الخم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م الخلوة بالمخط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حقق بالرؤية الشرعية لكلا الخاطبين مصلحة للطر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وز نكاح المعتمر والمعتمرة أثناء الإح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رم من الرضاعة ما يحرم من الن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يم الزواج من أخت الزوجة تحريم تأب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عل الإسلام معيار اختيار الزوجة الدين لأن غير الدين يتلاش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sectPr>
      <w:type w:val="nextPage"/>
      <w:pgSz w:w="11906" w:h="16838"/>
      <w:pgMar w:left="227" w:right="1134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02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1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3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51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74bf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5:00Z</dcterms:created>
  <dc:creator>Toshiba</dc:creator>
  <dc:description/>
  <dc:language>en-US</dc:language>
  <cp:lastModifiedBy>alt</cp:lastModifiedBy>
  <dcterms:modified xsi:type="dcterms:W3CDTF">2015-10-18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