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ind w:right="-99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حل اسئلة النظام الاجتماعي في الإسلام ـ الفصل الأول ــ </w:t>
      </w:r>
      <w:r>
        <w:rPr>
          <w:rFonts w:cs="Arial" w:ascii="Arial" w:hAnsi="Arial" w:asciiTheme="minorBidi" w:cstheme="minorBidi" w:hAnsiTheme="minorBidi"/>
          <w:b/>
          <w:bCs/>
          <w:color w:val="943634" w:themeColor="accent2" w:themeShade="bf"/>
          <w:sz w:val="32"/>
          <w:szCs w:val="32"/>
        </w:rPr>
        <w:t>1434</w:t>
      </w:r>
      <w:r>
        <w:rPr>
          <w:rFonts w:ascii="Arial" w:hAnsi="Arial" w:cs="Arial" w:asciiTheme="minorBidi" w:cstheme="minorBidi" w:hAnsiTheme="minorBid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هـ</w:t>
      </w:r>
    </w:p>
    <w:p>
      <w:pPr>
        <w:pStyle w:val="NormalWeb"/>
        <w:bidi w:val="1"/>
        <w:spacing w:beforeAutospacing="0" w:before="0" w:afterAutospacing="0" w:after="0"/>
        <w:ind w:right="-99" w:hanging="0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cstheme="minorBidi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283" w:right="-99" w:hanging="283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مجتمع هو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عدد كبير</w:t>
      </w:r>
    </w:p>
    <w:p>
      <w:pPr>
        <w:pStyle w:val="NormalWeb"/>
        <w:bidi w:val="1"/>
        <w:spacing w:beforeAutospacing="0" w:before="0" w:afterAutospacing="0" w:after="0"/>
        <w:ind w:left="283" w:right="-99" w:hanging="283"/>
        <w:jc w:val="left"/>
        <w:rPr>
          <w:rFonts w:ascii="Arial" w:hAnsi="Arial" w:cs="Arial" w:asciiTheme="minorBidi" w:cstheme="minorBidi" w:hAnsiTheme="minorBidi"/>
          <w:color w:val="00800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عدد صغير</w:t>
      </w:r>
      <w:r>
        <w:rPr>
          <w:rStyle w:val="Appleconvertedspace"/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عدد من الافراد المستقرين</w:t>
      </w:r>
    </w:p>
    <w:p>
      <w:pPr>
        <w:pStyle w:val="NormalWeb"/>
        <w:bidi w:val="1"/>
        <w:spacing w:beforeAutospacing="0" w:before="0" w:afterAutospacing="0" w:after="0"/>
        <w:ind w:left="283" w:right="-99" w:hanging="283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عدد كبير من الافراد المستقرين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283" w:right="-99" w:hanging="283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نطلق على مجتمع الاسلام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امم الاسلام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امم العرب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لامة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اسلام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امم الافريقية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283" w:right="-99" w:hanging="283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سس بناء المجتمع الاسلامي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انسان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,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روابط الاجتماع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ضبط الاجتماعي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ارض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انسا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ارض</w:t>
      </w:r>
      <w:r>
        <w:rPr>
          <w:rFonts w:ascii="Arial" w:hAnsi="Arial" w:cs="Arial" w:asciiTheme="minorBidi" w:cstheme="minorBidi" w:hAnsiTheme="minorBid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 xml:space="preserve">الانسان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 xml:space="preserve">الروابط الاجتماعية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 xml:space="preserve">الضبط الاجتماعي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لارض</w:t>
      </w:r>
      <w:r>
        <w:rPr>
          <w:rFonts w:ascii="Arial" w:hAnsi="Arial" w:cs="Arial" w:asciiTheme="minorBidi" w:cstheme="minorBidi" w:hAnsiTheme="minorBidi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283" w:right="-99" w:hanging="283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برز سمات المجتمع المسلم 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جتمع جا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جتمع آم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جتمع متسامح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ميع ما تقدم</w:t>
      </w:r>
      <w:r>
        <w:rPr>
          <w:rFonts w:cs="Arial" w:ascii="Arial" w:hAnsi="Arial" w:asciiTheme="minorBidi" w:cstheme="minorBidi" w:hAnsiTheme="minorBidi"/>
          <w:color w:val="008000"/>
          <w:sz w:val="18"/>
          <w:szCs w:val="1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283" w:right="-99" w:hanging="283"/>
        <w:jc w:val="left"/>
        <w:rPr>
          <w:rFonts w:ascii="Arial" w:hAnsi="Arial" w:cs="Arial" w:asciiTheme="minorBidi" w:cstheme="minorBidi" w:hAnsiTheme="minorBidi"/>
          <w:color w:val="008000"/>
          <w:sz w:val="18"/>
          <w:szCs w:val="1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المرأة في الاسلام ؛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سلوبة الحر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صدر لعن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لها التكريم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قاصرة غير مكلف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283" w:right="-99" w:hanging="283"/>
        <w:jc w:val="left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عقد النكاح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باحة وطء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عقد مؤق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ندوب الي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عقد يتضمن اباحة وطء بلفظ الانكاح</w:t>
      </w:r>
    </w:p>
    <w:p>
      <w:pPr>
        <w:pStyle w:val="NormalWeb"/>
        <w:bidi w:val="1"/>
        <w:spacing w:beforeAutospacing="0" w:before="0" w:afterAutospacing="0" w:after="0"/>
        <w:ind w:right="-99" w:hanging="0"/>
        <w:jc w:val="left"/>
        <w:rPr>
          <w:rFonts w:ascii="Arial" w:hAnsi="Arial" w:cs="Arial" w:asciiTheme="minorBidi" w:cstheme="minorBidi" w:hAnsiTheme="minorBidi"/>
          <w:color w:val="000000"/>
          <w:sz w:val="18"/>
          <w:szCs w:val="18"/>
        </w:rPr>
      </w:pPr>
      <w:r>
        <w:rPr>
          <w:rFonts w:cs="Arial" w:cstheme="minorBidi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يكون الزواج واجب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ذا خاف الزنا</w:t>
      </w:r>
      <w:r>
        <w:rPr>
          <w:rStyle w:val="Appleconvertedspace"/>
          <w:rFonts w:ascii="Arial" w:hAnsi="Arial" w:cs="Arial" w:asciiTheme="minorBidi" w:cstheme="minorBidi" w:hAnsiTheme="minorBidi"/>
          <w:color w:val="008000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ذا كان عنده القدره على الزوا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لا يامن على نفس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ميعا ما تقدم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8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يكون الطلاق حراما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سلطة لسان الزوج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وجود ضرر على الزوج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في الطلاق البدعي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زوجه مؤذيه</w:t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cstheme="minorBidi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9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الرجعة</w:t>
      </w:r>
      <w:r>
        <w:rPr>
          <w:rFonts w:ascii="Arial" w:hAnsi="Arial" w:cs="Arial" w:asciiTheme="minorBidi" w:cstheme="minorBidi" w:hAnsiTheme="minorBid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ك وثاق الزوا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ي الطلقة الثالث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لا يقع بها الطلاق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رد المرأة الى النكاح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طلق الرسول صلى الله عليه وسلم</w:t>
      </w:r>
      <w:r>
        <w:rPr>
          <w:rFonts w:ascii="Arial" w:hAnsi="Arial" w:cs="Arial" w:asciiTheme="minorBidi" w:cstheme="minorBidi" w:hAnsiTheme="minorBid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عائشة رضي الله عنها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خديجة رضي الله عنها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صفيه رضي الله عنها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حفصة رضي الله عنها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1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أمة هي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طائفة من الناس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قل من الجماع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زء من مكونات المجتمع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كل جماعه يجمعهم امر ما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2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رابطه الحقيقية بين المجتمع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رابطة الجنس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رابطة اللو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رابطة القرابة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رابطة الإسلام</w:t>
      </w:r>
    </w:p>
    <w:p>
      <w:pPr>
        <w:pStyle w:val="NormalWeb"/>
        <w:bidi w:val="1"/>
        <w:spacing w:beforeAutospacing="0" w:before="0" w:afterAutospacing="0" w:after="0"/>
        <w:ind w:right="-99" w:hanging="0"/>
        <w:jc w:val="left"/>
        <w:rPr>
          <w:rFonts w:ascii="Arial" w:hAnsi="Arial" w:cs="Arial" w:asciiTheme="minorBidi" w:cstheme="minorBidi" w:hAnsiTheme="minorBidi"/>
          <w:color w:val="003E69"/>
          <w:sz w:val="18"/>
          <w:szCs w:val="18"/>
        </w:rPr>
      </w:pPr>
      <w:r>
        <w:rPr>
          <w:rFonts w:cs="Arial" w:cstheme="minorBidi" w:ascii="Arial" w:hAnsi="Arial"/>
          <w:color w:val="003E69"/>
          <w:sz w:val="18"/>
          <w:szCs w:val="1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3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عقوبة في المجتمع الاسلامي تمنع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شاعة الفاحش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دمير المجتمع</w:t>
      </w:r>
      <w:r>
        <w:rPr>
          <w:rStyle w:val="Appleconvertedspace"/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زع الامن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كل ما سبق</w:t>
      </w:r>
      <w:r>
        <w:rPr>
          <w:rFonts w:cs="Arial" w:ascii="Arial" w:hAnsi="Arial" w:asciiTheme="minorBidi" w:cstheme="minorBidi" w:hAnsiTheme="minorBidi"/>
          <w:color w:val="008000"/>
          <w:sz w:val="18"/>
          <w:szCs w:val="1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صلاة الجماعه خير من صلاة الفرد بـ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رجه</w:t>
      </w:r>
      <w:r>
        <w:rPr>
          <w:rFonts w:ascii="Arial" w:hAnsi="Arial" w:cs="Arial" w:asciiTheme="minorBidi" w:cstheme="minorBidi" w:hAnsiTheme="minorBid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درجات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sz w:val="28"/>
          <w:szCs w:val="28"/>
        </w:rPr>
        <w:t>2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درجه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7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رجه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5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دراك صلاة الجمع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كبيرة الاحرام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ركوع الاول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ركوع الثاني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قبل الرفع من الركوع الثاني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6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يحضرن العوائق والحيض و ذوات الخدور صلاة العيد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شهدن الخير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يشهدن دعوة المسلمي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وجوبا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)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(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7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حكم حضور صلاة الجناز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رض عي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واجب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سن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فرض كفاية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8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مباح ينقلب الى واجب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ذا امر به الا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ذا امرت به الام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اذا امر به احدهما او كلاهم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ذا امرت به الزوج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9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طلق الرسول صلى الله عليه وسلم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طلاقا رجعيا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ينونة كبرى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ينونة صغرى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طلقة الثالثه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20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صلة الرحم تعود على فاعلها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طولة العمر</w:t>
      </w:r>
      <w:r>
        <w:rPr>
          <w:rStyle w:val="Appleconvertedspace"/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سعة الرزق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الرعايه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 (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color w:val="008000"/>
          <w:sz w:val="18"/>
          <w:szCs w:val="1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21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في الانسان نزعتان ؛ فرديه و اجتماعي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تباينتا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تكاملتا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تباينتان في الظاهر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 (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22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حب الانتماء الى المجتمع شعور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تكلف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ظاهر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فطري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عادة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23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جار الكافر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له حق واحد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له حقان</w:t>
      </w:r>
      <w:r>
        <w:rPr>
          <w:rStyle w:val="Appleconvertedspace"/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له ثلاثة حقوق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ليس له حقوق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24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توجبت النفقه على الزوج</w:t>
      </w:r>
      <w:r>
        <w:rPr>
          <w:rFonts w:ascii="Arial" w:hAnsi="Arial" w:cs="Arial" w:asciiTheme="minorBidi" w:cstheme="minorBidi" w:hAnsiTheme="minorBid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سبب الحاج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سبب الفقر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سبب القرابه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بسبب الاحتباس</w:t>
      </w:r>
    </w:p>
    <w:p>
      <w:pPr>
        <w:pStyle w:val="NormalWeb"/>
        <w:bidi w:val="1"/>
        <w:spacing w:beforeAutospacing="0" w:before="0" w:afterAutospacing="0" w:after="0"/>
        <w:ind w:right="-99" w:hanging="0"/>
        <w:jc w:val="left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cstheme="minorBidi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2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ن صور التكافل الاجتماعي في الاسلام 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ب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ع المنابذه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بات و المنائح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قامة الحدود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2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حوا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سفيه لاراء الاخري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ئه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ض القول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بادل وجهات النظ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27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ول اسره في البشر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رة هابي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رة قابي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رة سام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رة ادم عليه السلام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28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رأة عند اليون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باع وتشترى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ير مسلوبة الحقوق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ظى باحترا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وجه مؤذيه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29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راه عند الروما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عدومة الاهلية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زوج في سيادته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 لزوجها عدامه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ب الافساد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رأة عند الهنو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ت قاصره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صدر شؤ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تقدم قربانا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ها الاستقلا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راه عند اليهو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داة لغزو العالم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اه عند النصار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زهدون في علاقتها الجنسيه</w:t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راه عند عرب الجاهل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تشائمون منها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قر الاسلام كرامة المرأ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ها انسا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خلوقه من الرجل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اواة التكليف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hanging="425"/>
        <w:rPr>
          <w:rFonts w:ascii="Arial" w:hAnsi="Arial" w:asciiTheme="minorBidi" w:hAnsiTheme="minorBidi"/>
          <w:color w:val="008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نساء امريكا فضلن العوده للمنز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%(  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ستنزاف القوى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لتفرغ لأولادهن واحتضانه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بلوغ امنيه العم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-99" w:hanging="0"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36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دية المرأة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ثل ديه الرجل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Style w:val="Appleconvertedspace"/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Style w:val="Appleconvertedspace"/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 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نصف دية الرجل</w:t>
      </w:r>
      <w:r>
        <w:rPr>
          <w:rStyle w:val="Appleconvertedspace"/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ثل نصفها</w:t>
      </w:r>
      <w:r>
        <w:rPr>
          <w:rStyle w:val="Appleconvertedspace"/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 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ثل ثلثه</w:t>
      </w:r>
      <w:r>
        <w:rPr>
          <w:rFonts w:ascii="Arial" w:hAnsi="Arial" w:cs="Arial" w:asciiTheme="minorBidi" w:cstheme="minorBidi" w:hAnsiTheme="minorBidi"/>
          <w:color w:val="008000"/>
          <w:sz w:val="28"/>
          <w:sz w:val="28"/>
          <w:szCs w:val="28"/>
          <w:rtl w:val="true"/>
        </w:rPr>
        <w:t>ا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8000"/>
          <w:sz w:val="18"/>
          <w:szCs w:val="1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37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تعدد في الاسلام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شكل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سلط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طالة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حاجة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38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عدل بين الزوجات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ي القل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ي المسك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في المعاشره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(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color w:val="008000"/>
          <w:sz w:val="28"/>
          <w:szCs w:val="28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3E69"/>
          <w:sz w:val="18"/>
          <w:szCs w:val="1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39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اول زواجه صلى الله عليه وسلم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عائشة رضي الله عنها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زمعة رضي الله عنها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رملة رضي الله عنها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خديجة صلى الله عليه وسلم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Web"/>
        <w:tabs>
          <w:tab w:val="clear" w:pos="720"/>
          <w:tab w:val="left" w:pos="709" w:leader="none"/>
        </w:tabs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40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حجاب يشمل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الوجه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اليدين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القدمين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Web"/>
        <w:tabs>
          <w:tab w:val="clear" w:pos="720"/>
          <w:tab w:val="left" w:pos="709" w:leader="none"/>
        </w:tabs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41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حجاب ؟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سنة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عادة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قانون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واج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Web"/>
        <w:tabs>
          <w:tab w:val="clear" w:pos="720"/>
          <w:tab w:val="left" w:pos="709" w:leader="none"/>
        </w:tabs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42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نظر بالعين بشهوة ؟ 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من الحريات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ليس عليه أثم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نصيب العين من الزنى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مكروه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Web"/>
        <w:tabs>
          <w:tab w:val="clear" w:pos="720"/>
          <w:tab w:val="left" w:pos="709" w:leader="none"/>
        </w:tabs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43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الغيرة ؟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سوء الظن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  <w:t xml:space="preserve">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عداوة المح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ما يري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سوء الظن إذا وجدت ريبة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Web"/>
        <w:tabs>
          <w:tab w:val="clear" w:pos="720"/>
          <w:tab w:val="left" w:pos="709" w:leader="none"/>
        </w:tabs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44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حكم الخطبة ؟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حرام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مكروه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مستح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جائز</w:t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cstheme="minorBidi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425" w:right="-99" w:hanging="425"/>
        <w:jc w:val="left"/>
        <w:rPr>
          <w:rFonts w:ascii="Arial" w:hAnsi="Arial" w:cs="Arial" w:asciiTheme="minorBidi" w:cstheme="minorBidi" w:hAnsiTheme="minorBidi"/>
          <w:color w:val="003E69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45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 xml:space="preserve">حد القذف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>:</w:t>
        <w:br/>
        <w:t xml:space="preserve">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جلدات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20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جلده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80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جلده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100</w:t>
      </w:r>
      <w:r>
        <w:rPr>
          <w:rFonts w:ascii="Arial" w:hAnsi="Arial" w:cs="Arial" w:asciiTheme="minorBidi" w:cstheme="minorBidi" w:hAnsiTheme="minorBidi"/>
          <w:color w:val="000000"/>
          <w:sz w:val="28"/>
          <w:sz w:val="28"/>
          <w:szCs w:val="28"/>
          <w:rtl w:val="true"/>
        </w:rPr>
        <w:t>جلدة</w:t>
      </w:r>
    </w:p>
    <w:p>
      <w:pPr>
        <w:pStyle w:val="NormalWeb"/>
        <w:bidi w:val="1"/>
        <w:spacing w:beforeAutospacing="0" w:before="0" w:afterAutospacing="0" w:after="0"/>
        <w:ind w:right="-99" w:hanging="0"/>
        <w:jc w:val="left"/>
        <w:rPr>
          <w:rFonts w:ascii="Arial" w:hAnsi="Arial" w:cs="Arial" w:asciiTheme="minorBidi" w:cstheme="minorBidi" w:hAnsiTheme="minorBidi"/>
          <w:color w:val="003E69"/>
          <w:sz w:val="18"/>
          <w:szCs w:val="18"/>
        </w:rPr>
      </w:pPr>
      <w:r>
        <w:rPr>
          <w:rFonts w:cs="Arial" w:cstheme="minorBidi" w:ascii="Arial" w:hAnsi="Arial"/>
          <w:color w:val="003E69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6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ربائب ؟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زوجات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مهات النساء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زوجات الأباء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نات النساء </w:t>
      </w:r>
      <w:r>
        <w:rPr>
          <w:rFonts w:eastAsia="Times New Roman" w:ascii="Arial" w:hAnsi="Arial" w:asciiTheme="minorBidi" w:hAnsiTheme="minorBidi"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7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ركان النكاح ؟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مسة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ربعة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بعة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ثلاثة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8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جود الولي في عقد النكاح ؟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ركن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واجب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شرط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ن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49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زواج ميثاق غليظ ؟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ه متعلق بذات الإنسا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ه متعلق بنسب الإنسان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أنه عقد خاص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أنه متعلق بذات الإنسان ونسبه </w:t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عضل ؟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ن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ب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حبس عن الشيء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ع المرأة عن الزواج وحبسها</w:t>
      </w:r>
    </w:p>
    <w:p>
      <w:pPr>
        <w:pStyle w:val="Normal"/>
        <w:spacing w:lineRule="auto" w:line="240" w:before="0" w:after="0"/>
        <w:ind w:right="-99" w:hanging="0"/>
        <w:rPr>
          <w:rFonts w:ascii="Arial" w:hAnsi="Arial" w:eastAsia="Times New Roman" w:asciiTheme="minorBidi" w:hAnsiTheme="minorBidi"/>
          <w:color w:val="000000"/>
          <w:sz w:val="18"/>
          <w:szCs w:val="18"/>
        </w:rPr>
      </w:pPr>
      <w:r>
        <w:rPr>
          <w:rFonts w:eastAsia="Times New Roman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1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نكاح المتعة ؟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ائز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كرو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نة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اطل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 </w:t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سبب تحريم نكاح المتع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هالة المد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تخاذ المرأة للتمتع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هدار لكرامة المرأ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كل ما سبق 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3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كم نكاح التحلي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باح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كرو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نه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حرام 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18"/>
          <w:szCs w:val="18"/>
        </w:rPr>
      </w:pPr>
      <w:r>
        <w:rPr>
          <w:rFonts w:eastAsia="Times New Roman" w:ascii="Arial" w:hAnsi="Arial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حكم عقد نكاح الشغار؟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اط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اس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باح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 (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425" w:right="-99" w:hanging="425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55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تحريم الأنكحة الفاسدة ؟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حفظ الما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حفظ الدين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ن حفظ النسل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ن حفظ النفس</w:t>
      </w:r>
    </w:p>
    <w:p>
      <w:pPr>
        <w:pStyle w:val="Normal"/>
        <w:spacing w:lineRule="auto" w:line="240" w:before="0" w:after="0"/>
        <w:ind w:right="-99" w:hanging="0"/>
        <w:rPr>
          <w:rFonts w:ascii="Arial" w:hAnsi="Arial" w:eastAsia="Times New Roman" w:asciiTheme="minorBidi" w:hAnsiTheme="minorBidi"/>
          <w:color w:val="000000"/>
          <w:sz w:val="18"/>
          <w:szCs w:val="18"/>
        </w:rPr>
      </w:pPr>
      <w:r>
        <w:rPr>
          <w:rFonts w:eastAsia="Times New Roman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-9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نسل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0" w:leader="none"/>
        </w:tabs>
        <w:spacing w:lineRule="auto" w:line="240" w:before="0" w:after="0"/>
        <w:ind w:left="425" w:right="-9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ظيم النس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0" w:leader="none"/>
        </w:tabs>
        <w:spacing w:lineRule="auto" w:line="240" w:before="0" w:after="0"/>
        <w:ind w:left="425" w:right="-99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ه مقاصد شر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0" w:leader="none"/>
        </w:tabs>
        <w:spacing w:lineRule="auto" w:line="240" w:before="0" w:after="0"/>
        <w:ind w:left="425" w:right="-99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تناسب مع الموار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0" w:leader="none"/>
        </w:tabs>
        <w:spacing w:lineRule="auto" w:line="240" w:before="0" w:after="0"/>
        <w:ind w:left="425" w:right="-99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عوه سياسيه صهيونية</w:t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حقوق المولود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لاسم الحس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نيك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قيق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 تقدم</w:t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 الرضاعه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ه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نتان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هر</w:t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لاق بالثلاث ؟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رام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كرو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سد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باح</w:t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جعة تكو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لفظ راجعتك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كنا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3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فعل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ListParagraph"/>
        <w:spacing w:lineRule="auto" w:line="240" w:before="0" w:after="0"/>
        <w:ind w:left="0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-341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رم على المتوفى عنها زوجها في العده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روج من البيت نهارا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طيب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سل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روج للضرورة</w:t>
      </w:r>
    </w:p>
    <w:p>
      <w:pPr>
        <w:pStyle w:val="ListParagraph"/>
        <w:spacing w:lineRule="auto" w:line="240" w:before="0" w:after="0"/>
        <w:ind w:left="720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وز عمل المرأ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زمت الحجاب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3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جنبت الاختلاط والخلو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3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افقة الولي وعدم استغراق الوقت كل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رد على شبهه تنصيف دية المرأة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خسارة الاب مادية والأم معنو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نسانية المرأ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كرامه المرأة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فاق المرأة</w:t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فقه على الزوجة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جب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ن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جبة للزوجة الفقيرة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اجبه للزوجة بمجرد العقد والتمكن</w:t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م النشوز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جب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رام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ا يجوز بدون مسوغ شرعي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كروه</w:t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-58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يين الزوجين في النكاح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دوب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ك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ب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283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شرط</w:t>
      </w:r>
    </w:p>
    <w:p>
      <w:pPr>
        <w:pStyle w:val="ListParagraph"/>
        <w:spacing w:lineRule="auto" w:line="240" w:before="0" w:after="0"/>
        <w:ind w:left="84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84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صيف ميراث المرأ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صير في حقها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هدار لكرامه المرأ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فاق المرأة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بب انفاق الرجل وقوامه</w:t>
      </w:r>
    </w:p>
    <w:p>
      <w:pPr>
        <w:pStyle w:val="ListParagraph"/>
        <w:spacing w:lineRule="auto" w:line="240" w:before="0" w:after="0"/>
        <w:ind w:left="84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84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م الطلاق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باح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دوب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عتريه الاحكام التكليفيه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جب</w:t>
      </w:r>
    </w:p>
    <w:p>
      <w:pPr>
        <w:pStyle w:val="ListParagraph"/>
        <w:spacing w:lineRule="auto" w:line="240" w:before="0" w:after="0"/>
        <w:ind w:left="84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ListParagraph"/>
        <w:spacing w:lineRule="auto" w:line="240" w:before="0" w:after="0"/>
        <w:ind w:left="84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م النكاح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باح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دوب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تريه الاحكام التكليفيه</w:t>
      </w:r>
    </w:p>
    <w:p>
      <w:pPr>
        <w:pStyle w:val="ListParagraph"/>
        <w:tabs>
          <w:tab w:val="clear" w:pos="720"/>
          <w:tab w:val="left" w:pos="425" w:leader="none"/>
        </w:tabs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جب</w:t>
      </w:r>
    </w:p>
    <w:p>
      <w:pPr>
        <w:pStyle w:val="ListParagraph"/>
        <w:spacing w:lineRule="auto" w:line="240" w:before="0" w:after="0"/>
        <w:ind w:left="84" w:right="-341" w:hanging="0"/>
        <w:contextualSpacing/>
        <w:rPr>
          <w:rFonts w:ascii="Arial" w:hAnsi="Arial" w:asciiTheme="minorBidi" w:hAnsiTheme="minorBidi"/>
          <w:sz w:val="18"/>
          <w:szCs w:val="18"/>
        </w:rPr>
      </w:pPr>
      <w:r>
        <w:rPr>
          <w:rFonts w:asciiTheme="minorBidi" w:hAnsiTheme="minorBidi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right="-341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لاح المسلم في الرد على الشبهه الموجهه للنظام الاجتماعي في الاسلام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جو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رد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وة</w:t>
      </w:r>
    </w:p>
    <w:p>
      <w:pPr>
        <w:pStyle w:val="ListParagraph"/>
        <w:spacing w:lineRule="auto" w:line="240" w:before="0" w:after="0"/>
        <w:ind w:left="425" w:right="-341" w:hanging="0"/>
        <w:contextualSpacing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يضاح والرد بإسلوب علمي</w:t>
      </w:r>
    </w:p>
    <w:p>
      <w:pPr>
        <w:pStyle w:val="ListParagraph"/>
        <w:spacing w:before="0" w:after="200"/>
        <w:ind w:left="425" w:right="-341" w:hanging="0"/>
        <w:contextualSpacing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6">
    <w:lvl w:ilvl="0">
      <w:start w:val="8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7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9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0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1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3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4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5">
    <w:lvl w:ilvl="0">
      <w:start w:val="8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6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7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8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9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0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1">
    <w:lvl w:ilvl="0">
      <w:start w:val="5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2">
    <w:lvl w:ilvl="0">
      <w:start w:val="2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4">
    <w:lvl w:ilvl="0">
      <w:start w:val="2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5">
    <w:lvl w:ilvl="0">
      <w:start w:val="5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6">
    <w:lvl w:ilvl="0">
      <w:start w:val="2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7">
    <w:lvl w:ilvl="0">
      <w:start w:val="5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8">
    <w:lvl w:ilvl="0">
      <w:start w:val="2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30">
    <w:lvl w:ilvl="0">
      <w:start w:val="2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31">
    <w:lvl w:ilvl="0">
      <w:start w:val="5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53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39a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f34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919</Words>
  <Characters>5244</Characters>
  <CharactersWithSpaces>61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42:00Z</dcterms:created>
  <dc:creator>destroy</dc:creator>
  <dc:description/>
  <dc:language>en-US</dc:language>
  <cp:lastModifiedBy>alt</cp:lastModifiedBy>
  <dcterms:modified xsi:type="dcterms:W3CDTF">2015-10-19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