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41474B"/>
          <w:sz w:val="27"/>
          <w:szCs w:val="27"/>
          <w:shd w:fill="F5F6F8" w:val="clear"/>
        </w:rPr>
      </w:pP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  <w:shd w:fill="F5F6F8" w:val="clear"/>
        </w:rPr>
        <w:br/>
        <w:t>Homework </w:t>
        <w:br/>
        <w:br/>
        <w:t>Homework 1 </w:t>
        <w:br/>
        <w:br/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.</w:t>
        <w:br/>
        <w:br/>
        <w:t>Identify the topic sentence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5F6F8" w:val="clear"/>
        </w:rPr>
        <w:t>1nd sentence </w:t>
        <w:br/>
      </w: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  <w:shd w:fill="F5F6F8" w:val="clear"/>
        </w:rPr>
        <w:br/>
        <w:t>Identify the conclusion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5F6F8" w:val="clear"/>
        </w:rPr>
        <w:t>8th sentence </w:t>
        <w:br/>
      </w: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  <w:shd w:fill="F5F6F8" w:val="clear"/>
        </w:rPr>
        <w:br/>
        <w:t>Identify the first main point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5F6F8" w:val="clear"/>
        </w:rPr>
        <w:t>2nd sentenc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  <w:r>
        <w:rPr/>
        <w:drawing>
          <wp:inline distT="0" distB="0" distL="0" distR="0">
            <wp:extent cx="3329940" cy="281940"/>
            <wp:effectExtent l="0" t="0" r="0" b="0"/>
            <wp:docPr id="1" name="Picture 4" descr="http://sl.glitter-graphics.net/pub/1812/1812133u45y87g9v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sl.glitter-graphics.net/pub/1812/1812133u45y87g9v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  <w:br/>
        <w:br/>
      </w:r>
      <w:r>
        <w:rPr/>
        <w:drawing>
          <wp:inline distT="0" distB="0" distL="0" distR="0">
            <wp:extent cx="3329940" cy="281940"/>
            <wp:effectExtent l="0" t="0" r="0" b="0"/>
            <wp:docPr id="2" name="Picture 3" descr="http://sl.glitter-graphics.net/pub/1812/1812133u45y87g9v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sl.glitter-graphics.net/pub/1812/1812133u45y87g9vk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</w:p>
    <w:p>
      <w:pPr>
        <w:pStyle w:val="Normal"/>
        <w:shd w:val="clear" w:color="auto" w:fill="F5F6F8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41474B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t>Homework 2</w:t>
        <w:br/>
        <w:br/>
        <w:t>Question: what is/are the subtopic(s) of the following of this thesis statement. A healthy lifestyle involves eating a nutritious diet, exercising regularly, and getting enough sleep at night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Eating diet, exercising and getting enough sleeping</w:t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t>Which thesis statement is not too general or not an announcement but improved?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English Essay is difficult for two reasons</w:t>
        <w:br/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t>Which thesis statement is weak not thesis statement?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Eating while driving can cause two main fatal acci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  <w:r>
        <w:rPr/>
        <w:drawing>
          <wp:inline distT="0" distB="0" distL="0" distR="0">
            <wp:extent cx="3329940" cy="281940"/>
            <wp:effectExtent l="0" t="0" r="0" b="0"/>
            <wp:docPr id="3" name="Picture 2" descr="http://sl.glitter-graphics.net/pub/1812/1812133u45y87g9v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sl.glitter-graphics.net/pub/1812/1812133u45y87g9vk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  <w:r>
        <w:rPr/>
        <w:drawing>
          <wp:inline distT="0" distB="0" distL="0" distR="0">
            <wp:extent cx="3329940" cy="281940"/>
            <wp:effectExtent l="0" t="0" r="0" b="0"/>
            <wp:docPr id="4" name="Picture 1" descr="http://sl.glitter-graphics.net/pub/1812/1812133u45y87g9v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http://sl.glitter-graphics.net/pub/1812/1812133u45y87g9v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  <w:br/>
      </w:r>
    </w:p>
    <w:p>
      <w:pPr>
        <w:pStyle w:val="Normal"/>
        <w:shd w:val="clear" w:color="auto" w:fill="F5F6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</w:rPr>
        <w:t>Homework 3</w:t>
        <w:br/>
        <w:br/>
        <w:t>The thesis statement for this essay is the last sentence of paragraph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</w:rPr>
        <w:br/>
        <w:br/>
        <w:t>The topic sentence for paragraph 4 is the</w:t>
        <w:br/>
        <w:t>Second sentence</w:t>
        <w:br/>
        <w:br/>
        <w:t>Two paragraphs, when added together, use the chain pattern. These two paragraphs are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and9</w:t>
        <w:br/>
      </w: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</w:rPr>
        <w:br/>
        <w:t>Which sentence is parallelized?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You can pay me now or pay me later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2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3:00Z</dcterms:created>
  <dc:creator>Manal</dc:creator>
  <dc:description/>
  <dc:language>en-US</dc:language>
  <cp:lastModifiedBy>Manal</cp:lastModifiedBy>
  <dcterms:modified xsi:type="dcterms:W3CDTF">2015-10-19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