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ضايا المعاصرة وفقه النوازل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حاضرة السابعة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>التشريح الجثماني والنقل والتعويض الإنساني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ن الطبيب يعايش في الوقت الحاض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واعاً من الممارسات الطبية الفاعلة على بدن الإنسا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مفردات متعددة من العمليات يجمعها أوعية ثلاثة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مليات المجرد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شريح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والتعويض الإنسان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علميات الجردة كالزائدة الدود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فتق </w:t>
      </w:r>
      <w:r>
        <w:rPr>
          <w:rFonts w:cs="Traditional Arabic"/>
          <w:b/>
          <w:bCs/>
          <w:kern w:val="2"/>
          <w:rtl w:val="true"/>
        </w:rPr>
        <w:t xml:space="preserve">..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كمها الجواز شرعاً بالإجما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طرداً لقاعدة الشرع في أصل مشروعية الجواز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ذي قد يصل إلى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وجوب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ذا توقفت عليه الحيا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بحث إنما يكون من متعلقاتها من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خدير والعلاج بها على البرء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نظر الشرعي هنا يتجاذب معها ؟ الحوار في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رفة التشريح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صور النقل والتعويض الإنسان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د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عضو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أنسج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شرايين </w:t>
      </w:r>
      <w:r>
        <w:rPr>
          <w:rFonts w:cs="Traditional Arabic"/>
          <w:b/>
          <w:bCs/>
          <w:kern w:val="2"/>
          <w:rtl w:val="true"/>
        </w:rPr>
        <w:t>..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د عقدت لهذ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لبعض مفرداته مؤتمرات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عدت له ندو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كتبت فيه أبحاث ومؤلف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صدرت به فتاوى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ن الإباحة والحظ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إطار التفصيل والضوابط والشروط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صار لا بد من تحرير النظر لتلتقي الحقيقة الشرعية مع الحقيقة الطب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ذ الحكم فرع التصو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سى أن ينتج من هذا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ول الصحيح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ني على دليل التصريح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نظر الرجيح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يجري البحث في هذين على سبيل تخريج النوازل على قواعد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رجاع الفروع إلى أصول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اطة الأحكام بعللها ومدارك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تعلم بعد حين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ن البحث في حكم التشريح للتعلم والتعليم يستلزم البحث في حصر صور التشريح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ن البحث في حكم القرن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رقي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رع البحث في أحكام النقل والتعويض الإنسان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إن هذين الوعائ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فروعهما المتكاثر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ي زادت في إنجاز الطب عن عشرة فرو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لتقي في البحث والاستدلا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جاذب الخلاف واختلاف الأنظا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نها تنزع من قوس واحدة </w:t>
      </w:r>
      <w:r>
        <w:rPr>
          <w:rFonts w:cs="Traditional Arabic"/>
          <w:b/>
          <w:bCs/>
          <w:kern w:val="2"/>
          <w:rtl w:val="true"/>
        </w:rPr>
        <w:t xml:space="preserve">: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صرف الفاعل في بدن الإنسان إدخالاً وإخراجاً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ي مشتبكة اشتباك الروح بالهيك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كما أن محلها بدن الإنسا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ي تلتقي في المآخذ الشرعية من حيث الأصول والقواعد الكلية من جهة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دن الإنسان 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طهار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عاية حرمته وكرامت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ل هو مالك لبدنه أو أمين ووصي علي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وازنة بين المصالح والمفاس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نافع والمضا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إطار مقصد الشرع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فظ النفس </w:t>
      </w:r>
      <w:r>
        <w:rPr>
          <w:rFonts w:cs="Traditional Arabic"/>
          <w:b/>
          <w:bCs/>
          <w:kern w:val="2"/>
          <w:rtl w:val="true"/>
        </w:rPr>
        <w:t>) 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مهم في بيان أحكام هذه النوازل المستجدة تحرير النتيجة الحكمية من القواعد التي تخرج علي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سلامة التخريج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ثبيت مخرج الحكم والتعلي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ه متى صحت مع الباحث هذه المطالب سهل عليه بإذن الله تعالى ترتيب الحكم بأمان واطمئنان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ه رؤوس المقيدات فيها مع أبحاث تمهيدية لها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أول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ا كتب في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ثان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كم التداوي في أصل الشرع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ثالث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اريخ القديم لها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رابع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صر التصرفات الطبية الفاعلة على بدن الإنسا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خامس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قواعد والأصول الشرعية التي تخرج عليها هذه النوازل الطبية جوازاً أو تحريماً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سادس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خريج لهذه القضايا عليها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مليات المجرد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شريح </w:t>
      </w:r>
      <w:r>
        <w:rPr>
          <w:rFonts w:cs="Traditional Arabic"/>
          <w:b/>
          <w:bCs/>
          <w:kern w:val="2"/>
          <w:rtl w:val="true"/>
        </w:rPr>
        <w:t xml:space="preserve">.        </w:t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والتعويض الإنسان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سابع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روط العامة للنقل والتعويض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ثامن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كم المعاوضات المالية على الدم والأعضاء 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أول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ه بيان ما كتب في هذه النازلة من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ؤلف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سائل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بحاث وأجوبة في مؤلفات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وث مجمع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ؤتمرات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دوات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بحاث ومقالات 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دوريات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فتاوى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تقييدها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ل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ؤلفات والرسائل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أحكام الشرعية للأعمال الطبي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أليف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حمد شرف الدي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ص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23</w:t>
      </w:r>
      <w:r>
        <w:rPr>
          <w:rFonts w:cs="Traditional Arabic"/>
          <w:b/>
          <w:bCs/>
          <w:kern w:val="2"/>
          <w:rtl w:val="true"/>
        </w:rPr>
        <w:t xml:space="preserve"> – </w:t>
      </w:r>
      <w:r>
        <w:rPr>
          <w:rFonts w:cs="Traditional Arabic"/>
          <w:b/>
          <w:bCs/>
          <w:kern w:val="2"/>
        </w:rPr>
        <w:t>160</w:t>
      </w:r>
      <w:r>
        <w:rPr>
          <w:rFonts w:cs="Traditional Arabic"/>
          <w:b/>
          <w:bCs/>
          <w:kern w:val="2"/>
          <w:rtl w:val="true"/>
        </w:rPr>
        <w:t xml:space="preserve"> –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طبع عام </w:t>
      </w:r>
      <w:r>
        <w:rPr>
          <w:rFonts w:cs="Traditional Arabic"/>
          <w:b/>
          <w:bCs/>
          <w:kern w:val="2"/>
        </w:rPr>
        <w:t>1407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بمص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طاق الحماية الجنائية لعمليات زرع الأعضاء في الشريعة الإسلامية والقانون الوضع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سالة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دكتوراه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دمت لكلية الشريعة بالجامعة الأزهرية فرع أسيوط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قع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cs="Traditional Arabic"/>
          <w:b/>
          <w:bCs/>
          <w:kern w:val="2"/>
        </w:rPr>
        <w:t>850</w:t>
      </w:r>
      <w:r>
        <w:rPr>
          <w:rFonts w:cs="Traditional Arabic"/>
          <w:b/>
          <w:bCs/>
          <w:kern w:val="2"/>
          <w:rtl w:val="true"/>
        </w:rPr>
        <w:t xml:space="preserve"> 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صفح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الدم وأحكامه الشرعي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أليف محمد صاف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ؤسسة الزعب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مص عام </w:t>
      </w:r>
      <w:r>
        <w:rPr>
          <w:rFonts w:cs="Traditional Arabic"/>
          <w:b/>
          <w:bCs/>
          <w:kern w:val="2"/>
        </w:rPr>
        <w:t>1392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شفاء التباريح والأدواء في حكم التشريح ونقل الأعضاء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لشيخ إبراهيم يعقوب – رحمه الله تعالى – طبع بدمشق عام </w:t>
      </w:r>
      <w:r>
        <w:rPr>
          <w:rFonts w:cs="Traditional Arabic"/>
          <w:b/>
          <w:bCs/>
          <w:kern w:val="2"/>
        </w:rPr>
        <w:t>1407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 xml:space="preserve">. 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 مكتبة الغزال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مهم في بابه لما حواه من النقول المتناثر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عريف أهل الإسلام بأن نقل العضو حرام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أبي الفضل عبد الله بن الصديق الغمار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سالة 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cs="Traditional Arabic"/>
          <w:b/>
          <w:bCs/>
          <w:kern w:val="2"/>
        </w:rPr>
        <w:t>28</w:t>
      </w:r>
      <w:r>
        <w:rPr>
          <w:rFonts w:cs="Traditional Arabic"/>
          <w:b/>
          <w:bCs/>
          <w:kern w:val="2"/>
          <w:rtl w:val="true"/>
        </w:rPr>
        <w:t xml:space="preserve"> 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صفحة طبعت عام </w:t>
      </w:r>
      <w:r>
        <w:rPr>
          <w:rFonts w:cs="Traditional Arabic"/>
          <w:b/>
          <w:bCs/>
          <w:kern w:val="2"/>
        </w:rPr>
        <w:t>1407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في دار مصر للطباع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شريح جسم الإنسان لأغراض التعليم الطب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نديل شاكر شبي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 عام </w:t>
      </w:r>
      <w:r>
        <w:rPr>
          <w:rFonts w:cs="Traditional Arabic"/>
          <w:b/>
          <w:bCs/>
          <w:kern w:val="2"/>
        </w:rPr>
        <w:t>1978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 في ليبي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7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زرع الأعضاء بين الحظر والإباح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حمد محمود سعيد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طبعة الأولى عام </w:t>
      </w:r>
      <w:r>
        <w:rPr>
          <w:rFonts w:cs="Traditional Arabic"/>
          <w:b/>
          <w:bCs/>
          <w:kern w:val="2"/>
        </w:rPr>
        <w:t>1406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 دار النهضة العربية بمص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اني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بحاث وأجوبة في مؤلفات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8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فتاوى السعد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لشيخ عبد الرحمن بن سعدي رحمه الله تعالى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في جواب عن سؤال </w:t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 / </w:t>
      </w:r>
      <w:r>
        <w:rPr>
          <w:rFonts w:cs="Traditional Arabic"/>
          <w:b/>
          <w:bCs/>
          <w:kern w:val="2"/>
        </w:rPr>
        <w:t>320</w:t>
      </w:r>
      <w:r>
        <w:rPr>
          <w:rFonts w:cs="Traditional Arabic"/>
          <w:b/>
          <w:bCs/>
          <w:kern w:val="2"/>
          <w:rtl w:val="true"/>
        </w:rPr>
        <w:t xml:space="preserve"> – </w:t>
      </w:r>
      <w:r>
        <w:rPr>
          <w:rFonts w:cs="Traditional Arabic"/>
          <w:b/>
          <w:bCs/>
          <w:kern w:val="2"/>
        </w:rPr>
        <w:t>325</w:t>
      </w:r>
      <w:r>
        <w:rPr>
          <w:rFonts w:cs="Traditional Arabic"/>
          <w:b/>
          <w:bCs/>
          <w:kern w:val="2"/>
          <w:rtl w:val="true"/>
        </w:rPr>
        <w:t xml:space="preserve">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طبع عام </w:t>
      </w:r>
      <w:r>
        <w:rPr>
          <w:rFonts w:cs="Traditional Arabic"/>
          <w:b/>
          <w:bCs/>
          <w:kern w:val="2"/>
        </w:rPr>
        <w:t>1388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9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جموعة بحوث فقهي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أليف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بد الكريم زيدا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ص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163</w:t>
      </w:r>
      <w:r>
        <w:rPr>
          <w:rFonts w:cs="Traditional Arabic"/>
          <w:b/>
          <w:bCs/>
          <w:kern w:val="2"/>
          <w:rtl w:val="true"/>
        </w:rPr>
        <w:t xml:space="preserve"> – </w:t>
      </w:r>
      <w:r>
        <w:rPr>
          <w:rFonts w:cs="Traditional Arabic"/>
          <w:b/>
          <w:bCs/>
          <w:kern w:val="2"/>
        </w:rPr>
        <w:t>164</w:t>
      </w:r>
      <w:r>
        <w:rPr>
          <w:rFonts w:cs="Traditional Arabic"/>
          <w:b/>
          <w:bCs/>
          <w:kern w:val="2"/>
          <w:rtl w:val="true"/>
        </w:rPr>
        <w:t xml:space="preserve">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0</w:t>
      </w:r>
      <w:r>
        <w:rPr>
          <w:rFonts w:cs="Traditional Arabic"/>
          <w:b/>
          <w:bCs/>
          <w:kern w:val="2"/>
          <w:rtl w:val="true"/>
        </w:rPr>
        <w:t xml:space="preserve"> –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دود على أباطي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لشيخ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حمد الحامد – رحمه الله تعالى </w:t>
      </w:r>
      <w:r>
        <w:rPr>
          <w:rFonts w:cs="Traditional Arabic"/>
          <w:b/>
          <w:bCs/>
          <w:kern w:val="2"/>
          <w:rtl w:val="true"/>
        </w:rPr>
        <w:t>-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في تفسير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عارف القرآن </w:t>
      </w:r>
      <w:r>
        <w:rPr>
          <w:rFonts w:cs="Traditional Arabic"/>
          <w:b/>
          <w:bCs/>
          <w:kern w:val="2"/>
          <w:rtl w:val="true"/>
        </w:rPr>
        <w:t xml:space="preserve">)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ردو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مفتي باكستان محمد شفيع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 سنة </w:t>
      </w:r>
      <w:r>
        <w:rPr>
          <w:rFonts w:cs="Traditional Arabic"/>
          <w:b/>
          <w:bCs/>
          <w:kern w:val="2"/>
        </w:rPr>
        <w:t>1396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حمه الله تعالى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رجم جملة من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حمد برهان الدين السنبهلي في مجلة البعث الإسلامي عدد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جلد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32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عام </w:t>
      </w:r>
      <w:r>
        <w:rPr>
          <w:rFonts w:cs="Traditional Arabic"/>
          <w:b/>
          <w:bCs/>
          <w:kern w:val="2"/>
        </w:rPr>
        <w:t>1407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ن حقيبة المفت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أليف أحمد العسكر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الث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وث مجمعي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ؤتمرات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دوات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3-1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ثلاثة بحوث 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زع القرنية من عين إنسان وزرعها في إنسان آخ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عداد اللجنة الدائمة في للبحوث العلمية والإفتاء برئاسة سماحة الشيخ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بد العزيز بن باز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رار هيئة كبار العلماء في المملكة العربية السعودية رقم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66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عام </w:t>
      </w:r>
      <w:r>
        <w:rPr>
          <w:rFonts w:cs="Traditional Arabic"/>
          <w:b/>
          <w:bCs/>
          <w:kern w:val="2"/>
        </w:rPr>
        <w:t>1398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شأن نقل القرنية من عين إنسان إلى آخ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7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رار هيئة كبار العلماء في المملكة العربية السعودية رقم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99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عام </w:t>
      </w:r>
      <w:r>
        <w:rPr>
          <w:rFonts w:cs="Traditional Arabic"/>
          <w:b/>
          <w:bCs/>
          <w:kern w:val="2"/>
        </w:rPr>
        <w:t>1402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شان نقل العضو من إنسان حي أو ميت إلى آخر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8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زراعة الأعضاء الإنسانية في جسم الإنسا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عداد الشيخ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بد الله بن عبد الرحمن البسام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 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جلة المجمع الفقهي بمكة العدد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9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كم العلاج بنقل دم الإنسان أو نقل أعضاء أو أجزاء منها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عداد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حمد فهمي أبو سن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>نشر في مجلة المجمع الفقهي بمكة المكرمة</w:t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ام </w:t>
      </w:r>
      <w:r>
        <w:rPr>
          <w:rFonts w:cs="Traditional Arabic"/>
          <w:b/>
          <w:bCs/>
          <w:kern w:val="2"/>
        </w:rPr>
        <w:t>1408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>هـ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0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زراعة الأعضاء الإنسانية في جسم الإنسا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عداد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حمد رشيد رضا قبان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 في مجلة المجمع الفقهي بمكة ص  العدد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سنة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عام </w:t>
      </w:r>
      <w:r>
        <w:rPr>
          <w:rFonts w:cs="Traditional Arabic"/>
          <w:b/>
          <w:bCs/>
          <w:kern w:val="2"/>
        </w:rPr>
        <w:t>1408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رار المجمع الفقهي بمكة – حرسها الله تعالى – في دورته الثامنة لعام </w:t>
      </w:r>
      <w:r>
        <w:rPr>
          <w:rFonts w:cs="Traditional Arabic"/>
          <w:b/>
          <w:bCs/>
          <w:kern w:val="2"/>
        </w:rPr>
        <w:t>1405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بشأن زراعة الأعضاء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نتفاع الإنسان بأعضاء جسم إنسان آخر حياً أو ميتاً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طبيب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حمد علي البا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مقدم لمجمع الفقه الإسلامي بجد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دورة الرابعة عام </w:t>
      </w:r>
      <w:r>
        <w:rPr>
          <w:rFonts w:cs="Traditional Arabic"/>
          <w:b/>
          <w:bCs/>
          <w:kern w:val="2"/>
        </w:rPr>
        <w:t>1408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2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نتفاع الإنسان بأعضاء جسم إنسان آخر حياً أو ميتاً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عداد الشيخ خليل محي الدين بحث مقدم لمجمع الفقه الإسلامي بجدة عام </w:t>
      </w:r>
      <w:r>
        <w:rPr>
          <w:rFonts w:cs="Traditional Arabic"/>
          <w:b/>
          <w:bCs/>
          <w:kern w:val="2"/>
        </w:rPr>
        <w:t>1408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نتفاع الإنسان بأعضاء جسم إنسان آخر حياً أو ميتاً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لشيخ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حمد بن عبد الرحم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مقدم لمجمع الفقه الإسلامي بجد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دورة الرابعة عام </w:t>
      </w:r>
      <w:r>
        <w:rPr>
          <w:rFonts w:cs="Traditional Arabic"/>
          <w:b/>
          <w:bCs/>
          <w:kern w:val="2"/>
        </w:rPr>
        <w:t>1408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نتفاع الإنسان بأعضاء جسم إنسان آخر حياً أو ميتاً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عداد محمد سعيد رمضان البوط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مقدم لمجمع الفقه الإسلامي بجدة عام </w:t>
      </w:r>
      <w:r>
        <w:rPr>
          <w:rFonts w:cs="Traditional Arabic"/>
          <w:b/>
          <w:bCs/>
          <w:kern w:val="2"/>
        </w:rPr>
        <w:t>1408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وث بشأن نقل الأعضاء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ن محفوظات قسم الطب الإسلامي في مركز الملك فهد للبحوث الطبية بجامعة الملك عبد العزيز بجد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7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ؤتمر الإسلامي الدول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نعقد في ماليزيا شهر إبريل عام </w:t>
      </w:r>
      <w:r>
        <w:rPr>
          <w:rFonts w:cs="Traditional Arabic"/>
          <w:b/>
          <w:bCs/>
          <w:kern w:val="2"/>
        </w:rPr>
        <w:t>1969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حث فيه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قرنية الع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أعضاء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واسطة بحث رئاسة الإفتاء بالرياض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بحث الثالث لعام </w:t>
      </w:r>
      <w:r>
        <w:rPr>
          <w:rFonts w:cs="Traditional Arabic"/>
          <w:b/>
          <w:bCs/>
          <w:kern w:val="2"/>
        </w:rPr>
        <w:t>1397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ص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22</w:t>
      </w:r>
      <w:r>
        <w:rPr>
          <w:rFonts w:cs="Traditional Arabic"/>
          <w:b/>
          <w:bCs/>
          <w:kern w:val="2"/>
          <w:rtl w:val="true"/>
        </w:rPr>
        <w:t xml:space="preserve">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8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دوة نقل الكلى عقدها المركز القومي للبحوث الاجتماعية والجنائية بالقاهرة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9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دوة المركز الطبي لنقل الكلى في الرياض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حرم عام </w:t>
      </w:r>
      <w:r>
        <w:rPr>
          <w:rFonts w:cs="Traditional Arabic"/>
          <w:b/>
          <w:bCs/>
          <w:kern w:val="2"/>
        </w:rPr>
        <w:t>1408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ابع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بحاث ومقالات في الدوريات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0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شريح الميت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وى للشيخ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وسف الدجو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ت في مجلة الأزهر عام </w:t>
      </w:r>
      <w:r>
        <w:rPr>
          <w:rFonts w:cs="Traditional Arabic"/>
          <w:b/>
          <w:bCs/>
          <w:kern w:val="2"/>
        </w:rPr>
        <w:t>1355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دد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7</w:t>
      </w:r>
      <w:r>
        <w:rPr>
          <w:rFonts w:cs="Traditional Arabic"/>
          <w:b/>
          <w:bCs/>
          <w:kern w:val="2"/>
          <w:rtl w:val="true"/>
        </w:rPr>
        <w:t xml:space="preserve"> , </w:t>
      </w:r>
      <w:r>
        <w:rPr>
          <w:rFonts w:cs="Traditional Arabic"/>
          <w:b/>
          <w:bCs/>
          <w:kern w:val="2"/>
        </w:rPr>
        <w:t>8</w:t>
      </w:r>
      <w:r>
        <w:rPr>
          <w:rFonts w:cs="Traditional Arabic"/>
          <w:b/>
          <w:bCs/>
          <w:kern w:val="2"/>
          <w:rtl w:val="true"/>
        </w:rPr>
        <w:t xml:space="preserve">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جلد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9</w:t>
      </w:r>
      <w:r>
        <w:rPr>
          <w:rFonts w:cs="Traditional Arabic"/>
          <w:b/>
          <w:bCs/>
          <w:kern w:val="2"/>
          <w:rtl w:val="true"/>
        </w:rPr>
        <w:t xml:space="preserve">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مجلة نور الإسلام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جلد السابع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خلاصتها 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شفاء التباريح والأدواء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رمة التشريح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لشيخ محمد بن عبد الوهاب بحير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 في مجلة نور الإسلام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رد على مقال الشيخ الدجو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د على الدجوي أيضاً الشيخ العربي بو عياد الطنجي وخلاصته في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شفاء التباريح والأدواء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ستخدام أعضاء الإنسان في جسم غيره من الإنسا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أخطار الناشئة عن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للشيخ المودود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>نشر في مجلة البعث الإسلامي</w:t>
      </w:r>
      <w:r>
        <w:rPr>
          <w:rFonts w:cs="Traditional Arabic"/>
          <w:b/>
          <w:bCs/>
          <w:kern w:val="2"/>
        </w:rPr>
        <w:t>32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عام </w:t>
      </w:r>
      <w:r>
        <w:rPr>
          <w:rFonts w:cs="Traditional Arabic"/>
          <w:b/>
          <w:bCs/>
          <w:kern w:val="2"/>
        </w:rPr>
        <w:t>1407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الكلى وموقف الإسلام منها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عداد عبد الرحمن النجا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 في المجلة الجنائية القومية بالقاهرة عام </w:t>
      </w:r>
      <w:r>
        <w:rPr>
          <w:rFonts w:cs="Traditional Arabic"/>
          <w:b/>
          <w:bCs/>
          <w:kern w:val="2"/>
        </w:rPr>
        <w:t>1978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دد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3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كم الشريعة الإسلامية في التداوي في الأشياء النجسة ودم الإنسا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للشيخ برهان الدين السنبهل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 في مجلة البعث الإسلامي ص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62</w:t>
      </w:r>
      <w:r>
        <w:rPr>
          <w:rFonts w:cs="Traditional Arabic"/>
          <w:b/>
          <w:bCs/>
          <w:kern w:val="2"/>
          <w:rtl w:val="true"/>
        </w:rPr>
        <w:t xml:space="preserve"> – </w:t>
      </w:r>
      <w:r>
        <w:rPr>
          <w:rFonts w:cs="Traditional Arabic"/>
          <w:b/>
          <w:bCs/>
          <w:kern w:val="2"/>
        </w:rPr>
        <w:t>73</w:t>
      </w:r>
      <w:r>
        <w:rPr>
          <w:rFonts w:cs="Traditional Arabic"/>
          <w:b/>
          <w:bCs/>
          <w:kern w:val="2"/>
          <w:rtl w:val="true"/>
        </w:rPr>
        <w:t xml:space="preserve">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دد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جلد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32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مضان لعام </w:t>
      </w:r>
      <w:r>
        <w:rPr>
          <w:rFonts w:cs="Traditional Arabic"/>
          <w:b/>
          <w:bCs/>
          <w:kern w:val="2"/>
        </w:rPr>
        <w:t>1407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كم الشريعة الإسلامية في زرع الأعضاء الإنسانية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يخ برهان الدين السنبهل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 في مجلة البعث الإسلامي ص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44</w:t>
      </w:r>
      <w:r>
        <w:rPr>
          <w:rFonts w:cs="Traditional Arabic"/>
          <w:b/>
          <w:bCs/>
          <w:kern w:val="2"/>
          <w:rtl w:val="true"/>
        </w:rPr>
        <w:t xml:space="preserve"> – </w:t>
      </w:r>
      <w:r>
        <w:rPr>
          <w:rFonts w:cs="Traditional Arabic"/>
          <w:b/>
          <w:bCs/>
          <w:kern w:val="2"/>
        </w:rPr>
        <w:t>55</w:t>
      </w:r>
      <w:r>
        <w:rPr>
          <w:rFonts w:cs="Traditional Arabic"/>
          <w:b/>
          <w:bCs/>
          <w:kern w:val="2"/>
          <w:rtl w:val="true"/>
        </w:rPr>
        <w:t xml:space="preserve">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دد </w:t>
      </w:r>
      <w:r>
        <w:rPr>
          <w:rFonts w:cs="Traditional Arabic"/>
          <w:b/>
          <w:bCs/>
          <w:kern w:val="2"/>
          <w:rtl w:val="true"/>
        </w:rPr>
        <w:t>/</w:t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جلد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32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ام </w:t>
      </w:r>
      <w:r>
        <w:rPr>
          <w:rFonts w:cs="Traditional Arabic"/>
          <w:b/>
          <w:bCs/>
          <w:kern w:val="2"/>
        </w:rPr>
        <w:t>1407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7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تصرف في أعضاء الإنسا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عداد محمد فوزي فيض الل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 في مجلة الوعي الإسلام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عدد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276</w:t>
      </w:r>
      <w:r>
        <w:rPr>
          <w:rFonts w:cs="Traditional Arabic"/>
          <w:b/>
          <w:bCs/>
          <w:kern w:val="2"/>
          <w:rtl w:val="true"/>
        </w:rPr>
        <w:t xml:space="preserve"> 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شهر ذي الحجة عام </w:t>
      </w:r>
      <w:r>
        <w:rPr>
          <w:rFonts w:cs="Traditional Arabic"/>
          <w:b/>
          <w:bCs/>
          <w:kern w:val="2"/>
        </w:rPr>
        <w:t>1407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8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إنسان لا يملك جسد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كيف يتبرع بأجزائه أو يبيع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للشيخ محمد متولي الشعراو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شر في مجلة اللواء الإسلامي  عام </w:t>
      </w:r>
      <w:r>
        <w:rPr>
          <w:rFonts w:cs="Traditional Arabic"/>
          <w:b/>
          <w:bCs/>
          <w:kern w:val="2"/>
        </w:rPr>
        <w:t>1407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خامساً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فتاوى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قدم بعض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ها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9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وى الشيخ محمد بخيت المطيع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خلاصتها في شفاء التباريح والأدواء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0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وى مفتي مصر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يخ محمد حسنين مخلوف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 فتاويه </w:t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 / </w:t>
      </w:r>
      <w:r>
        <w:rPr>
          <w:rFonts w:cs="Traditional Arabic"/>
          <w:b/>
          <w:bCs/>
          <w:kern w:val="2"/>
        </w:rPr>
        <w:t>360</w:t>
      </w:r>
      <w:r>
        <w:rPr>
          <w:rFonts w:cs="Traditional Arabic"/>
          <w:b/>
          <w:bCs/>
          <w:kern w:val="2"/>
          <w:rtl w:val="true"/>
        </w:rPr>
        <w:t xml:space="preserve"> 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وى الشيخ حسن مأمون في جواز نقل الدم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فتي مصر سابقاً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نوى الشيخ محمد خاط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ص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ام </w:t>
      </w:r>
      <w:r>
        <w:rPr>
          <w:rFonts w:cs="Traditional Arabic"/>
          <w:b/>
          <w:bCs/>
          <w:kern w:val="2"/>
        </w:rPr>
        <w:t>1392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بشأن علاج حروق الأحياء من جلد الميت بشرط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وى الشيخ محمد هريدي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ص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رقم </w:t>
      </w:r>
      <w:r>
        <w:rPr>
          <w:rFonts w:cs="Traditional Arabic"/>
          <w:b/>
          <w:bCs/>
          <w:kern w:val="2"/>
        </w:rPr>
        <w:t>992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ام </w:t>
      </w:r>
      <w:r>
        <w:rPr>
          <w:rFonts w:cs="Traditional Arabic"/>
          <w:b/>
          <w:bCs/>
          <w:kern w:val="2"/>
        </w:rPr>
        <w:t>1966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 بشأن سلخ القرنية من الميت للح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شرط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وى الشيخ حسن مأمو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ص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قم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1087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ام </w:t>
      </w:r>
      <w:r>
        <w:rPr>
          <w:rFonts w:cs="Traditional Arabic"/>
          <w:b/>
          <w:bCs/>
          <w:kern w:val="2"/>
        </w:rPr>
        <w:t>1378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وى الشيخ جاد الحق علي جاد الحق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ص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رقم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1323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ام </w:t>
      </w:r>
      <w:r>
        <w:rPr>
          <w:rFonts w:cs="Traditional Arabic"/>
          <w:b/>
          <w:bCs/>
          <w:kern w:val="2"/>
        </w:rPr>
        <w:t>1400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شأن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العضو من إنسان إلى آخ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شرطه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6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وى مفتي سوريا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شيخ محمد  عابدين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خلاصتها في شفاء التباريح والأدواء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7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وى لجنة الإفتاء في المجلس الإسلامي الأعلى في الجزائ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ام </w:t>
      </w:r>
      <w:r>
        <w:rPr>
          <w:rFonts w:cs="Traditional Arabic"/>
          <w:b/>
          <w:bCs/>
          <w:kern w:val="2"/>
        </w:rPr>
        <w:t>1392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وجودة بنصها في البحث الثالث من أبحاث اللجنة الدائمة في رئاسة الإفتاء بالرياض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8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توى من وزارة الشؤون والأوقاف الإسلامية بالكويت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رقم </w:t>
      </w:r>
      <w:r>
        <w:rPr>
          <w:rFonts w:cs="Traditional Arabic"/>
          <w:b/>
          <w:bCs/>
          <w:kern w:val="2"/>
          <w:rtl w:val="true"/>
        </w:rPr>
        <w:t xml:space="preserve">/ </w:t>
      </w:r>
      <w:r>
        <w:rPr>
          <w:rFonts w:cs="Traditional Arabic"/>
          <w:b/>
          <w:bCs/>
          <w:kern w:val="2"/>
        </w:rPr>
        <w:t>132</w:t>
      </w:r>
      <w:r>
        <w:rPr>
          <w:rFonts w:cs="Traditional Arabic"/>
          <w:b/>
          <w:bCs/>
          <w:kern w:val="2"/>
          <w:rtl w:val="true"/>
        </w:rPr>
        <w:t xml:space="preserve"> / </w:t>
      </w:r>
      <w:r>
        <w:rPr>
          <w:rFonts w:cs="Traditional Arabic"/>
          <w:b/>
          <w:bCs/>
          <w:kern w:val="2"/>
        </w:rPr>
        <w:t>79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ام </w:t>
      </w:r>
      <w:r>
        <w:rPr>
          <w:rFonts w:cs="Traditional Arabic"/>
          <w:b/>
          <w:bCs/>
          <w:kern w:val="2"/>
        </w:rPr>
        <w:t>1400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هـ بشأن نقل الأعضاء من حي أو ميت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المبحث الثاني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في حكم التداوي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قال العز بن عبد السلام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طب كالشر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ضع لجلب مصالح السلامة والعافية ولدرء المفاسد المعاطب والأسقام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علم من الشرع بالضرورة مشروعية التداو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ن الحكم في الأصل الجواز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وفيراً لمقاصد الشرع في حفظ النوع الإنسان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عروف في ضرورياته باسم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فظ النفس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قد حكي الإجماع على أن حكمه الجواز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قيل إن أحكام التكليف تنسحب علي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منه ما هو واجب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و ما يعلم حصول بقاء النفس به لا بغير </w:t>
      </w:r>
      <w:r>
        <w:rPr>
          <w:rFonts w:cs="Traditional Arabic"/>
          <w:b/>
          <w:bCs/>
          <w:kern w:val="2"/>
          <w:rtl w:val="true"/>
        </w:rPr>
        <w:t xml:space="preserve">..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هو يختلف حكماً باختلاف الغاية منه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ها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فظ الصحة الموجودة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عادة المفقودة بقدر الإمكا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حمل أدنى المفسدتين لإزالة أعظمهم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4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زالة أدنى المصلحتين لتحصيل أعظمهم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5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إزالة العلة أو تقليلها بقدر الإمكا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ثالث  التاريخ القديم لعمليات النقل والتعويض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قاء تزاحم التطورات الطبية في العصر الحديث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غرابتها في الإبدا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عد الإنسان خاصة المسلم عن قراءة التاريخ ومآثر الأسلاف – ظن أن هذه مولدات العصر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نها منقطعة الاتصال بالقرون الخوال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حال ليس كذلك بل إن تاريخها يرجع إلى ما قبل الإسلا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>لدى ا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يونا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روما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سكان الأمريكيت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هند </w:t>
      </w:r>
      <w:r>
        <w:rPr>
          <w:rFonts w:cs="Traditional Arabic"/>
          <w:b/>
          <w:bCs/>
          <w:kern w:val="2"/>
          <w:rtl w:val="true"/>
        </w:rPr>
        <w:t xml:space="preserve">.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ن كانت بحكم ما يملكونه من وسائل وإمكانات في تلك العصور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ليه فالذي حصل إنما هو تطور في التشريح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ترقيع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متداده من الإنسان إلى الإنسان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ذي يهمنا هنا هو ذكر الوقائع التي حصل الوقوف عليها في سالف عصور الإسلام منها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يد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رجل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صاب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شعر للرأس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لحي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أسنا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شدها بالذهب إلى غير ذلك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في </w:t>
      </w:r>
      <w:r>
        <w:rPr>
          <w:rFonts w:cs="Traditional Arabic"/>
          <w:b/>
          <w:bCs/>
          <w:kern w:val="2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جلة المجمع العلمي العراقي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حث حافل في هذه الوقائع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بأكثر في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ظائر </w:t>
      </w:r>
      <w:r>
        <w:rPr>
          <w:rFonts w:cs="Traditional Arabic"/>
          <w:b/>
          <w:bCs/>
          <w:kern w:val="2"/>
          <w:rtl w:val="true"/>
        </w:rPr>
        <w:t xml:space="preserve">" 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مبحث الرابع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صر التصرفات الطبية الفاعلة على بدن الإنسان 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من أعظم المطالب حصر المتفرق في ضوابط جامع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عبارات مترابطة تكون مترابطة تكون كالمت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ا يلحقها كالشرح لها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إن ذلك أدعى للفهم وجمع الذهن وعليه </w:t>
      </w:r>
      <w:r>
        <w:rPr>
          <w:rFonts w:cs="Traditional Arabic"/>
          <w:b/>
          <w:bCs/>
          <w:kern w:val="2"/>
          <w:rtl w:val="true"/>
        </w:rPr>
        <w:t xml:space="preserve">: 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علم أن التصرفات الطبية الفاعلة على بدن الإنسا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تنقسم بحكم التتبع والاستقراء إلى أقسام ثلاثة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1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مليات مجرد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عملية الفتق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>و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زائدة الدودية 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نحوهما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 لا يعلم في جوازه حلاف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طرداً لأصل مشروعية التداو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ستعلم بعد مدى انسحاب أحكام التكليف الخمسة على التداوي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2</w:t>
      </w:r>
      <w:r>
        <w:rPr>
          <w:rFonts w:cs="Traditional Arabic"/>
          <w:b/>
          <w:bCs/>
          <w:kern w:val="2"/>
          <w:rtl w:val="true"/>
        </w:rPr>
        <w:t xml:space="preserve">- (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مليات النقل والتعويض الإنساني </w:t>
      </w:r>
      <w:r>
        <w:rPr>
          <w:rFonts w:cs="Traditional Arabic"/>
          <w:b/>
          <w:bCs/>
          <w:kern w:val="2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بين شخصين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في الشخص ذاته في مقولاتها الأربعة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نقل الدم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الذات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من حي إلى ح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النقل من ميت إلى ح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كزراعة الأعضاء </w:t>
      </w:r>
      <w:r>
        <w:rPr>
          <w:rFonts w:cs="Traditional Arabic"/>
          <w:b/>
          <w:bCs/>
          <w:kern w:val="2"/>
          <w:rtl w:val="true"/>
        </w:rPr>
        <w:t>..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cs="Traditional Arabic"/>
          <w:b/>
          <w:bCs/>
          <w:kern w:val="2"/>
        </w:rPr>
        <w:t>3</w:t>
      </w:r>
      <w:r>
        <w:rPr>
          <w:rFonts w:cs="Traditional Arabic"/>
          <w:b/>
          <w:bCs/>
          <w:kern w:val="2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حرفة التشريح في واحد من أغراضه الثلاث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لكشف الجريم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لكشف المرض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أو للتعلم والتعليم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هذان القسمان هما محل التجاذب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النزاع بين أهل العلم في مفرداتها بالجملة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منها ما هو محل نزاع قوي كنقل عضو من حي إلى ح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ها ما هو محل خلاف ضعيف كنقل دم من حي إلى ح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ها ما هو متفق على تحريمه كنقل مضر بالحي إلى حي </w:t>
      </w:r>
      <w:r>
        <w:rPr>
          <w:rFonts w:cs="Traditional Arabic"/>
          <w:b/>
          <w:bCs/>
          <w:kern w:val="2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منها ما ليس محل خلاف على جوازه كترقيع الشفة من بدن الحي ذاته 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وتحرير النظر فيها تراه بعد تحرير التصور الطبي الواقعي لها وهذا أوانها </w:t>
      </w:r>
      <w:r>
        <w:rPr>
          <w:rFonts w:cs="Traditional Arabic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br/>
      </w:r>
      <w:r>
        <w:rPr>
          <w:rFonts w:ascii="Calibri" w:hAnsi="Calibri" w:cs="Traditional Arabic"/>
          <w:b/>
          <w:b/>
          <w:bCs/>
          <w:kern w:val="2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Calibri" w:hAnsi="Calibri" w:cs="Traditional Arabic"/>
          <w:b/>
          <w:b/>
          <w:bCs/>
          <w:kern w:val="2"/>
        </w:rPr>
      </w:pP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عداد 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rtl w:val="true"/>
        </w:rPr>
        <w:t xml:space="preserve">فيصل الأول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1636</Words>
  <Characters>9328</Characters>
  <CharactersWithSpaces>109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51:00Z</dcterms:created>
  <dc:creator>خالد</dc:creator>
  <dc:description/>
  <dc:language>en-US</dc:language>
  <cp:lastModifiedBy>خالد</cp:lastModifiedBy>
  <dcterms:modified xsi:type="dcterms:W3CDTF">2015-10-18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