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عتبارات المشاركة في التنمية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تقوم المشاركة  في التنمية الاجتماعية على عدة اعتبارات هامة تحدد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دافع المشا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تعتمد المشاركة على وجود دافع ذاتي لدى المشارك وهناك أنماط عديدة للدوافع الذاتية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تحقيق كسب  م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كسب معن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حقيق شه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كتساب خبرة جد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كوين علاقات 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س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دوافع المشاركة من خلال النظري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نظرية التفا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وتفسر هذه النظرية دواعي الانتمائية الى جماعه المشاركة في برامج التنمية الى الرغبة في تكوين علاقات اجتماعية مع الاخرين مما يؤدي الى  اشباع الاحتياجات النفسية والاجتماعية للمشار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شاركة التلاميذ في مسابقات الفصل الدراسي بالرسم  والخط ومسابقات مختلفة ب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نظرية القو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وتوضح هذه النظرية دافع اخر للمشاركة حيث ان الاسهام في العمل التطوعي والمشاركة في برامج التنمية ، يعطي المشارك قوة اجتماعية ، يمكن استخدامها في تحقيق بعض اغراضه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.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ث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يام  بعض التجار بانشاء مراكز اجتماعية وطبية  للوصول لاهدافهم الشخصية وتحقيق مركز مرم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نظرية التب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وتوضح هذه النظرية ان ما يحكم الانتمائية الاختيارية للمشاركة هو توقع الحصول على عائد مج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ث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شاركة اللاعب بالمسابقات الرياضية  ويتوقع الفوز  ونيل الجائز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نظرية الق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وتؤكد هذه ال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نظرية على ان عملية التنشئة الاجتماعية لها دور كبير في اكساب الفرد صفة مشتركة مما يجعلها قيمة اساسية لديه ، تجعله يؤدي دوراً ايجابياً في المشاركة في برامج التنم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شئة الصغار والاطفال  على حب العمل التطوعي وحثهم على المشاركة بانشطة جماعية ب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تى اذا كبروا اصبحوا اعضاء ايجابيين ب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نظرية المعي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وتوضح ان عملية المشاركة تتم وفقاً لنظام الضبط الاجتماعي في المجتمع، حيث تعبر المشاركة التزام من المشارك تجاه مجتمعه بشتى صورها ، باعتبار ان المشاركة واجب والتزام اجتماعي على كل مواطن تجاه مجتم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ساعدة  ومشاركة اعضاء الجماعة وافراد المجتمع بكل مشاكلهم  واحوالهم بالفرح والاحزان  مثل ان تصيب احد فارد المجتمع ضائقة مالية او دين  فيجتمعوا  ويقرروا مساعدته ماديا ومعنو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لخروج من ضائق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نظرية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وتفسر هذه النظرية اتجاهات المشارك نحو بيئته من استغلال الموارد المتاحة في البيئة ، والتعرف على مشكلات البيئة والمساهمة في ايجاد الحلول لها وذلك من خلال برامج تنمية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افة المدينة  والسواحل البحرية والمشاركة في عدم رمي النفايات والمخلفات بالمدينة واحيا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المحافظة على المسطحات الخضراء والتشجير ايجاد حل للتلوث ونقص الاكسج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تتحدد مجموعه دوافع المشاركة في الا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دوافع ذاتية تهدف لإشباع حاجات نفسية واجتماعية لدى المشارك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حاجة الى التقدير – الانتم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تحقيق الذ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وما سبق يتضح لنا دوافع المشاركة المختلفة ، والنظرة الشمولية لها تؤكد لنا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المشاركة حق وواج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على الفرد المشارك تجاه مجتمعه ، وان الاهتمام بتنشئة الطفل منذ الصغر على اكتساب المهارات والخبرة في المشاركة ، يجعلها تصبح قيمة اساسية ضمن القيم والتي تمثل لدى الفرد دافع  ورغبة وشعور بالمسئولية الاجتماعية – تدفعه للمشاركة الايجابية الفعالة في برامج تنمية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0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0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28:00Z</dcterms:created>
  <dc:creator>Lenovo</dc:creator>
  <dc:description/>
  <dc:language>en-US</dc:language>
  <cp:lastModifiedBy>Lenovo</cp:lastModifiedBy>
  <dcterms:modified xsi:type="dcterms:W3CDTF">2015-10-17T2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