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48"/>
          <w:szCs w:val="48"/>
        </w:rPr>
      </w:pPr>
      <w:r>
        <w:rPr>
          <w:color w:val="943634" w:themeColor="accent2" w:themeShade="bf"/>
          <w:sz w:val="48"/>
          <w:sz w:val="48"/>
          <w:szCs w:val="48"/>
          <w:rtl w:val="true"/>
        </w:rPr>
        <w:t>ملزمة أسئلة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48"/>
          <w:szCs w:val="48"/>
        </w:rPr>
      </w:pPr>
      <w:r>
        <w:rPr>
          <w:color w:val="E36C0A" w:themeColor="accent6" w:themeShade="bf"/>
          <w:sz w:val="48"/>
          <w:sz w:val="48"/>
          <w:szCs w:val="48"/>
          <w:rtl w:val="true"/>
        </w:rPr>
        <w:t xml:space="preserve">مقرر الصحة و اللياقة </w:t>
      </w:r>
    </w:p>
    <w:p>
      <w:pPr>
        <w:pStyle w:val="Normal"/>
        <w:rPr>
          <w:color w:val="E36C0A" w:themeColor="accent6" w:themeShade="bf"/>
          <w:sz w:val="48"/>
          <w:szCs w:val="48"/>
        </w:rPr>
      </w:pPr>
      <w:r>
        <w:rPr>
          <w:color w:val="E36C0A" w:themeColor="accent6" w:themeShade="bf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48"/>
          <w:szCs w:val="48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فرق بين العادة الصحية والممارسة الصحية؟</w:t>
      </w:r>
    </w:p>
    <w:p>
      <w:pPr>
        <w:pStyle w:val="Normal"/>
        <w:rPr>
          <w:color w:val="E36C0A" w:themeColor="accent6" w:themeShade="bf"/>
          <w:sz w:val="48"/>
          <w:szCs w:val="48"/>
        </w:rPr>
      </w:pP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عادة الصحية</w:t>
      </w: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02060"/>
          <w:sz w:val="28"/>
          <w:sz w:val="28"/>
          <w:szCs w:val="28"/>
          <w:rtl w:val="true"/>
        </w:rPr>
        <w:t>ما يؤديه الفرد بلا تفكير او شعور نتيجة كثره تكراره</w:t>
      </w:r>
      <w:r>
        <w:rPr>
          <w:rFonts w:cs="Times New Roma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 xml:space="preserve">الممارسة الصحية </w:t>
      </w:r>
      <w:r>
        <w:rPr>
          <w:rFonts w:cs="Times New Roman" w:ascii="Times New Roman" w:hAnsi="Times New Roman"/>
          <w:color w:val="2E74B6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color w:val="002060"/>
          <w:sz w:val="28"/>
          <w:sz w:val="28"/>
          <w:szCs w:val="28"/>
          <w:rtl w:val="true"/>
        </w:rPr>
        <w:t>هي ما يفعله الفرد عن قصد نابع من تمسكه بقيم معينه</w:t>
      </w:r>
      <w:r>
        <w:rPr>
          <w:rFonts w:cs="Times New Roman" w:ascii="Times New Roman" w:hAnsi="Times New Roman"/>
          <w:color w:val="2E74B6"/>
          <w:sz w:val="28"/>
          <w:szCs w:val="28"/>
          <w:rtl w:val="true"/>
        </w:rPr>
        <w:t>.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48"/>
          <w:szCs w:val="48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تتحول الممارسة الصحية الى عاده صحية مع التكرار؟</w:t>
      </w:r>
    </w:p>
    <w:p>
      <w:pPr>
        <w:pStyle w:val="Normal"/>
        <w:rPr>
          <w:color w:val="E36C0A" w:themeColor="accent6" w:themeShade="bf"/>
          <w:sz w:val="48"/>
          <w:szCs w:val="48"/>
        </w:rPr>
      </w:pPr>
      <w:r>
        <w:rPr>
          <w:rFonts w:ascii="Times New Roman" w:hAnsi="Times New Roman" w:cs="Times New Roman"/>
          <w:color w:val="002060"/>
          <w:sz w:val="32"/>
          <w:sz w:val="32"/>
          <w:szCs w:val="32"/>
          <w:rtl w:val="true"/>
        </w:rPr>
        <w:t xml:space="preserve">نعم </w:t>
      </w:r>
      <w:r>
        <w:rPr>
          <w:rFonts w:cs="Times New Roman" w:ascii="Times New Roman" w:hAnsi="Times New Roman"/>
          <w:color w:val="00206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color w:val="002060"/>
          <w:sz w:val="32"/>
          <w:sz w:val="32"/>
          <w:szCs w:val="32"/>
          <w:rtl w:val="true"/>
        </w:rPr>
        <w:t>يمكن ان تتحول الممارسات الصحية السليمة الى عاده صحية</w:t>
      </w:r>
      <w:r>
        <w:rPr>
          <w:color w:val="002060"/>
          <w:sz w:val="48"/>
          <w:szCs w:val="48"/>
          <w:rtl w:val="true"/>
        </w:rPr>
        <w:t>.</w:t>
      </w:r>
    </w:p>
    <w:p>
      <w:pPr>
        <w:pStyle w:val="Normal"/>
        <w:rPr>
          <w:color w:val="E36C0A" w:themeColor="accent6" w:themeShade="bf"/>
          <w:sz w:val="48"/>
          <w:szCs w:val="48"/>
        </w:rPr>
      </w:pPr>
      <w:r>
        <w:rPr>
          <w:color w:val="E36C0A" w:themeColor="accent6" w:themeShade="bf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48"/>
          <w:szCs w:val="48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تعتبر الصحة الإيجابية اعلى مستويات الصحة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الصحة المثالية هي أعلى مستويات الصحة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مفهوم الصحة يقتصر على الجانب البدني فقط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color w:val="002060"/>
          <w:sz w:val="32"/>
          <w:sz w:val="32"/>
          <w:szCs w:val="32"/>
          <w:rtl w:val="true"/>
        </w:rPr>
        <w:t>من الناحية البدنية والعقلية والنفسية والاجتماعية والروحية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بكتريا من العوامل الغذائية المسببة للمرض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البكتيريا من العوامل الغذائية المسببة للأمراض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طول والعمر من العوامل الوصفية المسببة للأمراض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وزاره البيئة هي الجهاز المركزي الرئيسي المسؤول عن التثقيف الصحي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وزارة الصح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ascii="Arial" w:hAnsi="Arial"/>
          <w:color w:val="C10000"/>
          <w:sz w:val="36"/>
          <w:sz w:val="36"/>
          <w:szCs w:val="36"/>
          <w:rtl w:val="true"/>
        </w:rPr>
        <w:t>الثقافة الصحية هي تقديم المعلومات والحقائق الصحية التي ترتبط بالصحة والمرض لكاف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C10000"/>
          <w:sz w:val="36"/>
          <w:sz w:val="36"/>
          <w:szCs w:val="36"/>
          <w:rtl w:val="true"/>
        </w:rPr>
        <w:t>المواطنين؟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صح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ascii="Arial" w:hAnsi="Arial"/>
          <w:color w:val="C10000"/>
          <w:sz w:val="32"/>
          <w:sz w:val="32"/>
          <w:szCs w:val="32"/>
          <w:rtl w:val="true"/>
        </w:rPr>
        <w:t>الوعي الصحي هو المام المواطنين بالحقائق الصحية واحساسهم بالمسؤولية نحو صحتهم وصحه غيرهم؟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ص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rFonts w:ascii="Times New Roman" w:hAnsi="Times New Roman" w:cs="Times New Roman"/>
          <w:color w:val="C10000"/>
          <w:sz w:val="32"/>
          <w:sz w:val="32"/>
          <w:szCs w:val="32"/>
          <w:rtl w:val="true"/>
        </w:rPr>
        <w:t xml:space="preserve">اذكر مكونات الصحة </w:t>
      </w:r>
      <w:r>
        <w:rPr>
          <w:rFonts w:ascii="Times New Roman" w:hAnsi="Times New Roman" w:cs="Times New Roman"/>
          <w:color w:val="C00000"/>
          <w:sz w:val="32"/>
          <w:sz w:val="32"/>
          <w:szCs w:val="32"/>
          <w:rtl w:val="true"/>
        </w:rPr>
        <w:t>العامة</w:t>
      </w:r>
      <w:r>
        <w:rPr>
          <w:color w:val="C00000"/>
          <w:sz w:val="36"/>
          <w:sz w:val="36"/>
          <w:szCs w:val="36"/>
          <w:rtl w:val="true"/>
        </w:rPr>
        <w:t xml:space="preserve"> ؟</w:t>
      </w:r>
    </w:p>
    <w:p>
      <w:pPr>
        <w:pStyle w:val="ListParagraph"/>
        <w:numPr>
          <w:ilvl w:val="0"/>
          <w:numId w:val="3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صحة الشخصي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صحة البيئ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طب الوقائي للفرد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طب الوقائي للمجتمع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اهي امراض الراحة؟</w: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مراض الشريان التاج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مراض السكر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 xml:space="preserve">الضغط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 xml:space="preserve">تصلب الشرايين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أمراض الجهاز التنفس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مراض العضلا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مراض الأسنا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عتبر امراض الشريان التاجي من امراض الراحة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ماهي اسباب الإصابة بأمراض القلب ؟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وراث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ضغوط الحياة و القلق و التوتر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دم الحرك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رتفاع ضغط الدم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سمن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تدخين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كحوليات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رتفاع نسبة الكولسترول في الدم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ناول النشويات و السكريات و الأملاح بكثر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رض السكر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تتكون المفاصل من التقاء عظمة مع عضلة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تتكون المفاصل من التقاء عظمتين أو أكثر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جميع مفاصل الجسم متحركة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محركة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ثابتة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محدودة الحركة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فصل الكتف من المفاصل محدودة الحركة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مفصل الكتف من المفاصل المتحركة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من أمثلة المفاصل محدودة الحرك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Normal"/>
        <w:rPr>
          <w:color w:val="C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C10000"/>
          <w:sz w:val="36"/>
          <w:sz w:val="36"/>
          <w:szCs w:val="36"/>
          <w:rtl w:val="true"/>
        </w:rPr>
        <w:t xml:space="preserve">الركبة </w:t>
      </w:r>
      <w:r>
        <w:rPr>
          <w:rFonts w:ascii="Constantia" w:hAnsi="Constantia" w:cs="Constantia"/>
          <w:color w:val="C1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color w:val="C10000"/>
          <w:sz w:val="36"/>
          <w:sz w:val="36"/>
          <w:szCs w:val="36"/>
          <w:rtl w:val="true"/>
        </w:rPr>
        <w:t xml:space="preserve">الجمجمة </w:t>
      </w:r>
      <w:r>
        <w:rPr>
          <w:rFonts w:ascii="Constantia" w:hAnsi="Constantia" w:cs="Constantia"/>
          <w:color w:val="C1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العمود الفقر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color w:val="C00000"/>
          <w:sz w:val="36"/>
          <w:sz w:val="36"/>
          <w:szCs w:val="36"/>
          <w:rtl w:val="true"/>
        </w:rPr>
        <w:t xml:space="preserve">أيهما أقوى عضلة قلب تنبض </w:t>
      </w:r>
      <w:r>
        <w:rPr>
          <w:color w:val="C00000"/>
          <w:sz w:val="36"/>
          <w:szCs w:val="36"/>
        </w:rPr>
        <w:t>7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نبضة في الدقيقة ام عضلة قلب تنبض </w:t>
      </w:r>
      <w:r>
        <w:rPr>
          <w:color w:val="C00000"/>
          <w:sz w:val="36"/>
          <w:szCs w:val="36"/>
        </w:rPr>
        <w:t>6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بضة في الدقيقة</w:t>
      </w:r>
      <w:r>
        <w:rPr>
          <w:color w:val="C0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60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عضلة الكتف من العضلات الناعمة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عضلة الكتف من العضلات الهيكلية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عضلة القلب عضلة إرادية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عضلة القلب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غير اراد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ذكر أنواع العضلات الموجودة في جسم الإنسان ؟</w:t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rFonts w:ascii="Arial" w:hAnsi="Arial"/>
          <w:color w:val="994806"/>
          <w:sz w:val="32"/>
          <w:sz w:val="32"/>
          <w:szCs w:val="32"/>
          <w:rtl w:val="true"/>
        </w:rPr>
        <w:t xml:space="preserve">عضلات هيكلية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.: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 xml:space="preserve">الذراع الأرجل الظهر الكتف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>وهي عضلات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 xml:space="preserve">ارادية </w:t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rFonts w:ascii="Arial" w:hAnsi="Arial"/>
          <w:color w:val="994806"/>
          <w:sz w:val="32"/>
          <w:sz w:val="32"/>
          <w:szCs w:val="32"/>
          <w:rtl w:val="true"/>
        </w:rPr>
        <w:t xml:space="preserve">عضلات ناعمة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.: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 xml:space="preserve">المعدة الشرايين الأمعاء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>وهي عضلات غير ارادية</w:t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rFonts w:ascii="Arial" w:hAnsi="Arial"/>
          <w:color w:val="994806"/>
          <w:sz w:val="32"/>
          <w:sz w:val="32"/>
          <w:szCs w:val="32"/>
          <w:rtl w:val="true"/>
        </w:rPr>
        <w:t xml:space="preserve">عضلة القلب وهي عضلة ذات طابع خاص </w:t>
      </w:r>
      <w:r>
        <w:rPr>
          <w:rFonts w:cs="Arial" w:ascii="Arial" w:hAnsi="Arial"/>
          <w:color w:val="994806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1"/>
          <w:sz w:val="32"/>
          <w:sz w:val="32"/>
          <w:szCs w:val="32"/>
          <w:rtl w:val="true"/>
        </w:rPr>
        <w:t xml:space="preserve">أشبه بالعضلات الهيكلية ولكنها غير ارادية </w:t>
      </w:r>
      <w:r>
        <w:rPr>
          <w:rFonts w:cs="Arial" w:ascii="Arial" w:hAnsi="Arial"/>
          <w:color w:val="994806"/>
          <w:sz w:val="32"/>
          <w:szCs w:val="32"/>
          <w:rtl w:val="true"/>
        </w:rPr>
        <w:t>(</w:t>
      </w:r>
      <w:r>
        <w:rPr>
          <w:rFonts w:cs="Arial" w:ascii="Arial" w:hAnsi="Arial"/>
          <w:color w:val="C1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لعضلات هي التي تسيطر على حركة الأعصاب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الأعصاب هي التي تسيطر على حركة العضلات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م عدد العظام في جسم الأنسان ؟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يتكون جسم الشخص البالغ من </w:t>
      </w:r>
      <w:r>
        <w:rPr>
          <w:rFonts w:cs="Arial" w:ascii="Arial" w:hAnsi="Arial"/>
          <w:color w:val="002060"/>
          <w:sz w:val="32"/>
          <w:szCs w:val="32"/>
        </w:rPr>
        <w:t>206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عظم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م عدد العضلات في جسم الأنسان ؟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يحتوى الجسم على أكثر من </w:t>
      </w:r>
      <w:r>
        <w:rPr>
          <w:rFonts w:cs="Arial" w:ascii="Arial" w:hAnsi="Arial"/>
          <w:color w:val="002060"/>
          <w:sz w:val="32"/>
          <w:szCs w:val="32"/>
        </w:rPr>
        <w:t>600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عضل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002060"/>
          <w:sz w:val="36"/>
          <w:sz w:val="36"/>
          <w:szCs w:val="36"/>
          <w:rtl w:val="true"/>
        </w:rPr>
        <w:t xml:space="preserve">المخ والحبل الشكوى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 xml:space="preserve">هما مركز المعلومات التي يكتسبها الإنسان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و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يتعلم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خلال حياته</w:t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حركة التنفس ارادية ام غير ارادية ؟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حركة التنفس تجمع بين الإرادية وغير الإراد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rtl w:val="true"/>
        </w:rPr>
        <w:t>هل الأطفال عرضة للإصابة بأمراض القلب ؟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نعم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 xml:space="preserve">اذكر </w:t>
      </w:r>
      <w:r>
        <w:rPr>
          <w:rFonts w:cs="Arial,Bold" w:ascii="Arial,Bold" w:hAnsi="Arial,Bold"/>
          <w:b/>
          <w:bCs/>
          <w:color w:val="C00000"/>
          <w:sz w:val="36"/>
          <w:szCs w:val="36"/>
        </w:rPr>
        <w:t>10</w:t>
      </w:r>
      <w:r>
        <w:rPr>
          <w:rFonts w:cs="Arial,Bold" w:ascii="Arial,Bold" w:hAnsi="Arial,Bold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أسباب لأهمية الرياضة والتمارين ؟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رق المزيد من السعرات الحرارية وتسمح لك بالمزيد من الأكل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خفض مخاطر الإصابة بمرض القلب وأمراض الراحة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عطيك شعورا جيدا عن نفسك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خفض مستوى الإجهاد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مستوى السكر في الدم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قدرة الرئتين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زيد قوة العضلات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وظيفة القلب والأوعية الدموية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خفض مستوى الكوليسترول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افظ على مرونة المفاصل وقوة العظام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التوازن الجسدي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منع حصول الإمساك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النوم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خفض من الكآبة والإرهاق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القدرة على التفكير والتذكر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حسن المظهر العام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جدد الشباب وتعطى سنا بيولوجيا اصغر من السن الزمني</w:t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ذكر الآثار السلبية لعدم ممارسة النشاط البدني على صح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لإنسان؟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زيادة الوزن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ضمور العضلات ونقص حجمها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آلام الظهر والخشونة في المفاصل والعمود الفقري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صبح القلب اصغر حجما واقل كفاءة وظهور أعراض أمراض القلب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حدوث أمراض كثيرة مثل القرحة وعسر الهضم والقلق المزمن والتوتر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عدم قدرة الجسم على مواجهة متطلبات الحياة نتيجة لنقص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مخزون الطاقة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قل سرعة الشفاء اثر أي مجهود يقوم به الفرد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قل عدد ساعات إنتاج الفرد لقلة الحركة ونقص اللياقة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زداد عدد ضربات القلب وسرعة التنفس عند بذل أي مجهود بدني بسيط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صاب الفرد بالإجهاد والتعب لأى مجهود يبذله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صبح الفرد أكثر اكتئابا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قل قدرة الجسم على امتصاص الأكسجين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نخفض المرونة والقوة العضلية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زيادة نسبة الدهون في الجسم مما يؤثر على عمل الأجهز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حيوية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زيادة نسبة الكولسترول في الدم مما يصيب الجسم بتصلب الشرايين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دلى البطن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كرش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ذي يؤدى إلى مشكلات عديدة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هض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آلام أسف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ظهر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تقوس المنطقة السفلى من الظهر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ضغط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على الحجاب الحاجز</w:t>
      </w:r>
      <w:r>
        <w:rPr>
          <w:rFonts w:ascii="Arial" w:hAnsi="Arial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مشاكل الجهاز التنفسي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ختلال وظيفة المثانة والأمعاء والكبد وأجهزة الجسم الحيوية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زيادة نسبة السكر في الدم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صابة الجسم بالضعف العام وعدم الشعور بالحيوية والشباب</w:t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,Bold" w:hAnsi="Arial,Bold" w:cs="Arial,Bold"/>
          <w:b/>
          <w:b/>
          <w:bCs/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ذكر آثار التمارين الرياضية على الجسم والصحة العام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ListParagraph"/>
        <w:ind w:left="360" w:hanging="0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زيد من مرونة المفاصل علاوة على تقوية العضلات وقوة احتمالها</w:t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ن التلبية العصبية بجميع عضلات الجسم</w:t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قوى التوافق العضلي العصبي مع بذل مجهود اقل</w:t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ين عمل الدورة الدموية وتنشيطها ومن ثم تحسين التغذية</w:t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حسين مراكز الضبط الحراري بالجهاز العصبي بالجسم فضلا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عن تنشيط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جلد والغدد العرقية وعملية إفراز العرق</w:t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زيد من قوة عضلة القلب من خلال تنشيط قوة دفعة</w:t>
      </w:r>
    </w:p>
    <w:p>
      <w:pPr>
        <w:pStyle w:val="ListParagraph"/>
        <w:numPr>
          <w:ilvl w:val="0"/>
          <w:numId w:val="13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زيد من قوة الرئتين لازدياد تبادل الغازات بحيث تسمح بامتصاص كميا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كبر من الأكسجين</w:t>
      </w:r>
    </w:p>
    <w:p>
      <w:pPr>
        <w:pStyle w:val="ListParagraph"/>
        <w:numPr>
          <w:ilvl w:val="0"/>
          <w:numId w:val="13"/>
        </w:numPr>
        <w:pBdr>
          <w:bottom w:val="single" w:sz="12" w:space="1" w:color="000000"/>
        </w:pBd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قلل من ضربات القلب وضغط الدم</w:t>
      </w:r>
    </w:p>
    <w:p>
      <w:pPr>
        <w:pStyle w:val="Normal"/>
        <w:pBdr>
          <w:bottom w:val="single" w:sz="12" w:space="1" w:color="000000"/>
        </w:pBd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يساعد على بناء عضلات الجسم ويتمثل ذلك في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مواد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بروتينية </w:t>
      </w:r>
    </w:p>
    <w:p>
      <w:pPr>
        <w:pStyle w:val="ListParagraph"/>
        <w:numPr>
          <w:ilvl w:val="0"/>
          <w:numId w:val="10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يقوم الغذاء بتعويض ما يتلف من خلايا وأنسجة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في المواد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بروتينية</w:t>
      </w:r>
    </w:p>
    <w:p>
      <w:pPr>
        <w:pStyle w:val="ListParagraph"/>
        <w:numPr>
          <w:ilvl w:val="0"/>
          <w:numId w:val="10"/>
        </w:numPr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الإمداد بالحرارة والطاقة اللازمة للنشاط الحركي </w:t>
      </w:r>
      <w:r>
        <w:rPr>
          <w:rFonts w:cs="Arial" w:ascii="Arial" w:hAnsi="Arial"/>
          <w:color w:val="C00000"/>
          <w:sz w:val="32"/>
          <w:szCs w:val="32"/>
          <w:rtl w:val="true"/>
        </w:rPr>
        <w:t>,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وتتمثل ف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دهو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الكربوهيدرات</w:t>
      </w:r>
    </w:p>
    <w:p>
      <w:pPr>
        <w:pStyle w:val="ListParagraph"/>
        <w:numPr>
          <w:ilvl w:val="0"/>
          <w:numId w:val="10"/>
        </w:numPr>
        <w:pBdr>
          <w:bottom w:val="single" w:sz="12" w:space="17" w:color="000000"/>
        </w:pBdr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المحافظة على صحة وسلامة الجسم ووقايته من الأمراض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وانتظام سير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العمليات الحيوية </w:t>
      </w:r>
      <w:r>
        <w:rPr>
          <w:rFonts w:cs="Arial" w:ascii="Arial" w:hAnsi="Arial"/>
          <w:color w:val="C00000"/>
          <w:sz w:val="32"/>
          <w:szCs w:val="32"/>
          <w:rtl w:val="true"/>
        </w:rPr>
        <w:t>,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وتتمثل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في الأملاح المعدني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الفيتامينات والماء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تي تبني الأنسجة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هي الأغذية الغنية بالكالسيوم والبروتينات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>(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لحوم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دواجن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سمك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بيض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فول و العدس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(</w:t>
      </w:r>
    </w:p>
    <w:p>
      <w:pPr>
        <w:pStyle w:val="ListParagraph"/>
        <w:ind w:left="360" w:hanging="0"/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rFonts w:cs="Arial,Bold" w:ascii="Arial,Bold" w:hAnsi="Arial,Bold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FF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تي تبني العظام </w:t>
      </w:r>
      <w:r>
        <w:rPr>
          <w:color w:val="C0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هي الأغذية الغنية بالكالسيوم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لبن ومنتجاته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جبن</w:t>
      </w:r>
      <w:r>
        <w:rPr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تي تحفظ للجسم حيويته و نشاطه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هي الأغذية الغنية بالفيتامينات والأملاح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معدنية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)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خضروات والفاكه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(</w:t>
      </w:r>
    </w:p>
    <w:p>
      <w:pPr>
        <w:pStyle w:val="ListParagraph"/>
        <w:ind w:left="360" w:hanging="0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مولدة لطاقة </w:t>
      </w:r>
      <w:r>
        <w:rPr>
          <w:color w:val="C00000"/>
          <w:sz w:val="32"/>
          <w:szCs w:val="32"/>
          <w:rtl w:val="true"/>
        </w:rPr>
        <w:t xml:space="preserve">.: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هي الأغذية الغنية بالكربوهيدرات والدهون 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)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أطعمة النشوية ك الخبز والأرز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مكرون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بطاطس </w:t>
      </w:r>
      <w:r>
        <w:rPr>
          <w:rFonts w:cs="Arial" w:ascii="Arial" w:hAnsi="Arial"/>
          <w:color w:val="00B050"/>
          <w:sz w:val="32"/>
          <w:szCs w:val="32"/>
          <w:rtl w:val="true"/>
        </w:rPr>
        <w:t>,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بطاطا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مواد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سكرية مثل الحلوى والمربى والدهون بأنواعها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( </w:t>
      </w:r>
    </w:p>
    <w:p>
      <w:pPr>
        <w:pStyle w:val="ListParagraph"/>
        <w:numPr>
          <w:ilvl w:val="0"/>
          <w:numId w:val="17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تبلغ كمية السعرات الحرارية لطالب غير رياضي </w:t>
      </w:r>
      <w:r>
        <w:rPr>
          <w:rFonts w:cs="Arial" w:ascii="Arial" w:hAnsi="Arial"/>
          <w:color w:val="002060"/>
          <w:sz w:val="32"/>
          <w:szCs w:val="32"/>
        </w:rPr>
        <w:t>3000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كيلو كالورى ف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المتوسط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الحرائق التي تنشئ عن طريق السوائل او البخار تسمى حرائق جافه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2060"/>
          <w:sz w:val="32"/>
          <w:sz w:val="32"/>
          <w:szCs w:val="32"/>
          <w:shd w:fill="F6F6F6" w:val="clear"/>
          <w:rtl w:val="true"/>
        </w:rPr>
        <w:t>أي شيء ينشئ من الحرارة الرطبة مثل البخار يسمى الحروق الرطب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6"/>
          <w:szCs w:val="36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من الممكن ان ترافق الحروق صدمات صح او خطاء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صح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يكون بجانب حروق الدرجة الثانية حروق من الدرجة الثالثة</w:t>
      </w:r>
      <w:r>
        <w:rPr>
          <w:rFonts w:cs="Arial" w:ascii="Arial" w:hAnsi="Arial"/>
          <w:color w:val="C0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صح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من الممكن ان تؤدي حروق الدرجة الثالثة الى الوفاه</w:t>
      </w:r>
      <w:r>
        <w:rPr>
          <w:rFonts w:cs="Arial" w:ascii="Arial" w:hAnsi="Arial"/>
          <w:color w:val="C0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صح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من علامات حروق الدرجة الاولى وجود فقاقيع ممتلئة بسوائل ؟</w:t>
      </w:r>
    </w:p>
    <w:p>
      <w:pPr>
        <w:pStyle w:val="ListParagraph"/>
        <w:ind w:left="360" w:hanging="0"/>
        <w:rPr>
          <w:rFonts w:ascii="Arial" w:hAnsi="Arial" w:cs="Arial"/>
          <w:color w:val="002060"/>
          <w:sz w:val="32"/>
          <w:szCs w:val="32"/>
          <w:shd w:fill="F6F6F6" w:val="clear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>..</w:t>
      </w:r>
      <w:r>
        <w:rPr>
          <w:rFonts w:cs="Arial" w:ascii="Arial" w:hAnsi="Arial"/>
          <w:color w:val="00206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shd w:fill="F6F6F6" w:val="clear"/>
          <w:rtl w:val="true"/>
        </w:rPr>
        <w:t>الاحمرار ولا تترك اثر بعد شفائها</w:t>
      </w:r>
    </w:p>
    <w:p>
      <w:pPr>
        <w:pStyle w:val="ListParagraph"/>
        <w:ind w:left="360" w:hanging="0"/>
        <w:rPr>
          <w:rFonts w:ascii="Arial" w:hAnsi="Arial" w:cs="Arial"/>
          <w:color w:val="002060"/>
          <w:sz w:val="32"/>
          <w:szCs w:val="32"/>
          <w:shd w:fill="F6F6F6" w:val="clear"/>
        </w:rPr>
      </w:pPr>
      <w:r>
        <w:rPr>
          <w:rFonts w:cs="Arial" w:ascii="Arial" w:hAnsi="Arial"/>
          <w:color w:val="002060"/>
          <w:sz w:val="32"/>
          <w:szCs w:val="32"/>
          <w:shd w:fill="F6F6F6" w:val="clear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من علامات حروق من الدرجة الثانية الم شديد احمرار شديد تكون فقاقيع سائل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صح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يتم وضع الثلج مباشرة على الحروق من الدرجة الثانية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لا يتم وضع الثلج مباشرة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 xml:space="preserve">لا بد ان تغطى الحروق بضمادة جافة معقمة </w:t>
      </w:r>
      <w:r>
        <w:rPr>
          <w:rFonts w:cs="Arial" w:ascii="Arial" w:hAnsi="Arial"/>
          <w:color w:val="C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صح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تغسل العين بمياه باردة في حال تعرضها لحرق كيميائ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تغسل بماء دافئ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>يتم وضع الماء البارد بكثرة عند حدوث حرق كهربائي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لا تهدأ الحروق باستخدام الماء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6"/>
          <w:sz w:val="36"/>
          <w:szCs w:val="36"/>
          <w:shd w:fill="F6F6F6" w:val="clear"/>
          <w:rtl w:val="true"/>
        </w:rPr>
        <w:t xml:space="preserve">يعتبر الشد العضلي من اعراض التعرض للمواد الكيميائية </w:t>
      </w:r>
      <w:r>
        <w:rPr>
          <w:rFonts w:cs="Arial" w:ascii="Arial" w:hAnsi="Arial"/>
          <w:color w:val="C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ListParagraph"/>
        <w:ind w:left="360" w:hanging="0"/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rFonts w:cs="Arial,Bold" w:ascii="Arial,Bold" w:hAnsi="Arial,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rFonts w:cs="Arial,Bold" w:ascii="Arial,Bold" w:hAnsi="Arial,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,Bold" w:hAnsi="Arial,Bold" w:cs="Arial,Bold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36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8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348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AA68C-9DE1-40DD-9540-F38DCD62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2:00Z</dcterms:created>
  <dc:creator>Fastr_tech</dc:creator>
  <dc:description/>
  <dc:language>en-US</dc:language>
  <cp:lastModifiedBy>Fastr_tech</cp:lastModifiedBy>
  <dcterms:modified xsi:type="dcterms:W3CDTF">2015-10-16T2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