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اريخ الحروب الصليبي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حاضرة الثالثة عشر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تائج الحروب الصليبية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ثر الحروب الصليبية على اوروبا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عابر الحضارة الاسلامية </w:t>
      </w:r>
      <w:r>
        <w:rPr>
          <w:sz w:val="40"/>
          <w:szCs w:val="4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لاد الشام </w:t>
      </w:r>
      <w:r>
        <w:rPr>
          <w:sz w:val="40"/>
          <w:szCs w:val="40"/>
          <w:rtl w:val="true"/>
        </w:rPr>
        <w:t xml:space="preserve">: </w: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قطة مهمة لاحتكاك الثقافات بين المسلمين والمسيحيين واستمر قرابة القرنين من الزمان ، من نهاية القرن 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ى القرن 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لاد الاندلس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عبرها طارق بن زياد وقد هزم لذريق قاءد القوط الغربيين في الاندلس وبدأ الاستقرار في الاندلس لسنين طويلة استمرت من القرن 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ى نهاية القرن 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صقلية </w:t>
      </w:r>
      <w:r>
        <w:rPr>
          <w:sz w:val="40"/>
          <w:szCs w:val="40"/>
          <w:rtl w:val="true"/>
        </w:rPr>
        <w:t xml:space="preserve">: </w:t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جح المسلمين في فتحها قبل ان يتمكن المسيحيين من استردادها مرة ثانية ، وقد سكنها المسلمين والمسيحيين معا ، وكانت صقلية في عصر الرومان تكتسب من الحضارة الاسلامية ، ومنها انطلقت الى اوروبا وبالتحديد الى الاراضي الايطالية القريبة من جزيرة صقلية 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م الصليبيون الذين مكثوا في بلاد الشام قرنين من الزمان بنقل الحضارة الاسلامية الى اوروبا في فترة العصور الوسطى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أثيرات عسكرية </w:t>
      </w:r>
      <w:r>
        <w:rPr>
          <w:sz w:val="40"/>
          <w:szCs w:val="40"/>
          <w:rtl w:val="true"/>
        </w:rPr>
        <w:t xml:space="preserve">: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أثر بالفن الحربي الاسلامي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ركات الحصار – استعمال المنجنيق والكباش لهدم الاسوار – فنون التحصين – نظام المشربيات في القلاع – القلاع المستديرة – السور المزدوج والابراج المستديرة – استخدام الحمام الزاجل</w:t>
      </w:r>
      <w:r>
        <w:rPr>
          <w:sz w:val="36"/>
          <w:szCs w:val="36"/>
          <w:rtl w:val="true"/>
        </w:rPr>
        <w:t xml:space="preserve">)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أثيرات علمية </w:t>
      </w:r>
      <w:r>
        <w:rPr>
          <w:sz w:val="40"/>
          <w:szCs w:val="40"/>
          <w:rtl w:val="true"/>
        </w:rPr>
        <w:t xml:space="preserve">: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ب لدى المسلمين والطب الصليب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شهر من كتب عن الطب لدى الصليبيين هو الفارس المسلم أسامة بن منقذ وقد بين ضعف معرفتهم بالط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قدم تقدم الصليبيين في معرفة الطب بعد احتاكهم بالمسلمين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شأ صلاح الدين الايوبي مارستان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ستشفي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ي القاهرة والاسكندرية والقدس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نشأ نور الدين محمود مارستان في دمشق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ان عند المسلمين مارستانات خاصة للامراض العقلية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يضا المشافي المتنقل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ن المسلمين يستخدمونها ايام الحروب</w:t>
      </w:r>
      <w:r>
        <w:rPr>
          <w:sz w:val="36"/>
          <w:szCs w:val="36"/>
          <w:rtl w:val="true"/>
        </w:rPr>
        <w:t xml:space="preserve">)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قبال الصليبيين على تعلم الطب من المسلين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رجمة بعض الاعمال المتعلقة بالطب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ظهور وتطور المشافي في اوروبا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أثيرات عامة </w:t>
      </w:r>
      <w:r>
        <w:rPr>
          <w:sz w:val="40"/>
          <w:szCs w:val="40"/>
          <w:rtl w:val="true"/>
        </w:rPr>
        <w:t xml:space="preserve">: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لم الصليبيين أساليب الزراع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حقل والحقلين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من المسلمين في بلاد الشام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رفوا على انواع جديدة من الحاصلات الزراعي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قطن –قصب السكر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حملوها الى بلادهم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رف الصليبيون في الشرق الاسلامي على وسائل الرفاهي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حمامات – مسابح المياة</w:t>
      </w:r>
      <w:r>
        <w:rPr>
          <w:sz w:val="40"/>
          <w:szCs w:val="40"/>
          <w:rtl w:val="true"/>
        </w:rPr>
        <w:t xml:space="preserve">)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قتبسوا عملية صناعة الطواحين الهوائية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قتبسوا العديد من علوم الجغرافيا والفلك والطبيع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سلمين منذ العصر العباسي اهتموا بالترجمة فقاموا بترجمات عديدة لكتب ارسطوا الفلسفية والعديد من كتب الطب والفلسفة ، وعندما وصل الصليبيين الى بلاد الشام وجدوا هذه الكتب وقد ترجمت الى اللغة العربية ، فما كان منهم الا ان قاموا بترجمتها مرة اخرى من العربية الى اللاتينية</w:t>
      </w:r>
      <w:r>
        <w:rPr>
          <w:sz w:val="36"/>
          <w:szCs w:val="36"/>
          <w:rtl w:val="true"/>
        </w:rPr>
        <w:t xml:space="preserve">)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لموا كيفية تطوير صنلعة السفن ، وقد اكتشفوا طرقا بحرية جديدة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لموا صناعة الورق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غة العربية والأدب العربي </w:t>
      </w:r>
      <w:r>
        <w:rPr>
          <w:sz w:val="40"/>
          <w:szCs w:val="40"/>
          <w:rtl w:val="true"/>
        </w:rPr>
        <w:t xml:space="preserve">: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رف العديد من الصليبيين اللغة العربية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خداماتها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رجمة خلال اللقاءات الدبلوماسية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فاوضات من أجل اطلاق سراح الاسرى الصليبيين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رجمة من الكتب العربية في الطب والفلسف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حور ابداع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ثل كتاب ابن علي المجوس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تقال القصص والآداب الشرقية الى اوروبا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كليلة و دمنة الفارسية – الف ليلة وليلة العربية 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تقال العديد من المفردات العربية الى اللغات الاوروب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طن – سكر – شراب – تعريفة – جرة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6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5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07</Words>
  <Characters>2325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36:00Z</dcterms:created>
  <dc:creator>USER</dc:creator>
  <dc:description/>
  <dc:language>en-US</dc:language>
  <cp:lastModifiedBy>USER</cp:lastModifiedBy>
  <dcterms:modified xsi:type="dcterms:W3CDTF">2014-12-21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