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النون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فتح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ListParagraph"/>
        <w:rPr>
          <w:b/>
          <w:b/>
          <w:bCs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ف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مبتدأ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ج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استفهام مبني في محل نصب ظر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ر مرفوع وعلامة رفعه الأل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15</Pages>
  <Words>2082</Words>
  <Characters>11871</Characters>
  <CharactersWithSpaces>13926</CharactersWithSpaces>
  <Paragraphs>2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najm222</dc:creator>
  <dc:description/>
  <dc:language>en-US</dc:language>
  <cp:lastModifiedBy>user</cp:lastModifiedBy>
  <dcterms:modified xsi:type="dcterms:W3CDTF">2011-05-30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