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بمايشعر المؤمن عندما يعلم ان الله وملائكته يصلون على المؤمني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بأسباغ الرحمه الإلهية على المؤمني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بالقوة والطمئنين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ذا طلق الرجل زوجته فعلي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ن يسرحها سراحا جميلا ويحسن لها ولا يؤذيها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في قوله عز وجل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يأيها الناس انا خلقناكم من ذكر وانثى وجعلناكم شعوبا وقبائل لتعارفوا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تضع اساسا مهما من اسس المجتمع هو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ساوا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تفهم من قوله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وان سألتموهن متاعا فسألوهن من وراء حجا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ذن لمسأله زوجات النبي من وراء حجاب في مسأله تعرض او حاجه يستفتين فيها وهو خاص بزوجات الرسو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لاذن لزوجات النبي ولغيرهن من نساء المسلمين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اذن للأقارب خاص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نستمد من قوله تعالى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لاتقدكوا بين يدي الله ورسول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نهج القرآن الكريم في معالجة النفوس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عدم فهم كثير من الناس في وقتنا الحاضر لدينه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هميه طاعه القياده في بناء المجتمع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نما المؤمبين اخو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تعليل لأقامة الاصلاح بين المؤمنين إذا استشرى الخلاف بين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  <w:br/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حذر القرآن الكريم مما يورث العداوة والبغضاء ومن ثم الاقتتال فقلع اسبابها من جذورها فقال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ياأيها الذين امنوا لايسخر قوم من قوم عسى ان يكونوا خيرا منه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فنهى عن السخريه والسخريه يراد به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إحتقار الناس والاستهزاء ب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مراد بالتنابز المذمو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دعاء المرء صاحبه بما يكره من اسم أو صف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غيبه هي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ذكرك اخاك بما يكر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شتملت سوره الحجرات على اهم الاسس التي تبنى عليها اهم المجتمعات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فهي قد حوت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إيمان والاخو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عدل والمساوا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توبه وتعميق الرقابه الذاتيه بما يسمى الوازع الديني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لماذا سميت سورة الاحزاب بهذا الاس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أن فيها ذكر احزاب المشركين من قريش ومن مع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ورة الاحزاب مدنية او مكية ؟ وكم عدد آي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مدينة بالأتفاق – وعدد آياتها </w:t>
      </w:r>
      <w:r>
        <w:rPr>
          <w:rFonts w:eastAsia="Times New Roman" w:cs="Arial" w:ascii="Arial" w:hAnsi="Arial"/>
          <w:color w:val="7030A0"/>
          <w:sz w:val="40"/>
          <w:szCs w:val="40"/>
        </w:rPr>
        <w:t>73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آي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أذكر أسباب نزول سورة الاحزاب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لرد على المنافقين اقوالا قصدوا بها إذى النبي صلى الله عليه وسل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رد عليهم لما تزوج النبي صلى الله عليه وسلم زينب بنت جحش بعد ان طلقها زيد بن حارث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أنه تزوج محمد امراة ابن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ن ولاية النبي صلى الله عليه وسلم للمؤمنين أقوى ولاي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لأزواجه حرمت الامهات لهم وهي أشد  من ولاية الارحا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تحريض المؤمنين على التمسك بما شرع الله ل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اعتبار بما أظهره الله من عناية بنصر المؤمنين على أحزاب أعدائهم من الكفرة والمنافقين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نعمة الله عليهم بأن اعطاهم بلاد أهل الكتاب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أحكام في معاشرة أزواج النبي صلى الله عليه وسلم وذكر فضلهن وفضل آل البيت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تشريع في عدة المطلقة قبل البناء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ايسوغ لرسول صلى الله عليه وسلم من الازواج وحكم حجاب زوجاته ولبسهن اذا خرجن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تهديد المنافقين على الإرجاف بالاخبار الكاذب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تنويه بالشرائع الالهي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ثناء على صدق ودفاع المؤمنين عن دين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تحريض المؤمنين على ذكر الله والصلاة على النبي وقدر النبي صلى الله عليه وسلم عند الله في الملا الأعلى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عيد المنافقين بما يؤذي الرسول صلى الله عليه وسلم والتورط في ذلك كما وقعو فيه الذين اذو موسى عليه السلا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ي الايات المطلوبه تفسيرها من سورة 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من آية </w:t>
      </w:r>
      <w:r>
        <w:rPr>
          <w:rFonts w:eastAsia="Times New Roman" w:cs="Arial" w:ascii="Arial" w:hAnsi="Arial"/>
          <w:color w:val="7030A0"/>
          <w:sz w:val="40"/>
          <w:szCs w:val="40"/>
        </w:rPr>
        <w:t>40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حتى آية </w:t>
      </w:r>
      <w:r>
        <w:rPr>
          <w:rFonts w:eastAsia="Times New Roman" w:cs="Arial" w:ascii="Arial" w:hAnsi="Arial"/>
          <w:color w:val="7030A0"/>
          <w:sz w:val="40"/>
          <w:szCs w:val="40"/>
        </w:rPr>
        <w:t>59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لمقصود من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كان محمد أبا أحد من رجالكم ولكن رسول الل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....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نفي أن يكون أبا لأحد من الرجال في نزول الآية لأنه كان له أولاد وكلهم ماتوا صبيانا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هو الاستدراك في قوله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ولكن رسول الل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رفع ماقد يتوهم من نفي أبوته من أنفصال صلت التراحم والبر بينه وبين الامه فهو كالأب لجميع امته  في شفقته ورحمته ب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هو أعراب ماتحته خط في الآية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كان محمد أبا أحد من رجالكم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</w:rPr>
        <w:t>رسول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الله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</w:rPr>
        <w:t>وخاتم النبيين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وكان الله بكل شي عليما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حرف لكن مفيد الاستدراك وعطف صفة وخاتم النبيين على صفة رسول الل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خاتم اسم فاعل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نتصب رسول الله معطوفا على ابا احد من رجالكم عطفا بالواو المقترنه ب لكن لتفيد رفع النفي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النبي محمد صلى الله عليه وسلم خاتم الانبياء والمرسل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هو خاتم الانبياء وعرف عند الصحابه وتواتر بينهم وفي الاجيال من بعدهم فصار معلوما من الدين بالضروره ومن أنكره فهو كافر خارج عن الاسلا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حتى لو علم ان محمد صلى الله عليه وسلم رسول الله لناس كله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ي الطوائف التي أقدمت على أن النبي محمد صلى الله عليه وسلم ليس آخر الانبياء ؟ وأين ظهرت ؟ومن القائم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بابية والبهائية – وظهرت في بلاد فارس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رجل من البابية من أهل شيراز اسمه السيد</w:t>
      </w:r>
      <w:bookmarkStart w:id="0" w:name="_GoBack"/>
      <w:bookmarkEnd w:id="0"/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علي محمد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رجل مؤسس البهائية الملقب ببهاء الله واسمه ميراز حسين علي من طهران واخرجته حكومه شاه من ايران الى بغداد بعد قتل البابا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هناك فرق بين البابية والبهائيه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بابية هم البهائي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لمقصود في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يا أيها الذين امنوا اذكروا الله ذكرا كثيرا – وسبحوه بكرة واصيلا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خاطبة للمؤمنين على ان يشغلوا السنتهم بذكر الله والتسبيح وان يمسكو عن مماراة المنافقين او عن سبهم ويعتاضوا عن ذلك بذكر الله والتسبيح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عرف الذكر والتسبيح المذكور في الاي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ا أيها الذين آمنوا اذكروا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......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ذك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ذكر اللسان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تسبيح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يجوز ان يراد به الصلوات النوافل وايضاَ قوله سبحان الله فمعطوف الخاص على العا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كل من التسبيح – البكرة – الاصي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تسبيح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تنزيه عما لايجوز على الله من النقائص </w:t>
      </w:r>
      <w:r>
        <w:rPr>
          <w:rFonts w:ascii="Arial" w:hAnsi="Arial" w:eastAsia="Times New Roman"/>
          <w:color w:val="7030A0"/>
          <w:sz w:val="40"/>
          <w:sz w:val="40"/>
          <w:szCs w:val="40"/>
          <w:highlight w:val="yellow"/>
          <w:rtl w:val="true"/>
        </w:rPr>
        <w:t>فهو اكمل الذكر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بكر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أول النها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صي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عشي الوقت الذي بعد العص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لمقصود بالصلاة في الاي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و الذي يصلي عليكم وملائكت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صلاة الذكر والدعاء بخير وهي من الله الثناء والامر بتوجيه رحمته بالدنيا والاخر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صلاة الملائكة دعائهم للمؤمنين فيكون دعائهم مستجاب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لمراد بالظلمات والنور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ظلمات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ضلالـ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نو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هدى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صلاة الله وملائكته واقعه في الحياة الدنيا وفي الاخ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نعم بذكر جزاء آجل وهو ظهور اثر الاعمال التي عملوها في الدني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تحي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كلام الذي يخاطب به عند ابتداء الملاقاة إعراباً عن السرور باللقاء من دعاء ونحو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ي تحية الاسلام ؟ وما معن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سلام عليكم أو السلام عليكم وهي دعاء بالسلامه والامن من المكرو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أجر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كريم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أجر الكري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ج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ثواب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كري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نفيس في نوع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جر الكري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نعيم الجن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هي الاوصف التي وصفها الله لرسوله و اي نداء في الاي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أيها النبي إنا أرسلناك شاهدا ومبشرا ونذيرا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..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خمسة أوصف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شاهد ومبشر ونذير وداع الى الله وسراج مني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نداء الثالث للنبي صلى الله عليه وسل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نداء الأول كان متعلق بذات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نداء الثاني كان متعلق بأزواج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كيف يكون النبي صلى الله عليه وسلم شاهدا على أمته في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وجئنا بك على هؤلاء شهيدا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فهو شاهد على أمته بمراقبة جريهم على الشريعه بحيات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هو شاهد على المستجيبين لدعوته وعلى المعرضين عنها في عرضات يوم القيام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مبشر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نذير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,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سراج المنير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فض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بش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خبر بالبشرى والبشارة الحادث المسر لمن يخبر به الوعد بالعطي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نذي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شتق من الانذار وهو الإخبار بحلول حادث مسئ او قرب حلول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سراج مني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تشبيه بليغ بالطريق الحلية الطريق الجميل وهو ايضاح الطريق الاسلامي ماكان قبله في الاديان من التحريف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فض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عطاء الذي يزيده المعطي زيادة على العطية المراد بها ان لهم ثواب اعمالهم الموعد بها وزيادة من عند ربه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لماذا البشارة على النذا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ان الرسول صلى الله عليه وسلم غلب عليه التبشير لأنه رحمه للعالمين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كلمة ينادى بها من يطلب النجدة ؟ مهم جداً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!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ياصباحا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ماتحته خط في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لاتطع الكافرين والمنافقين  </w:t>
      </w:r>
      <w:r>
        <w:rPr>
          <w:rFonts w:ascii="Arial" w:hAnsi="Arial" w:eastAsia="Times New Roman"/>
          <w:color w:val="000000"/>
          <w:sz w:val="40"/>
          <w:sz w:val="40"/>
          <w:szCs w:val="40"/>
          <w:highlight w:val="yellow"/>
          <w:u w:val="single"/>
          <w:rtl w:val="true"/>
        </w:rPr>
        <w:t>ودع أذاهم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highlight w:val="yellow"/>
          <w:u w:val="single"/>
          <w:rtl w:val="true"/>
        </w:rPr>
        <w:t>وتوكل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على الله </w:t>
      </w:r>
      <w:r>
        <w:rPr>
          <w:rFonts w:ascii="Arial" w:hAnsi="Arial" w:eastAsia="Times New Roman"/>
          <w:color w:val="000000"/>
          <w:sz w:val="40"/>
          <w:sz w:val="40"/>
          <w:szCs w:val="40"/>
          <w:highlight w:val="yellow"/>
          <w:u w:val="single"/>
          <w:rtl w:val="true"/>
        </w:rPr>
        <w:t>وكفى بالله وكيلا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دع اذاه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ي لاتكترث بما يصدر منهم من أذى أليك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توك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عتماد وتفويض التدبير الا الل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كفى بالله وكيلا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تذييل لجملة  وتوكل على الله فإن الله هو الوكيل الكافي في الوكال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هي مناسبة نزول هذه الاي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ا  أيها الذين آمنوا إذا نكحتم المؤمنات ثم طلقتموه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....)</w:t>
      </w:r>
      <w:r>
        <w:rPr>
          <w:rFonts w:eastAsia="Times New Roman" w:cs="Arial" w:ascii="Arial" w:hAnsi="Arial"/>
          <w:color w:val="000000"/>
          <w:sz w:val="40"/>
          <w:szCs w:val="40"/>
        </w:rPr>
        <w:t>49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بمناسبة حدوث طلاق زيد بن حارثه لزينب بنت جحش لتكون الايه مخصصه لايات العدة من سورة البقر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أي السور نزلت قبل البقرة أو الاحزاب او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ولاً البقرة وبعدها الاحزاب وبعدها الطلاق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عدة رجل طلق زوجته قبل أن يدخل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أجمع علماء الامة على  أن لاعدة على المراة إذا  لم يدخل بها زوجها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نكاح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هو العقد بين الرجل والمراة  لتكون زوجا بواسطة وليها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النكاح الضم والالتصاق وهو انضمام الرجل للمرا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كلمة النكاح عند العر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نكح فلان فلانه اي تزوج فلان فلانه وهو الزواج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هناك عدة لأهل الكت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لاينطبق عليهم حكم الاعتداد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مس والمسيس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كناية عن الوطء كما سمي ملامسه كقوله او لامستم النساء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هو اسم هيئة من العد وهو الحساب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 الهدف من وجود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أنتظار المرأة زوجا ثانيا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لحفظ الانساب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لمراجعة ازواجه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رجل طلق زوجته وكانت في آخر ايام عدتها ثم أرجعها له مره آخرى ولم يمسسها وطلقها مره اخرى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تعدد من جديد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نعم تعدد من جديد ولاتكمل العدة القديم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فائدة التمتيع بعد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تمتيع هو المال الذي يقدم للمرأة بعد الطلاق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مؤخ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هو جبر لخاطر المرأة المنكسرة بالطلاق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ليست آية البقرة  بمعارضة لهذه الآيه اذ ليس فيها تقييد بشرط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و النداء الرابع 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يا أيها النبي إنا أحللنا  لك أزواجك اللاتي آتيت أجورهن  وماملكت يمينك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هو نداء خاص بشأنه صلى الله عليه وسل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سبب نزول الاية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ا أيها النبي إنا أحللنا لك أزواجك اللاتي آتيت أجورهن وماملكت يمينك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عندما تزوج النبي صلى الله عليه وسلم زينب بنت جحش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  <w:tab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لاتي آتيت أجوره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صفة لم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صفة لأزواجك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ن هن زوجات النبي صلى الله عليه وسلم اللتن من قرابته ومن غير قراب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قرابته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/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عائش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حفص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سود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,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أم سلم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أم حبيب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غير قرابته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/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جويريه من بني المصطلق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ميمونه بنت الحارث وزينب ام المساكين من بني هلال وكانت متوفاة زينب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,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صفية حيي الاسرائيلي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كم أصناف نساء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ثلاثه وهم كتال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</w:rPr>
        <w:t>1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ماملكت يمينه مما افاء الله عليه مما ناله المسلمون من العدو من غير قتال ولكنه تركه العدو او مما اعطي للنبي مث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ارية القبطيه أم ابنه إبراهي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ن المقوس صاحب مص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</w:rPr>
        <w:t>2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نساء من قريب قرابته من جهة ابيه او امه او من هاجرت معه مثل بنات عم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بنات العباس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بنات ابي طالب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,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بنات أبي لهب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بنات ابي حمزه بنات اخ وبنات عماته مث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بنات عبدالمطلب  مثل زينب بنت جحش التي هي بنت أميمة بنت عبدالمطلب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</w:rPr>
        <w:t>3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أمراة تهب نفسها من دون مهر او عوض لنبي صلى الله عليه وسل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منه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زينب بنت خزيمه أم المساكين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لم تلبث عنده ولايجوز لغير النبي ذلك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عددهن اربع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زينب أم المساكي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ميمونه بنت الحارث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أم شريك بنت جابر الاسدية او العامري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, 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خولة بنت حكيم السلمي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الاسلام وضعه تخييراً لاجبر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الحرج ب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وماملكت أيمانهم لكيلا يكون عليك حرج وكان الله غفور رحيما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حرج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ضيق والمراد هنا أدنى الحرج وهو مافي التكليف من بعض الحرج التي لاتخلو عنه التكاليف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أرجاء والايو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رجاء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حقيقته التأخير الى وقت مستقبل اي ارجأت الام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يواء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حقيقته جعل الشيئ اويا اي راجعا لمكان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ابتغ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رغبة والطلب والمراد بها بالايه ابتغاء معاشرة من عزله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معنى الايت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ايتاء الاعطاء وغلب على  إعطاء الخي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عنى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والله يعلم مافي قلوبكم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ترغيب والتحذير ففيه ترغيب لنبي صلى الله عليه سلم في الاحسان  بأزواجه وإمائ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يجوز ان تطلق امرأة تريد من ذلك ان تبدلها بزوجه اخرى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ايجوز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سبب نزول الاي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ا أيها الذين امنوا لاتدخلو بيوت النبي إلا ان يؤذن لكم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...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ماتزوج النبي صلى الله عليه وسلم زينب بنت جحش وايضا طلب عمر رضي الله عنه لرسول ان يجعل بينهم حجاب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عرب كل م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غير ناظري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ناظرين – ولامستأنسين – الانتشار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حديث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غير ناظرين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حال من ضمي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ناظرين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سم فاعل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ولامستأنسين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 الواو عطف على ناظرين والاستأناس طلب الانس مع الغي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الانتشار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فتعال من النش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الحديث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صفه حذف موصوفه ثم غلب عليه معنى الموصوف فصار الاخبار عن امر حدث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حكم إجابة الدعوة للوليم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سن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طعام الوليمه وطعام الضيافه ملك للمتضيف ام للمدعوي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للمتضيف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اذى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مايكدر مفعوله ويسئ من قول او فعل وهو مراتب متفاوته في انواع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كوت النبي عن بعض الامور لايدل على الاباح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نعم صحيح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متاع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مايحتاج الانتفاع به مثل عارية الاواني ونحوها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عرف الحج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ستر المرخى على باب البيت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ل يجوز اذيت النبي ؟ وهل يجوز الزواج من نسائه بعد مما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ايجوز اذيته ولا الزواج من نسائ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- &gt;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بالمناسبه المعصيه التي نهى عنها الله ولم يفعلها أحد حتى الان هي الزواج من نساء النبي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^_^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النساء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سم جامع لأمراة لامفرد له من لفظه في كلامهم وهن الاناث البالغات والمراهقا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امر بالصلاة على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إيجاد الصلاة وهو الدعاء وذكر بالخير وأقوال تجلب الخير وهو إيجاد أقوال فيها دعاء وهو مجمل بالكيفي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ي صيغة الصلاة على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لهم صلي على محمد وعلى 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أزواجه وذريته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كما صليت على إبراهيم وبارك على محمد 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وأزواجه وذريته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كما باركت على إبراهيم إنك حميد مجيد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روي أيضاً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وعلى آل محمد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بدل م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أزواجه وذريت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بي مسعود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 حكم من ترك الصلاة على النبي في صلا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بطلت صلاته وقال إسحاق ولوكانا ناسياً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صحت الحديث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لاصلاة لمن لايصلي علي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لقد ضعفه أهل الحديث كله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ي أوقات اسباب الصلاة على النبي صلى الله عليه وسل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صلاة عند ذكر النبي صلى الله عليه وسلم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إفتتاح الكت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إفتتاح الرسائ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عند الدع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عند سماع الاذ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عند انتهاء المؤذ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عند دخول المسج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في التشهد الاخير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سلا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سلام فيها معنى الامن والسلام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لفرق بين الصلاة على النبي والسلام على النبي صلى الله عليه وسلم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صلا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صلى الله على محمد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سلا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صلى الله على محمد والسلام عليه أو اللهم صلي على محمد والسلام على محمد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لماذا لايجوز اتباع الشيعه بالسلام على علي وفاطمه وآل البي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لأن الشيعة يقصدون من ذلك الغض من الخلفاء والصحابه رضوان الله عليهم جميعاً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اللع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والعذاب المه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لع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طرد من رحمة الله والمطرود محتقر عند المسلمين ومحروم من لطف الل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عذاب المهي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عذاب جهنم لأنه عذاب مشوب بتحقير وخزي ومن أذى الرسول انما يؤذي الله سبحانه وتعالى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البهتان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مب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بهتا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ذكرك اخاك بما ليس في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بين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عظيم القوي اي جرما من أشد الاجرام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جلابي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جمع جلباب وهو ثوب أصغر من الرداء وأكبر من الخمار والقناع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((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طرح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)) &lt;-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من عندي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^_^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غض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غض العين ومؤخوذ من غض الصوت الى السر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امتحا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اختبار والتجرب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نهم الذين ينادون الرسول صلى الله عليه وسلم من وراء الحجرا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فد من بني تميم في سنة تسعة وهم سبعون رجلا او اكث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هي سنة الوفود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سنة التاسعه من الهجر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ور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خلف وهي جهه اعتبارية بحسب موقع مايضاف الي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حجرا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جمع حجرة وهي البقعه المحجورة التي منعت من أن يستعملها غير حاجرها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كم كان عدد حجرات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تسعة حجرات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كم مساحت البيت الواحد من بيوت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سبعة عشر ذراع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سبب نزول الاي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ا أيها الذين آمنوا اذا جاءكم فاسق بنبإِ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أن النبي صلى الله عليه وسلم أرسل الوليد بن عقبه الى بني المصطلق من خزاعه ليأتي بصدقات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الفاسق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فاسق المتصف بالفسوق وهو فعل مايحرمه الشرع من الكبائر وهو الكاذب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تبي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هو قوة الابانه اي تبينوا  ماجاء به وإبانة كل شي بحسبها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تثبيت والعجلة من م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تثبيت من الل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عجلة من الشيطا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هي المسائل المستخرجه من الايه في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ا أيها الذين آمنوا إذا جاءكم فاسق بنبإ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....) .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سألة الاولى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وجوب البحث عن عدالة من كان مجهول الحال في قبول الشهادة عند القاضي وعند الروا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سألة الثاني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تدل على قبول خبر الواحد اذا انتفت منه صفة الكذب في شهادته وروايته وهو الموسوم بالعدالة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سألة الثالث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ن المجهول ظاهرا او باطناً عدم قبول  خبر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سألة الرابع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تحذير من الوقوع فيما يوجب الندم شرعا اي مايوجب التوبه من تلك الأصابه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عن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المشقه اي اختلال الامر في الحاضر او العاقبة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مامعنى الايمان في قولة تعالى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ولكن الله حبب إليكم الايمان وزينه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...........)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مراد منه احكام الاسلام ولس المقصود منه الاعتقاد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ذا يوجد في نفوس من لايطيعون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فيهم بقيه من الكفر والفسوق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بغي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الظلم والاعتداء على حق الغير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 xml:space="preserve">وهنا مستعمل في المعنى اللغوي غير الفقهي 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ن الذي قاتل أهل الردة عندما بغو على جماعة المسلمين من غير قتا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أبوبكر رضي الله عن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في خلافة من بغى أهل مصر على المسلم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في خلافة عثمان بن عفان وأبى قتالهم خوفا من أراقت الدماء اجتهادا منه فوجب على المسلمين طاعته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eastAsia="Times New Roman" w:cs="Arial" w:ascii="Arial" w:hAnsi="Arial"/>
          <w:color w:val="7030A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مامعنى العد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40"/>
          <w:szCs w:val="40"/>
        </w:rPr>
      </w:pPr>
      <w:r>
        <w:rPr>
          <w:rFonts w:ascii="Arial" w:hAnsi="Arial" w:eastAsia="Times New Roman"/>
          <w:color w:val="7030A0"/>
          <w:sz w:val="40"/>
          <w:sz w:val="40"/>
          <w:szCs w:val="40"/>
          <w:rtl w:val="true"/>
        </w:rPr>
        <w:t>هو مايقع عليه الصلح بالتراضي والانصاف</w:t>
      </w:r>
      <w:r>
        <w:rPr>
          <w:rFonts w:eastAsia="Times New Roman" w:cs="Arial" w:ascii="Arial" w:hAnsi="Arial"/>
          <w:color w:val="7030A0"/>
          <w:sz w:val="40"/>
          <w:szCs w:val="40"/>
          <w:rtl w:val="true"/>
        </w:rPr>
        <w:t>.</w:t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147</Words>
  <Characters>12243</Characters>
  <CharactersWithSpaces>143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7:00Z</dcterms:created>
  <dc:creator>aalshommari</dc:creator>
  <dc:description/>
  <dc:language>en-US</dc:language>
  <cp:lastModifiedBy>TOSHIBA</cp:lastModifiedBy>
  <dcterms:modified xsi:type="dcterms:W3CDTF">2015-09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