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Simplified Arabic" w:ascii="&amp;quot" w:hAnsi="&amp;quot"/>
          <w:color w:val="000000"/>
          <w:sz w:val="28"/>
          <w:szCs w:val="28"/>
        </w:rPr>
        <w:t>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مفرو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عاء بالسلامة والأم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إطالة الع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الجلال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ميي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ثواب النفي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عيم الجن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اع الدني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سول لهذه الأ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حمة للعا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صفة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جراً عظيم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زقاً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ضلا كبيرا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وزا عظي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وعي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استغرا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شمو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ائشة وجو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ن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جوز فيه اعتبار الأصل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ل هو من باب الخب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ثناء منقطع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تثناء مت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نقطع ولا منف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لك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طلب الأنس مع الغي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تئذ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م فاعل من نظر بمنعى انتظ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ه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 مفعول من منظ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أد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ثقلاء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د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وجو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لة 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شريع الحجا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حس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ديث ضعيف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صحيح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من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وجو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م ا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كيد 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ي يضعن عليهن جلابيبه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دنية نزلت سنة تسع من الهجر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معنى امتحن قلوبهم لأجل التقوى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معنى من أجل قسم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بروا حتى تخرج إليه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 ذكر فيها لفظ الحجر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ربع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خمس مر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نجر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البحر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ن وفد بني تمي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قريش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أنباء كيف كان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الرحمة أصل للمغفر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ئناف ابتدائ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 التمهيد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وة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سر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وصف لأحد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اف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اس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اف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م</w:t>
      </w:r>
      <w:bookmarkStart w:id="0" w:name="_GoBack"/>
      <w:bookmarkEnd w:id="0"/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161</Words>
  <Characters>12320</Characters>
  <CharactersWithSpaces>144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30:00Z</dcterms:created>
  <dc:creator>SONY</dc:creator>
  <dc:description/>
  <dc:language>en-US</dc:language>
  <cp:lastModifiedBy>TOSHIBA</cp:lastModifiedBy>
  <dcterms:modified xsi:type="dcterms:W3CDTF">2015-10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