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ind w:left="283" w:hanging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تفسير المحاضرة الخامسة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ابع تفسير الآيات من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47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kern w:val="2"/>
          <w:sz w:val="24"/>
          <w:szCs w:val="24"/>
        </w:rPr>
        <w:t>49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ن سورة الأحزاب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قال تعال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َبَشِّرِ الْمُؤْمِنِينَ بِأَنَّ لَهُمْ مِنَ اللَّهِ فَضْلًا كَبِيرًا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47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َلَا تُطِعِ الْكَافِرِينَ وَالْمُنَافِقِينَ وَدَعْ أَذَاهُمْ وَتَوَكَّلْ   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َلَى اللَّهِ وَكَفَى بِاللَّهِ وَكِيلًا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48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َا أَيُّهَا الَّذِينَ آَمَنُوا إِذَا نَكَحْتُمُ الْمُؤْمِنَاتِ ثُمَّ طَلَّقْتُمُوهُنَّ مِنْ قَبْلِ أَنْ تَمَسُّوهُنَّ فَمَا  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َكُمْ عَلَيْهِنَّ مِنْ عِدَّةٍ تَعْتَدُّونَهَا فَمَتِّعُوهُنَّ وَسَرِّحُوهُنَّ سَرَاحًا جَمِيلًا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49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أحكام الفقهية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حكم الأو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هل يملك الزوج الرجعة على زوجته المطلقة قبل الدخول؟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ا يملك الرجعة في هذا النوع من الطلاق لأنه طلاق من غير عدة ، قال تعال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َا أَيُّهَا الَّذِينَ آَمَنُوا إِذَا نَكَحْتُمُ الْمُؤْمِنَاتِ ثُمَّ طَلَّقْتُمُوهُنَّ مِنْ قَبْلِ أَنْ تَمَسُّوهُنَّ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</w:rPr>
        <w:t>فَمَا لَكُمْ عَلَيْهِنَّ مِنْ عِدَّةٍ تَعْتَدُّونَهَ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، قال بن عباس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هذا في الرجل يتزوج المرأة ثم يطلقها من قبل أن يمسها فإذا طلقها واحدة بانت منه ولا عدة عليها تتزوج من شاء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حكم الثان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هل يقع الطلاق قبل النكاح؟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جمع الفقهاء على أن الطلاق لا يقع قبل النكاح استدلالاً بقوله تعالى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ِذَا نَكَحْتُمُ المؤمنات ثُمَّ طَلَّقْتُمُوهُنَّ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قد رتّب الطلاق على النكاح وعطفه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بثمّ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تي تفيد الترتيب مع التراخي ، واستدلالاً بقوله صلى الله عليه وسلم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«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ا طلاق قبل النكاح </w:t>
      </w:r>
      <w:r>
        <w:rPr>
          <w:rFonts w:cs="Arial"/>
          <w:b/>
          <w:bCs/>
          <w:kern w:val="2"/>
          <w:sz w:val="24"/>
          <w:szCs w:val="24"/>
          <w:rtl w:val="true"/>
        </w:rPr>
        <w:t>»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اختلفوا فيمن علّق الطلاق مثل قوله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ن تزوجت فلانة فهي طالق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، أو قوله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كل امرأة أتزوجها فهي طالق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لى مذهبين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ذهب الشافعي وأحمد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ه لا يقع الطلاق وهو مروي عن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بن عباس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رضي الله عنهما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ذهب أبي حنيفة ومالك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ه يقع الطلاق بعد عقد الزواج وهو مروي عن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بن مسعود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رضي الله عنه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دلة الشافعية والحنابلة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ستدل الإمامان الشافعي وأحمد رحمهما الله على أن التعليق مثل التنجيز ، طلاقٌ قبل النكاح ، وإذا طلّق الإنسان امرأة ، لا يملكها فإنه لا يقع باتفاق فكذا المعلّق من الطلاق لا يقع به طلاق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استدلوا بحديث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ا نذر لابن آدم فيما لا يملك ، ولا عتق له فيما لا يملك ، ولا طلاق له فيما لا يملك </w:t>
      </w:r>
      <w:r>
        <w:rPr>
          <w:rFonts w:cs="Arial"/>
          <w:b/>
          <w:bCs/>
          <w:kern w:val="2"/>
          <w:sz w:val="24"/>
          <w:szCs w:val="24"/>
          <w:rtl w:val="true"/>
        </w:rPr>
        <w:t>» 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هذا الرأي ذهب إليه الجمهور من الصحابة والتابعين وقد عدّ البخاري منهم أربعة وعشرين في باب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ا طلاق قبل النكاح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هو منقول عن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بن عباس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رحمه الله ، فقد روي أنه سئل عن ذلك أ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ن الطلاق المعلَّق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قا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هو ليس بشيء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قيل له إن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بن مسعود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خالفك يقو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قا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رحم الله أبا عبد الرحمن ، لو كان كما قال لقال الله تعالى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ا أيها الذين آمنوا إذا طلقتم المؤمنات ثم نكحتموهن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لكن إنما قا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ِذَا نَكَحْتُمُ المؤمنات ثُمَّ طَلَّقْتُمُوهُنَّ </w:t>
      </w:r>
      <w:r>
        <w:rPr>
          <w:rFonts w:cs="Arial"/>
          <w:b/>
          <w:bCs/>
          <w:kern w:val="2"/>
          <w:sz w:val="24"/>
          <w:szCs w:val="24"/>
          <w:rtl w:val="true"/>
        </w:rPr>
        <w:t>} 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دلة المالكية والحنفي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استدل الحنفية والمالكية بأنّ الطلاق يعتمد الملك ، أو الإضافة إلى الملك ، لكنه في حالة الإضافة إلى الملك يبقى معلّقاً حتى يحصل شرطه ، فإذا قال للأجنبي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ن تزوجتك فأنت طالق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كان هذا تعليقاً صحيحاً ، ولا يقع الطلاق به الآن إنما يقع بعد أن يتزوجها ، فهو مثل قوله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ن دخلتِ الدار فأنت طالق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ا يقع الطلاق إلا بعد الدخول ، فكذا هنا لا يقع الطلاق إلاّ بعد أن يعقد عقد الزواج علي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، وقالوا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فرق واضح بين تنجيز الطلاق على الأجنبية وبين تعليق طلاقها على النكاح فإن قول الرجل لامرأةٍ أجنبي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هي طالق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كلام لغو ، لأنها ليست زوجته وقد طلّق ما لم يملك فهو طلاق قبل النكاح لا يقع أصلا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ما قوله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ن تزوجت فلانة فهي طالق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فهو معلّق على الملك والفرق واضح بينهم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هذا القول قال به جمع غفير من العلماء منهم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بن مسعود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رضي الله عنه ودليله قوي وهو الأحوط كما نبّه عليه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بن العرب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الجصاص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الخلاصة فإنَّ الطلاق بعد النكاح يقع باتفاق الفقهاء ، والطلاق المنجّز قبل النكاح لا يقع باتفاق ، والطلاق المعلّق على النكاح يقع عند الحنفية والمالكية ولا يقع عند الشافعية والحنابلة ، ولكل وجهة هو موليها والله تعالى أعل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حكم الثالث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هل الخلوة الصحيحة توجب العدّة والمهر؟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ظاهر الآية الكريمة ، وهي قوله تعالى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ِن قَبْلِ أَن تَمَسُّوهُنَّ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ذي هو كناية عن الجماع أنَّ الخلوة ولو كانت صحيحة لا توجب ما يوجبه الجماع من العدّة والمهر ، وهذا مذهب الإمام الشافعي رحمه الله تعال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دليله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الآية نفت وجوب العدّة إذا طلقت قبل الجماع ، والخلوةُ ليست جماعاً فلا يجب بها العدّة ولا المهر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ذهب الجمهور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الكية والحنفية والحنابل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إلى أن الخلوة كالجماع توجب المهر كاملاً ، وتوجب العدّة، واستدلوا بالآت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حديث ثوبان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رسول الله صلى الله عليه وسلم قا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ن كشف خمار امرأةٍ ونظر إليها وجب الصَدَاق دخل بها أو لم يدخل </w:t>
      </w:r>
      <w:r>
        <w:rPr>
          <w:rFonts w:cs="Arial"/>
          <w:b/>
          <w:bCs/>
          <w:kern w:val="2"/>
          <w:sz w:val="24"/>
          <w:szCs w:val="24"/>
          <w:rtl w:val="true"/>
        </w:rPr>
        <w:t>»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روي عن عمر أنه قا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ذا أغلق باباً وأرخى ستراً ورأى عورة فقد وجب الصَدَاق وعليها العدة ولها الميراث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روي عن زُرَاة بن أبي أوفى أنه قا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قضى الخلفاء الراشدون المهديُّون أنه إذا أرخى الستور ، وأغلق الباب ، فلها الصداق كاملاً وعليها العدّة دخل بها أو لم يدخل 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ترجيح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أنت ترى أن أدلة الجمهور أقوى ، وحجتهم أظهر ، إذ يحتمل أن يبقى الرجل مع زوجته عاماً كاملاً ، يبيت معها في فراش واحد ، ولكنَّه لم يجامعها طيلة هذه المدة فلا بدَّ أن نوجب عليه دفع المهر كاملاً ، ونلزمها بالعدّة وذلك اعتباراً بالخلوة الصحيحة ودفعاً للنزاع والخلاف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قد اختلف القائلون بوجوب العدّة بالخلوة الصحيحة فمنهم من يقو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نها واجب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ديانةً ، وقضاء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منهم من يقول بوجوبها قضاءً لا ديانةً لأن القاضي إنما يحكم بالظاهر والرأي الأول أصحّ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حكم الرابع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ا هو حكم المطلّقة رجعياً هل تستأنف العدّة إذا راجعها زوجها ثم طلقها قبل المساس؟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ختلف الفقهاء في المرأة المطلّقة رجعياً فيما إذا طلقها زوجها بعد المراجعة قبل أن يمسّها على أقوال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ذهب الظاهري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ه لا عدة عليها جديدة والعدة الأولى قد بطلت بالطلاق الثاني ، فلا يجب عليه أن تكمّل العدة الأولى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هذا رأي ضعيف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ذهب الشافع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بني على عدة الطلاق الأول وليس عليها أن تستأنف عدة جديد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ج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ذهب مالك وأبي حنيف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ليها أن تستأنف عدة جديدة ، قال القرطب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على هذا أكثر أهل العلم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دليل الظاهري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ستدلدلوا بأ نها مطلّقة قبل الدخول بها أخذاً بظاهر الآية</w:t>
      </w:r>
      <w:r>
        <w:rPr>
          <w:rFonts w:cs="Arial"/>
          <w:b/>
          <w:bCs/>
          <w:kern w:val="2"/>
          <w:sz w:val="24"/>
          <w:szCs w:val="24"/>
          <w:rtl w:val="true"/>
        </w:rPr>
        <w:t>: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َا أَيُّهَا الَّذِينَ آَمَنُوا إِذَا نَكَحْتُمُ الْمُؤْمِنَاتِ ثُمَّ طَلَّقْتُمُوهُنَّ مِنْ قَبْلِ أَنْ تَمَسُّوهُنَّ فَمَا لَكُمْ عَلَيْهِنَّ مِنْ عِدَّةٍ تَعْتَدُّونَهَا 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دليل الشافع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ستدل الشافعي رحمه الله بأن المطلّقة تبني على عدتها الأولى وليس عليها أن تستأنف عدة جديدة ، بأنّ الطلاق الثاني لا عدة له لأنه طلاق قبل المساس ، ولكن لا ينبغي أن يبطل ما وجب بالطلاق الأول فإنه طلاق بعد دخول يجب أن تراعى فيه حكمة الشارع في إيجاب العد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دليل المالكية والحنفي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قالوا إن عليها أن تستأنف عدةً جديدة ، لأنها في حكم الموطوءة، لأن الطلاق الثاني وإن كان لم يفصل بينه وبين الرجعة مسّ ولا خلوة ، لكنه لا يصدق عليه أنه قد حصل قبل الدخول على الإطلاق ، إذا المفروض أن المرأة كان مدخولاً بها من قبل ، فيجب عليها أن تستأنف عدةً كامل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قال القرطب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قلاً عن الإمام مالك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نها تنشئ عدةً مستقبلة ، وقد ظلم زوجُها نفسَه وأخطأ إن كان ارتجعها ولا حاجة له بها ، وعلى هذا أكثر أهل العلم لأنها في حكم الزوجات المدخول بهنّ في النفقة والسكنى وغير ذلك ،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وهو قول جمهور فقهاء البصرة والكوفة ومكة والمدينة والشام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حكم الرابع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هل تجب المتعة لكل مطلّقة؟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ظاهر قوله تعالى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َمَتِّعُوهُنَّ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يجاب المتعة للمطلقة قبل الدخول سواءً فرض لها مهر أو لم يفرض لها مهر ، ويقوّي هذا الظاهر قوله تعالى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َلِلْمُطَلَّقَاتِ مَتَاعٌ بالمعروف حَقّاً عَلَى المتقين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} [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بقر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kern w:val="2"/>
          <w:sz w:val="24"/>
          <w:szCs w:val="24"/>
        </w:rPr>
        <w:t>24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]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قد أوجبت لكل مطلق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تع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قد اختلف الفقهاء في وجوب المتعة على أقوا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نها واجبة لكل مطلّقة فرض لها مهر أم لم يفرض لها مهر عملاً بظاهر الآية وهو مذهب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حسن البصري </w:t>
      </w:r>
      <w:r>
        <w:rPr>
          <w:rFonts w:cs="Arial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ن المتعة واجبة للمطلّقة قبل الدخول التي لم يفرض لها مهر وهو مذهب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حنفية والشافعي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بهذا قا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بن عباس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رضي الله عنهما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أما التي فرض لها مهر فتكون المتعة لها مستحبة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ح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ن المتعة مستحبة للجميع وليست واجبة لأحدٍ من النساء وهو مذهب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الكية </w:t>
      </w:r>
      <w:r>
        <w:rPr>
          <w:rFonts w:cs="Arial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سبب الخلاف بين الفقهاء ف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جوب المتع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و استحبابها هو أنه قد ورد في القرآن الكريم آيات كريمة ظاهرها التعارض ، فمنها ما يوجب المتعة على الإطلاق ، ومنها ما يوجب المتعة عند عدم ذكر المهر المفروض لها ، ومنها ما لم ينصّ على المتعة أصلاً فلهذا وقع الخلاف بين الفقهاء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ما الآيات الكريمة فه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آية الأحزاب</w:t>
      </w:r>
      <w:r>
        <w:rPr>
          <w:rFonts w:cs="Arial"/>
          <w:b/>
          <w:bCs/>
          <w:kern w:val="2"/>
          <w:sz w:val="24"/>
          <w:szCs w:val="24"/>
          <w:rtl w:val="true"/>
        </w:rPr>
        <w:t>:(</w:t>
      </w:r>
      <w:r>
        <w:rPr>
          <w:rFonts w:cs="Arial"/>
          <w:b/>
          <w:bCs/>
          <w:kern w:val="2"/>
          <w:sz w:val="24"/>
          <w:szCs w:val="24"/>
        </w:rPr>
        <w:t>49</w:t>
      </w:r>
      <w:r>
        <w:rPr>
          <w:rFonts w:cs="Arial"/>
          <w:b/>
          <w:bCs/>
          <w:kern w:val="2"/>
          <w:sz w:val="24"/>
          <w:szCs w:val="24"/>
          <w:rtl w:val="true"/>
        </w:rPr>
        <w:t>) {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َا أَيُّهَا الَّذِينَ آَمَنُوا إِذَا نَكَحْتُمُ الْمُؤْمِنَاتِ ثُمَّ طَلَّقْتُمُوهُنَّ مِنْ قَبْلِ أَنْ تَمَسُّوهُنَّ فَمَا لَكُمْ عَلَيْهِنَّ مِنْ عِدَّةٍ تَعْتَدُّونَهَا فَمَتِّعُوهُنَّ وَسَرِّحُوهُنَّ سَرَاحًا جَمِيلًا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49</w:t>
      </w:r>
      <w:r>
        <w:rPr>
          <w:rFonts w:cs="Arial"/>
          <w:b/>
          <w:bCs/>
          <w:kern w:val="2"/>
          <w:sz w:val="24"/>
          <w:szCs w:val="24"/>
          <w:rtl w:val="true"/>
        </w:rPr>
        <w:t>)}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آية البقرة</w:t>
      </w:r>
      <w:r>
        <w:rPr>
          <w:rFonts w:cs="Arial"/>
          <w:b/>
          <w:bCs/>
          <w:kern w:val="2"/>
          <w:sz w:val="24"/>
          <w:szCs w:val="24"/>
          <w:rtl w:val="true"/>
        </w:rPr>
        <w:t>: (</w:t>
      </w:r>
      <w:r>
        <w:rPr>
          <w:rFonts w:cs="Arial"/>
          <w:b/>
          <w:bCs/>
          <w:kern w:val="2"/>
          <w:sz w:val="24"/>
          <w:szCs w:val="24"/>
        </w:rPr>
        <w:t>236</w:t>
      </w:r>
      <w:r>
        <w:rPr>
          <w:rFonts w:cs="Arial"/>
          <w:b/>
          <w:bCs/>
          <w:kern w:val="2"/>
          <w:sz w:val="24"/>
          <w:szCs w:val="24"/>
          <w:rtl w:val="true"/>
        </w:rPr>
        <w:t>) {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اَّ جُنَاحَ عَلَيْكُمْ إِن طَلَّقْتُمُ النسآء مَا لَمْ تَمَسُّوهُنَّ أَوْ تَفْرِضُواْ لَهُنَّ فَرِيضَةً وَمَتِّعُوهُنَّ عَلَى الموسع قَدَرُهُ وَعَلَى المقتر قَدَرُهُ مَتَاعاً بالمعروف حَقّاً عَلَى المحسنين </w:t>
      </w:r>
      <w:r>
        <w:rPr>
          <w:rFonts w:cs="Arial"/>
          <w:b/>
          <w:bCs/>
          <w:kern w:val="2"/>
          <w:sz w:val="24"/>
          <w:szCs w:val="24"/>
          <w:rtl w:val="true"/>
        </w:rPr>
        <w:t>}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آية البقر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kern w:val="2"/>
          <w:sz w:val="24"/>
          <w:szCs w:val="24"/>
        </w:rPr>
        <w:t>237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كذلك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َإِن طَلَّقْتُمُوهُنَّ مِن قَبْلِ أَن تَمَسُّوهُنَّ وَقَدْ فَرَضْتُمْ لَهُنَّ فَرِيضَةً فَنِصْفُ مَا فَرَضْتُمْ </w:t>
      </w:r>
      <w:r>
        <w:rPr>
          <w:rFonts w:cs="Arial"/>
          <w:b/>
          <w:bCs/>
          <w:kern w:val="2"/>
          <w:sz w:val="24"/>
          <w:szCs w:val="24"/>
          <w:rtl w:val="true"/>
        </w:rPr>
        <w:t>}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الآية الأولى مطلقة ،والثانية مقيّدة بقيدين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دم المسّ ، وعدم الفرض 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الثالثة أوجبت نصف المهر فقط ولم تذكر المتعة ، فمن الفقهاء من جعل آية البقرة مُخصِّصة لآية الأحزاب ويكون المعنى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متعوهن إن لم يكن مفروضاً لهن المهر في النكاح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بهذا التفسير قا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بن عباس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يؤيده أن المتعة إنما وجبت دفعاً لإيحاش الزوج لها بالطلاق ، فإذا وجب للمطلّقة قبل الدخول نصف المهر كان ذلك جابراً للوحشة فلا تجبُ لها المتع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ترجيح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يظهر من الأدلة أن حجة الفريق الثاني وهم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حنفية والشافعي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قوى وأظهر وهو مذهب ابن عباس وفيه جمع بين الأدلة والله أعل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حكم الخامس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ا أنواع المطلقات؟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قال تعالى</w:t>
      </w:r>
      <w:r>
        <w:rPr>
          <w:rFonts w:cs="Arial"/>
          <w:b/>
          <w:bCs/>
          <w:kern w:val="2"/>
          <w:sz w:val="24"/>
          <w:szCs w:val="24"/>
          <w:rtl w:val="true"/>
        </w:rPr>
        <w:t>: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َا أَيُّهَا الَّذِينَ آَمَنُوا إِذَا نَكَحْتُمُ الْمُؤْمِنَاتِ ثُمَّ طَلَّقْتُمُوهُنَّ 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، وأنواع المطلقات أربع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ولا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طّلقة مدخول لها ، مسمّى لها المهر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ثانيا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طلّقة غير مدخول بها ، ولا مسمّى لها المهر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ثالثا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طلّقة غير مدخول بها ، وقد فرض لها المهر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رابعا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طلّقة مدخول بها ، وغير مفروض لها المهر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فالأولى عليها العدة وهي ثلاثة قروء ، ولها المهر، قال تعال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المطلقات يَتَرَبَّصْنَ بِأَنْفُسِهِنَّ ثَلاَثَةَ قرواء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} [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بقر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kern w:val="2"/>
          <w:sz w:val="24"/>
          <w:szCs w:val="24"/>
        </w:rPr>
        <w:t>228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] {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َلاَ يَحِلُّ لَكُمْ أَن تَأْخُذُواْ مِمَّآ آتَيْتُمُوهُنَّ شَيْئا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} [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بقر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kern w:val="2"/>
          <w:sz w:val="24"/>
          <w:szCs w:val="24"/>
        </w:rPr>
        <w:t>229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]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الثاني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ذكر الله تعالى حكمها ف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[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بقر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kern w:val="2"/>
          <w:sz w:val="24"/>
          <w:szCs w:val="24"/>
        </w:rPr>
        <w:t>23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]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، ليس لها مهرٌ ، ولها المتعة بالمعروف قال تعالى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اَّ جُنَاحَ عَلَيْكُمْ إِن طَلَّقْتُمُ النسآء مَا لَمْ تَمَسُّوهُنَّ أَوْ تَفْرِضُواْ لَهُنَّ فَرِيضَةً وَمَتِّعُوهُنَّ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. . }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آية ، وليس عليها عدة باتفاق لقوله تعالى في سورة الأحزاب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[ </w:t>
      </w:r>
      <w:r>
        <w:rPr>
          <w:rFonts w:cs="Arial"/>
          <w:b/>
          <w:bCs/>
          <w:kern w:val="2"/>
          <w:sz w:val="24"/>
          <w:szCs w:val="24"/>
        </w:rPr>
        <w:t>49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] {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ثُمَّ طَلَّقْتُمُوهُنَّ مِن قَبْلِ أَن تَمَسُّوهُنَّ فَمَا لَكُمْ عَلَيْهِنَّ مِنْ عِدَّةٍ تَعْتَدُّونَهَا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}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الثالثة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ها نصف المهر ولا عدة عليها أيضاً لقوله تعال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َإِن طَلَّقْتُمُوهُنَّ مِن قَبْلِ أَن تَمَسُّوهُنَّ وَقَدْ فَرَضْتُمْ لَهُنَّ فَرِيضَةً فَنِصْفُ مَا فَرَضْتُمْ </w:t>
      </w:r>
      <w:r>
        <w:rPr>
          <w:rFonts w:cs="Arial"/>
          <w:b/>
          <w:bCs/>
          <w:kern w:val="2"/>
          <w:sz w:val="24"/>
          <w:szCs w:val="24"/>
          <w:rtl w:val="true"/>
        </w:rPr>
        <w:t>} 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الرابع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ذكرها الله تعالى في سورة النساء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[ </w:t>
      </w:r>
      <w:r>
        <w:rPr>
          <w:rFonts w:cs="Arial"/>
          <w:b/>
          <w:bCs/>
          <w:kern w:val="2"/>
          <w:sz w:val="24"/>
          <w:szCs w:val="24"/>
        </w:rPr>
        <w:t>2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]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بقوله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َمَا استمتعتم بِهِ مِنْهُنَّ فَآتُوهُنَّ أُجُورَهُنَّ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} [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نساء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kern w:val="2"/>
          <w:sz w:val="24"/>
          <w:szCs w:val="24"/>
        </w:rPr>
        <w:t>2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]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فهذه يجب لها مهر المث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قال الرازي ويدل عليه أيضاً القياس الجلي ، فإن الأمة مجمعة على أن الموطوءة بشبهة لها مهر المثل ، فالموطوءة بنكاح صحيح أولى بهذا الحكم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ا ترشد إليه الآيات الكريمة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ولا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لى الإنسان أن يختار في الزواج المرأة المؤمنة الطاهرة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ثانيا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طلاق هدم للحياة الزوجية فلا يصح أن يقع إلا في الحالات الضرور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ثالثا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ا تجب العدة بالإجماع إذا طلقت المرأة قبل الدخول بها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رابعا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لى الزوج أن يجبر خاطر زوجته المطلّقة بالمتع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خامسا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حرمة إيذاء المطلّقة وتسريحها بالمعروف والإحسان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طائف التفسير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لطيفة الأولى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قوله تعالى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َكَحْتُمُ المؤمنات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يه إشارة إلى أن المؤمن ينبغي أن يتخيّر لنطفته وأن ينكح المؤمنة الطاهرة ، لأن إيمانها يجعلها تحافظ على عفتها ويحجزها عن الوقوع في الفاحشة والشرّ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تصون عرض زوجها وتحفظه في حضرته وغيبته وصدق الله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َلأَمَةٌ مُّؤْمِنَةٌ خَيْرٌ مِّن مُّشْرِكَةٍ وَلَوْ أَعْجَبَتْكُمْ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} [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بقر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kern w:val="2"/>
          <w:sz w:val="24"/>
          <w:szCs w:val="24"/>
        </w:rPr>
        <w:t>22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]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لطيفة الثانية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قوله تعالى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ثُمَّ طَلَّقْتُمُوهُنَّ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تعبير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بثم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دون الفاء أو الواو ، والعطف بها للإشارة إلى أن الطلاق ينبغي أن يكون بعد تريث وتفكير طويل ، ولضرورة ملحّة لأن الطلاق من الأمور التي يبغضها الله حيث فيه هدم وتحطيم للحياة الزوجية ولهذا قال بعض الفقهاء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إن الآية ترشد إلى أن الأصل في الطلاق الحظر ، وأنه لا يباح إلا إذا فسدت الحياة الزوجية ، ولم تفلح وسائل الإصلاح بين الزوجين ، والحكم واحد لا يختلف فيمن تزوّج امرأة فطلّقها على الفور ، أو طلّقها على التراخ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لطيفة الثالثة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قوله تعالى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ِن قَبْلِ أَن تَمَسُّوهُنَّ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كنّى بالمسّ عن الجماع وهذا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كما أسلفنا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دب من آداب القرآن ، ينبغي على المسلم أن يتأدب به فيكنى عن كل شيء قبيح أو فاحش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ما أجمل أدب الرسول حين قال للمرأة المطلّقة المبتوتة التي جاءت تستأذنه في العودة إلى زوجها الأو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تريدين أن ترجعي إلى رفاعة؟ لا ، حتى تذوقي عسيلته ويذوق عسيلتك </w:t>
      </w:r>
      <w:r>
        <w:rPr>
          <w:rFonts w:cs="Arial"/>
          <w:b/>
          <w:bCs/>
          <w:kern w:val="2"/>
          <w:sz w:val="24"/>
          <w:szCs w:val="24"/>
          <w:rtl w:val="true"/>
        </w:rPr>
        <w:t>»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لطيفة الرابع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قوله تعالى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َمَا لَكُمْ عَلَيْهِنَّ مِنْ عِدَّةٍ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في إسناد العدّة إلى الرجال إشارة إلى أنها حقّ للمطلّق ، فوجوب العدّة على المرأة من أجل الحفاظ على نسب الإنسا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لكنّها على المشهور ليست حقاً خالصاً للعبد ، بل تعلّق بها حقّ الشارع أيضاً ، فإن منع الفساد باختلاط الانساب من حق الشارع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الصحيح أنّ وجوب العدة فيها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حق الله ، وحق العبد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؛ ولهذا قال الفقهاء العدّةُ تجب لحكم عديد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معرف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براءة الرحم ، وللتعبد ، أو للتفجع 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داد فيصل الأول </w:t>
      </w:r>
      <w:bookmarkEnd w:id="1"/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  <w:num w:numId="81">
    <w:abstractNumId w:val="1"/>
  </w:num>
  <w:num w:numId="82">
    <w:abstractNumId w:val="1"/>
  </w:num>
  <w:num w:numId="83">
    <w:abstractNumId w:val="1"/>
  </w:num>
  <w:num w:numId="84">
    <w:abstractNumId w:val="1"/>
  </w:num>
  <w:num w:numId="85">
    <w:abstractNumId w:val="1"/>
  </w:num>
  <w:num w:numId="86">
    <w:abstractNumId w:val="1"/>
  </w:num>
  <w:num w:numId="87">
    <w:abstractNumId w:val="1"/>
  </w:num>
  <w:num w:numId="88">
    <w:abstractNumId w:val="1"/>
  </w:num>
  <w:num w:numId="89">
    <w:abstractNumId w:val="1"/>
  </w:num>
  <w:num w:numId="90">
    <w:abstractNumId w:val="1"/>
  </w:num>
  <w:num w:numId="91">
    <w:abstractNumId w:val="1"/>
  </w:num>
  <w:num w:numId="92">
    <w:abstractNumId w:val="1"/>
  </w:num>
  <w:num w:numId="93">
    <w:abstractNumId w:val="1"/>
  </w:num>
  <w:num w:numId="94">
    <w:abstractNumId w:val="1"/>
  </w:num>
  <w:num w:numId="95">
    <w:abstractNumId w:val="1"/>
  </w:num>
  <w:num w:numId="96">
    <w:abstractNumId w:val="1"/>
  </w:num>
  <w:num w:numId="97">
    <w:abstractNumId w:val="1"/>
  </w:num>
  <w:num w:numId="98">
    <w:abstractNumId w:val="1"/>
  </w:num>
  <w:num w:numId="99">
    <w:abstractNumId w:val="1"/>
  </w:num>
  <w:num w:numId="100">
    <w:abstractNumId w:val="1"/>
  </w:num>
  <w:num w:numId="101">
    <w:abstractNumId w:val="1"/>
  </w:num>
  <w:num w:numId="102">
    <w:abstractNumId w:val="1"/>
  </w:num>
  <w:num w:numId="103">
    <w:abstractNumId w:val="1"/>
  </w:num>
  <w:num w:numId="104">
    <w:abstractNumId w:val="1"/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  <w:num w:numId="109">
    <w:abstractNumId w:val="1"/>
  </w:num>
  <w:num w:numId="110">
    <w:abstractNumId w:val="1"/>
  </w:num>
  <w:num w:numId="111">
    <w:abstractNumId w:val="1"/>
  </w:num>
  <w:num w:numId="112">
    <w:abstractNumId w:val="1"/>
  </w:num>
  <w:num w:numId="113">
    <w:abstractNumId w:val="1"/>
  </w:num>
  <w:num w:numId="114">
    <w:abstractNumId w:val="1"/>
  </w:num>
  <w:num w:numId="115">
    <w:abstractNumId w:val="1"/>
  </w:num>
  <w:num w:numId="116">
    <w:abstractNumId w:val="1"/>
  </w:num>
  <w:num w:numId="117">
    <w:abstractNumId w:val="1"/>
  </w:num>
  <w:num w:numId="118">
    <w:abstractNumId w:val="1"/>
  </w:num>
  <w:num w:numId="119">
    <w:abstractNumId w:val="1"/>
  </w:num>
  <w:num w:numId="120">
    <w:abstractNumId w:val="1"/>
  </w:num>
  <w:num w:numId="121">
    <w:abstractNumId w:val="1"/>
  </w:num>
  <w:num w:numId="122">
    <w:abstractNumId w:val="1"/>
  </w:num>
  <w:num w:numId="123">
    <w:abstractNumId w:val="1"/>
  </w:num>
  <w:num w:numId="124">
    <w:abstractNumId w:val="1"/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</w:num>
  <w:num w:numId="131">
    <w:abstractNumId w:val="1"/>
  </w:num>
  <w:num w:numId="132">
    <w:abstractNumId w:val="1"/>
  </w:num>
  <w:num w:numId="133">
    <w:abstractNumId w:val="1"/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</w:num>
  <w:num w:numId="146">
    <w:abstractNumId w:val="1"/>
  </w:num>
  <w:num w:numId="147">
    <w:abstractNumId w:val="1"/>
  </w:num>
  <w:num w:numId="148">
    <w:abstractNumId w:val="1"/>
  </w:num>
  <w:num w:numId="149">
    <w:abstractNumId w:val="1"/>
  </w:num>
  <w:num w:numId="150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781</Words>
  <Characters>10156</Characters>
  <CharactersWithSpaces>1191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9:00Z</dcterms:created>
  <dc:creator>خالد</dc:creator>
  <dc:description/>
  <dc:language>en-US</dc:language>
  <cp:lastModifiedBy>خالد</cp:lastModifiedBy>
  <dcterms:modified xsi:type="dcterms:W3CDTF">2015-10-12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