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</w:rPr>
        <w:t>((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جدول المحاضرات المباشرة الأولى لمقررات المستوى الثامن</w:t>
      </w:r>
      <w:r>
        <w:rPr>
          <w:rFonts w:cs="PT Bold Heading"/>
          <w:b/>
          <w:bCs/>
          <w:color w:val="000000"/>
          <w:sz w:val="36"/>
          <w:szCs w:val="36"/>
          <w:rtl w:val="true"/>
        </w:rPr>
        <w:t>))</w:t>
      </w:r>
    </w:p>
    <w:tbl>
      <w:tblPr>
        <w:tblStyle w:val="a4"/>
        <w:bidiVisual w:val="true"/>
        <w:tblW w:w="110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3970"/>
        <w:gridCol w:w="2408"/>
        <w:gridCol w:w="1987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9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يت المحاضرة</w:t>
            </w:r>
          </w:p>
        </w:tc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/12/1436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جغرافية ال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7251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بو النص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/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 بحث التخرج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مسم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سن عواود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/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تاريخ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مرزو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/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طبيعية للأراضي الجا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يد شواري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/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زر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50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ل البو عينين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/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سي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عمران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/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  <w:bookmarkEnd w:id="0"/>
          </w:p>
        </w:tc>
      </w:tr>
    </w:tbl>
    <w:p>
      <w:pPr>
        <w:pStyle w:val="Normal"/>
        <w:spacing w:before="0" w:after="200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character" w:styleId="Divtable" w:customStyle="1">
    <w:name w:val="divtable"/>
    <w:basedOn w:val="DefaultParagraphFont"/>
    <w:qFormat/>
    <w:rsid w:val="00f46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47:00Z</dcterms:created>
  <dc:creator>Yahya</dc:creator>
  <dc:description/>
  <dc:language>en-US</dc:language>
  <cp:lastModifiedBy>acer</cp:lastModifiedBy>
  <cp:lastPrinted>2015-01-09T19:06:00Z</cp:lastPrinted>
  <dcterms:modified xsi:type="dcterms:W3CDTF">2015-10-1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