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b/>
          <w:b/>
          <w:bCs/>
          <w:sz w:val="28"/>
          <w:szCs w:val="28"/>
          <w:shd w:fill="E3EAEB" w:val="clear"/>
        </w:rPr>
      </w:pPr>
      <w:r>
        <w:rPr>
          <w:rFonts w:ascii="Times New Roman" w:hAnsi="Times New Roman" w:cs="Times New Roman"/>
          <w:b/>
          <w:b/>
          <w:bCs/>
          <w:sz w:val="28"/>
          <w:sz w:val="28"/>
          <w:szCs w:val="28"/>
          <w:shd w:fill="E1E1E1" w:val="clear"/>
          <w:rtl w:val="true"/>
        </w:rPr>
        <w:t>مصادر المياه في الأراضي الجافة</w:t>
      </w:r>
      <w:r>
        <w:rPr>
          <w:rFonts w:ascii="Times New Roman" w:hAnsi="Times New Roman" w:cs="Times New Roman"/>
          <w:b/>
          <w:b/>
          <w:bCs/>
          <w:sz w:val="28"/>
          <w:sz w:val="28"/>
          <w:szCs w:val="28"/>
          <w:shd w:fill="E3EAEB" w:val="clear"/>
          <w:rtl w:val="true"/>
        </w:rPr>
        <w:t>؟</w:t>
      </w:r>
    </w:p>
    <w:p>
      <w:pPr>
        <w:pStyle w:val="Normal"/>
        <w:rPr>
          <w:rFonts w:ascii="Times New Roman" w:hAnsi="Times New Roman" w:cs="Times New Roman"/>
          <w:sz w:val="28"/>
          <w:szCs w:val="28"/>
          <w:shd w:fill="E3EAEB" w:val="clear"/>
        </w:rPr>
      </w:pP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المياه السطحيه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المياه الجوفيه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المياه العذبه المترسبة </w:t>
      </w:r>
      <w:r>
        <w:rPr>
          <w:rFonts w:cs="Times New Roman" w:ascii="Times New Roman" w:hAnsi="Times New Roman"/>
          <w:sz w:val="28"/>
          <w:szCs w:val="28"/>
          <w:shd w:fill="E3EAEB" w:val="clear"/>
          <w:rtl w:val="true"/>
        </w:rPr>
        <w:t>.</w:t>
      </w:r>
    </w:p>
    <w:p>
      <w:pPr>
        <w:pStyle w:val="ListParagraph"/>
        <w:numPr>
          <w:ilvl w:val="0"/>
          <w:numId w:val="1"/>
        </w:numPr>
        <w:rPr>
          <w:rFonts w:ascii="Times New Roman" w:hAnsi="Times New Roman" w:cs="Times New Roman"/>
          <w:b/>
          <w:b/>
          <w:bCs/>
          <w:sz w:val="28"/>
          <w:szCs w:val="28"/>
          <w:shd w:fill="E1E1E1" w:val="clear"/>
        </w:rPr>
      </w:pPr>
      <w:bookmarkStart w:id="0" w:name="_GoBack"/>
      <w:r>
        <w:rPr>
          <w:rFonts w:ascii="Times New Roman" w:hAnsi="Times New Roman" w:cs="Times New Roman"/>
          <w:b/>
          <w:b/>
          <w:bCs/>
          <w:sz w:val="28"/>
          <w:sz w:val="28"/>
          <w:szCs w:val="28"/>
          <w:shd w:fill="E1E1E1" w:val="clear"/>
          <w:rtl w:val="true"/>
        </w:rPr>
        <w:t>الأهداف الكامنة وراء اكتشاف الصحراء ؟</w:t>
      </w:r>
      <w:bookmarkEnd w:id="0"/>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تنوعت أهداف كل من الرحالة الغربيين ازاء الصحراء والبلدان العربيه بين المغامرة الاستكشافية والسياحةالطبيعيه والسياحة الدينيه والبحث العلمي غير ان غالبية الرحلات لم تكن لسواد عيون الصحراء بل كانت مدفوعة بنوايا استعمارية</w:t>
      </w:r>
      <w:r>
        <w:rPr>
          <w:rFonts w:cs="Times New Roman" w:ascii="Times New Roman" w:hAnsi="Times New Roman"/>
          <w:sz w:val="28"/>
          <w:szCs w:val="28"/>
          <w:shd w:fill="E3EAEB" w:val="clear"/>
          <w:rtl w:val="true"/>
        </w:rPr>
        <w:t>.</w:t>
      </w:r>
    </w:p>
    <w:p>
      <w:pPr>
        <w:pStyle w:val="ListParagraph"/>
        <w:numPr>
          <w:ilvl w:val="0"/>
          <w:numId w:val="1"/>
        </w:numPr>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الزحف الصحراوي كأحد مظاهر التصحر ؟</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الزحف الصحراوي هو احد اشكال التصحر والذي يؤدي الى انخفاض او تدهور قدرة الانتاج الحيوي للتربة والنظام البيئي والذي يؤدي الى خلق ظروف شبه صحراوية وانتشار ظاهرة الكثبان الرملية وهذا يحصل نتيجة لعوامل مختلفة بما في ذلك التغيرات المناخية والنشاطات البشرية المختلف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ن الزحف الصحراوي او التصحر في العراق هو مشكلة وطنية تهدد كافة انحاء البلاد حيث يحدد الموارد الطبيعية من مياه وتربة وغطاء نباتي وأراضي زراعية ومنشئات اقتصادية والطرق الخارجية العام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كما انها تنعكس سلبياً على الانتاج الزراعي والحيواني وعلى مستوى معيشة السكان وعلى حياتهم الاجتماعية وتقف هذه المشكلة عائقاً امام التنمية الريفية التي تهدف اليها خطط التنمية والأعمار وخاصة في مناطق الاهوار في العراق</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جدول </w:t>
      </w: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يعد العراق احد البلدان الذي يعاني من مشكلة الكثبان الرملية المتحركة حيث تقدر نسبة المساحات المتأثرة بالكثبان الرملية بحوالي </w:t>
      </w:r>
      <w:r>
        <w:rPr>
          <w:rFonts w:cs="Times New Roman" w:ascii="Times New Roman" w:hAnsi="Times New Roman"/>
          <w:sz w:val="28"/>
          <w:szCs w:val="28"/>
          <w:shd w:fill="E3EAEB" w:val="clear"/>
        </w:rPr>
        <w:t>30,6</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ن مساحة العراق وتمتد بشكل حزام من مدينة بيجي الى الجنوب الغربي مرور بسهل وادي الرافدين وبعرض يتراوح من </w:t>
      </w:r>
      <w:r>
        <w:rPr>
          <w:rFonts w:cs="Times New Roman" w:ascii="Times New Roman" w:hAnsi="Times New Roman"/>
          <w:sz w:val="28"/>
          <w:szCs w:val="28"/>
          <w:shd w:fill="E3EAEB" w:val="clear"/>
        </w:rPr>
        <w:t>5</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25</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كم</w:t>
      </w:r>
      <w:r>
        <w:rPr>
          <w:rFonts w:cs="Times New Roman" w:ascii="Times New Roman" w:hAnsi="Times New Roman"/>
          <w:sz w:val="28"/>
          <w:szCs w:val="28"/>
          <w:shd w:fill="E3EAEB" w:val="clear"/>
          <w:rtl w:val="true"/>
        </w:rPr>
        <w:t>.</w:t>
      </w:r>
    </w:p>
    <w:p>
      <w:pPr>
        <w:pStyle w:val="ListParagraph"/>
        <w:numPr>
          <w:ilvl w:val="0"/>
          <w:numId w:val="1"/>
        </w:numPr>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بشكل مفصل وحسب وجهات النظر المختلفة ناقش مصطلح التصحر ؟</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فيما يلي استعراضاً لبعض وجهات النظر من تعريفات مختلفة التي ذكرت لمفهوم التصحر</w:t>
      </w:r>
      <w:r>
        <w:rPr>
          <w:rFonts w:cs="Times New Roman" w:ascii="Times New Roman" w:hAnsi="Times New Roman"/>
          <w:sz w:val="28"/>
          <w:szCs w:val="28"/>
          <w:shd w:fill="E3EAEB" w:val="clear"/>
          <w:rtl w:val="true"/>
        </w:rPr>
        <w:t xml:space="preserve">: ? ( </w:t>
      </w:r>
      <w:r>
        <w:rPr>
          <w:rFonts w:ascii="Times New Roman" w:hAnsi="Times New Roman" w:cs="Times New Roman"/>
          <w:sz w:val="28"/>
          <w:sz w:val="28"/>
          <w:szCs w:val="28"/>
          <w:shd w:fill="E3EAEB" w:val="clear"/>
          <w:rtl w:val="true"/>
        </w:rPr>
        <w:t xml:space="preserve">مؤتمر نيروبي الذي عقدته الأمم المتحدة عام </w:t>
      </w:r>
      <w:r>
        <w:rPr>
          <w:rFonts w:cs="Times New Roman" w:ascii="Times New Roman" w:hAnsi="Times New Roman"/>
          <w:sz w:val="28"/>
          <w:szCs w:val="28"/>
          <w:shd w:fill="E3EAEB" w:val="clear"/>
        </w:rPr>
        <w:t>1978</w:t>
      </w:r>
      <w:r>
        <w:rPr>
          <w:rFonts w:ascii="Times New Roman" w:hAnsi="Times New Roman" w:cs="Times New Roman"/>
          <w:sz w:val="28"/>
          <w:sz w:val="28"/>
          <w:szCs w:val="28"/>
          <w:shd w:fill="E3EAEB" w:val="clear"/>
          <w:rtl w:val="true"/>
        </w:rPr>
        <w:t>م</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فساد للأرض والمياه وبعض الموارد الطبيعية الأخرى تحت الضغط البيئي ويكون خفيا لا يمكن إدراكه وينتج عن ذلك نقص في النبات الطبيعي مما يؤدي إلى بدء الكثبان الرملية في النشاط والتكوين أو استعادة النشاط وتقوم الرياح بنحت الأراضي الزراعية وتعمل على تدهور تربتها ويتطور كل ذلك في الحزام شبه الجاف المجاور للصحاري بالإضافة إلى انتشارها في مناطق أخرى في العالم نتيجة الاستخدام الأرض غير الملائم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اليونيكود </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UNCOD</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هيلدن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مؤتمر الأمم المتحدة لمكافحة التصحر</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UNITED NATIONS CONFERENCE ON DESERTIFICATION</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هو تدمير أو انخفاض للمخزون البيولوجي للأرض والذي يمكن أن يؤدي في النهاية إلى ظروف تشبه الصحراء </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ينج</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تدهور الأرض في المناطق الجافة وشبه الجافة والمناطق الجافة الواقعة في المناطق شبه الرطبة وانه هذا التدهور يكون ناتجا عن التصادم البشري غير المقصود </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 xml:space="preserve">جرينجر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سمث</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تدهور الأراضي في المناطق الجافة الذي يرجع أساسا إلى الاستخدام السيئ للأرض وأن هذا التدهور يمكن إن يكون أسوأ عن طريق حدوث زحزحه مناخي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بهذه الصورة تظل العلاقة بين الجفاف وبين التصحر غير واضحة لكن التأثيرات الأساسية هي تقليل الإنتاج الحيوي أو البيولوجي </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 xml:space="preserve">علماء البيئ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وخبراء منظمة اليونسكو وهيئة اليونيب</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 xml:space="preserve">كان هناك استخدام لكلمة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التصحير</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هو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ما ينتج من تضافر عوامل تؤدي في النهاية لتحويلات ينتج عنها تدهور الغطاء النباتي فتتحول المنطقة لمظهر الأرض الصحراوية ولم يكن بها خصائص الصحراء من قبل فتظهر الكثبان الرملية العروق و الحمادا أو لوصف تدهور الغابات شبه الرطبة والرطبة والتي لم يحدث لها ظهور صحراء ولا تغير مظهر سطح </w:t>
      </w:r>
      <w:r>
        <w:rPr>
          <w:rFonts w:cs="Times New Roman" w:ascii="Times New Roman" w:hAnsi="Times New Roman"/>
          <w:sz w:val="28"/>
          <w:szCs w:val="28"/>
          <w:shd w:fill="E3EAEB" w:val="clear"/>
          <w:rtl w:val="true"/>
        </w:rPr>
        <w:t>? (</w:t>
      </w:r>
      <w:r>
        <w:rPr>
          <w:rFonts w:ascii="Times New Roman" w:hAnsi="Times New Roman" w:cs="Times New Roman"/>
          <w:sz w:val="28"/>
          <w:sz w:val="28"/>
          <w:szCs w:val="28"/>
          <w:shd w:fill="E3EAEB" w:val="clear"/>
          <w:rtl w:val="true"/>
        </w:rPr>
        <w:t>لاهوريو</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التصحير وهو يعني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أنه لا يحدث امتداد أشكال وهيئات الأرض الصحراوية ظاهريا لا يحدث هذا التغير في الظاهر في المناطق التي لم توجد بها صورة الصحراء في الماضي القريب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ومن هنا استخدم المصطلح </w:t>
      </w:r>
      <w:r>
        <w:rPr>
          <w:rFonts w:cs="Times New Roman" w:ascii="Times New Roman" w:hAnsi="Times New Roman"/>
          <w:sz w:val="28"/>
          <w:szCs w:val="28"/>
          <w:shd w:fill="E3EAEB" w:val="clear"/>
        </w:rPr>
        <w:t>irreversible</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والذي يفهم منه على أن هذا التدهور يحدث تحت الحماية الكلية من البشر والحيوانات الكبيرة والزائدة عن الحد خلال جيل بشري واحد وهو </w:t>
      </w:r>
      <w:r>
        <w:rPr>
          <w:rFonts w:cs="Times New Roman" w:ascii="Times New Roman" w:hAnsi="Times New Roman"/>
          <w:sz w:val="28"/>
          <w:szCs w:val="28"/>
          <w:shd w:fill="E3EAEB" w:val="clear"/>
        </w:rPr>
        <w:t>25</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سنة </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وفي هذا يختلف عن التصحر الذي عرف بأنه تدهور للأرض تحت ظروف المناخات الجافة وشبه الجافة وجفاف المناخات شبه الرطبة والتي تؤدي في النهاية إلى أحوال شبيهة بالصحراء معنى هذا الكلام أن التصحير ينظر إليه على أن الإنسان هو صانع الصحراء ويكون ناتجا عن الانفجار الزائد للنبات والأرض بفعل الإنسان والحيوان</w:t>
      </w:r>
      <w:r>
        <w:rPr>
          <w:rFonts w:cs="Times New Roman" w:ascii="Times New Roman" w:hAnsi="Times New Roman"/>
          <w:sz w:val="28"/>
          <w:szCs w:val="28"/>
          <w:shd w:fill="E3EAEB" w:val="clear"/>
          <w:rtl w:val="true"/>
        </w:rPr>
        <w:t>.</w:t>
      </w:r>
    </w:p>
    <w:p>
      <w:pPr>
        <w:pStyle w:val="ListParagraph"/>
        <w:numPr>
          <w:ilvl w:val="0"/>
          <w:numId w:val="1"/>
        </w:numPr>
        <w:rPr>
          <w:rFonts w:ascii="Times New Roman" w:hAnsi="Times New Roman" w:cs="Times New Roman"/>
          <w:sz w:val="28"/>
          <w:szCs w:val="28"/>
          <w:shd w:fill="E3EAEB" w:val="clear"/>
        </w:rPr>
      </w:pPr>
      <w:r>
        <w:rPr>
          <w:rFonts w:ascii="Times New Roman" w:hAnsi="Times New Roman" w:cs="Times New Roman"/>
          <w:b/>
          <w:b/>
          <w:bCs/>
          <w:sz w:val="28"/>
          <w:sz w:val="28"/>
          <w:szCs w:val="28"/>
          <w:shd w:fill="E1E1E1" w:val="clear"/>
          <w:rtl w:val="true"/>
        </w:rPr>
        <w:t>الزراعة كأحد الأنشطة الاقتصادية في الأراضي الجافة نناقشها ؟</w:t>
      </w:r>
    </w:p>
    <w:p>
      <w:pPr>
        <w:pStyle w:val="Normal"/>
        <w:spacing w:before="0" w:after="200"/>
        <w:ind w:left="360" w:hanging="0"/>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الأنشطة الاقتصادية وتنمية الأراضي الجافة لقد وصل الانسان بنشاطاته الاقتصادية إلى الأراضي الجافة وقد تنوعت تلك النشاطات من الزراعة والرعي إلى التعدين بدول مختلفة حتى أن تلك المناطق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الأراضي الجاف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اصبحت تعتبر المصدر الرئيس في الموارد المعدنية لدول كثيرة بل وأصبحت في أحيان كثيره عصب اقتصاد الدولة لذا يمكن معرفة بعض جوانب هذه الأنشطة وطرق مواجهة الجفاف وفيما يلي بعض التفصيل لهذه الأنشطة</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أولاً الزراعة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إن من خلال معامل الجفاف يمكن التعرف على جوانب متعددة والتي منها التعرف على الحالة الزراعية بشكل عام وفي الأراضي الجافة بشكل خاص فاذا كانت قيمة معامل الجفاف أقل من </w:t>
      </w:r>
      <w:r>
        <w:rPr>
          <w:rFonts w:cs="Times New Roman" w:ascii="Times New Roman" w:hAnsi="Times New Roman"/>
          <w:sz w:val="28"/>
          <w:szCs w:val="28"/>
          <w:shd w:fill="E3EAEB" w:val="clear"/>
        </w:rPr>
        <w:t>10</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دل ذلك على صعوبة الزراعة بينما إذا كان المعامل من</w:t>
      </w:r>
      <w:r>
        <w:rPr>
          <w:rFonts w:cs="Times New Roman" w:ascii="Times New Roman" w:hAnsi="Times New Roman"/>
          <w:sz w:val="28"/>
          <w:szCs w:val="28"/>
          <w:shd w:fill="E3EAEB" w:val="clear"/>
          <w:rtl w:val="true"/>
        </w:rPr>
        <w:t>(</w:t>
      </w:r>
      <w:r>
        <w:rPr>
          <w:rFonts w:cs="Times New Roman" w:ascii="Times New Roman" w:hAnsi="Times New Roman"/>
          <w:sz w:val="28"/>
          <w:szCs w:val="28"/>
          <w:shd w:fill="E3EAEB" w:val="clear"/>
        </w:rPr>
        <w:t>10</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20</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تسود الزراعة الجافه أما فيما يتعلق بأنواع الزراعة المروية في المناطق الجافه فقد اعتمدت على حفر الآبار في استخراج المياه اللزمة للزراعة كما في عدد من الدول العربية</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السعودية ، ليبيا ،السودان </w:t>
      </w:r>
      <w:r>
        <w:rPr>
          <w:rFonts w:cs="Times New Roman" w:ascii="Times New Roman" w:hAnsi="Times New Roman"/>
          <w:sz w:val="28"/>
          <w:szCs w:val="28"/>
          <w:shd w:fill="E3EAEB"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50:00Z</dcterms:created>
  <dc:creator>acer</dc:creator>
  <dc:description/>
  <dc:language>en-US</dc:language>
  <cp:lastModifiedBy>acer</cp:lastModifiedBy>
  <dcterms:modified xsi:type="dcterms:W3CDTF">2015-10-10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