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حاضره الثا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سوية المصروفات  و الايراد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تابع 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ايرادات المحصله مقد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تم تسجيل المبلغ المحصل كالتز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ذا تم تسجيل المبلغ المحصل كإير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ذكر أ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أكد انك فهمت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ذا تم تسجيل المبلغ المحصل كالتز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8/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مت منشأة السريع لصيانة السيارات بتحصيل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مقدما مقابل خدمات صيانة السيارات احد عملائ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إذا علمت ان المنشأة قد سجلت هذا المبلغ في حساب ايرادات صيانة محصلة مقدما وقد تبين في نهاية السنه ان هذا المبلغ يتضمن ما قيم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4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خدمات صيانة لسيارات سوف يتم اصلاحها العام القا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ود التسوية اللازم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/143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ل ال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 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هذا المثال تم اعتبار المبلغ المحصل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8/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التز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ي ايراد م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نحسب ايراد الصيانة الذي يخص الفترة المالية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ي الايراد المكتسب الذي يخص السن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60,0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قيد التس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ث يتم عمل قيد التسو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6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 وذال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ثبات ايراد الصيا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جعله دائن – الى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خفيض حساب ايراد الصيانة المحصل مقدما – خص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جعلة مدين – من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tbl>
      <w:tblPr>
        <w:tblStyle w:val="-11"/>
        <w:bidiVisual w:val="true"/>
        <w:tblW w:w="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877"/>
        <w:gridCol w:w="41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صيانة المحصل مقد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0,000</w:t>
            </w:r>
          </w:p>
        </w:tc>
        <w:tc>
          <w:tcPr>
            <w:tcW w:w="413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صيان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ثر على قائم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يث يظ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راد الصيان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ي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كت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60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ضمن الايرادات بقائم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ثر على 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نما يظه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يراد الصيانة المحصل مقد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ذي لا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غير مكت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بالميزانية ضمن عناصر الخصوم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ذا تم تسجيل المبلغ المحصل كإير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هذه الحالة يتم اجراء قيد التسوية 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tbl>
      <w:tblPr>
        <w:tblStyle w:val="LightShading-Accent3"/>
        <w:bidiVisual w:val="true"/>
        <w:tblW w:w="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709"/>
        <w:gridCol w:w="28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2835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د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م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8/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مت منشأة الباحة التجارية بتأجير جزء من مبانيها للغير وقد حصلت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6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قيمة الايجار عن سنة كاملة فاذا علمت ان المنشأة قد سجلت هذا المبلغ في حساب ايراد الايج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يد التسوية اللازم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/12/143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ـــ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تاريخ التحص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سجلت المنشأة من البداية المبلغ المحصل كإيراد بالقيد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tbl>
      <w:tblPr>
        <w:tblStyle w:val="LightShading-Accent4"/>
        <w:bidiVisual w:val="true"/>
        <w:tblW w:w="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992"/>
        <w:gridCol w:w="24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.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.000</w:t>
            </w:r>
          </w:p>
        </w:tc>
        <w:tc>
          <w:tcPr>
            <w:tcW w:w="2410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 الايجار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بالتالي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ظهر رصيد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يراد الايجار في الجانب الدائن من ميزان المراجعة على النحو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tbl>
      <w:tblPr>
        <w:tblStyle w:val="LightShading-Accent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مدي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رصدة دائ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  <w:tc>
          <w:tcPr>
            <w:tcW w:w="2841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ثاني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يرادات المحصلة مقدم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ذا تم تسجيل المبلغ المحصل كا يرا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د التسو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حسب ايراد الايجار الم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ي يخص الفترة المالية القادمة – غير المكت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:</w:t>
      </w:r>
    </w:p>
    <w:tbl>
      <w:tblPr>
        <w:tblStyle w:val="TableGrid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  <w:right w:val="nil"/>
            </w:tcBorders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  <w:right w:val="nil"/>
            </w:tcBorders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يراد 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قدم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600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يتم عمل قيد التسوية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ث يتم عمل قيد التسو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وذال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خف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راد الاي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صبح م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ثب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يراد الايجا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بح د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ى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tbl>
      <w:tblPr>
        <w:tblStyle w:val="LightShading-Accent2"/>
        <w:bidiVisual w:val="true"/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1134"/>
        <w:gridCol w:w="21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1000</w:t>
            </w:r>
          </w:p>
        </w:tc>
        <w:tc>
          <w:tcPr>
            <w:tcW w:w="2127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قدم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ثر على قائم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يث يظ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راد الاي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ذي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كت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5,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ضمن الايرادات بقائمة الدخ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ثر على 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نما يظه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بلغ ايراد الايجار المقد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ذي لا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غير مكت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1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 بالميزانية ضمن عناصر الخصوم المتداو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ث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ذا علمت ان رصيد ايراد تأجير السيارات الذي ظهر بمزان المراجعة لمنشأة الفتح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6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وهو يمثل قيمة ما تم تحصيله نقدا نظير تأجير احدى سيارات المنشأة الاحد العملاء عن المد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9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6/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يود التسوية اللازم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0/12/1434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د التسوية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نحسب ايراد التأجير السيارة المحصل مقد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ذي يخص الفترة المالية القادمة – غير المكت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):</w:t>
      </w:r>
    </w:p>
    <w:tbl>
      <w:tblPr>
        <w:tblStyle w:val="TableGrid"/>
        <w:tblpPr w:vertAnchor="text" w:horzAnchor="page" w:leftFromText="180" w:rightFromText="180" w:tblpX="4871" w:tblpY="295"/>
        <w:bidiVisual w:val="true"/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2092"/>
      </w:tblGrid>
      <w:tr>
        <w:trPr/>
        <w:tc>
          <w:tcPr>
            <w:tcW w:w="2585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مالية الحالي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  <w:tc>
          <w:tcPr>
            <w:tcW w:w="2092" w:type="dxa"/>
            <w:tcBorders>
              <w:top w:val="nil"/>
            </w:tcBorders>
            <w:shd w:color="auto" w:fill="FFFF00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مالية القادمة 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2585" w:type="dxa"/>
            <w:tcBorders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</w:t>
            </w:r>
          </w:p>
        </w:tc>
        <w:tc>
          <w:tcPr>
            <w:tcW w:w="2092" w:type="dxa"/>
            <w:tcBorders>
              <w:bottom w:val="nil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ه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mc:AlternateContent>
          <mc:Choice Requires="wps">
            <w:drawing>
              <wp:anchor behindDoc="0" distT="8890" distB="5715" distL="8890" distR="6985" simplePos="0" locked="0" layoutInCell="0" allowOverlap="1" relativeHeight="2" wp14:anchorId="5E235DCE">
                <wp:simplePos x="0" y="0"/>
                <wp:positionH relativeFrom="column">
                  <wp:posOffset>4561840</wp:posOffset>
                </wp:positionH>
                <wp:positionV relativeFrom="paragraph">
                  <wp:posOffset>607060</wp:posOffset>
                </wp:positionV>
                <wp:extent cx="984250" cy="35687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</w:t>
                            </w:r>
                            <w:r>
                              <w:rPr/>
                              <w:t>1/9/143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9.2pt;margin-top:47.8pt;width:77.45pt;height:28.05pt;mso-wrap-style:square;v-text-anchor:top" wp14:anchorId="5E235DC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</w:t>
                      </w:r>
                      <w:r>
                        <w:rPr/>
                        <w:t>1/9/143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0795" distL="12700" distR="10795" simplePos="0" locked="0" layoutInCell="0" allowOverlap="1" relativeHeight="4" wp14:anchorId="628B9B93">
                <wp:simplePos x="0" y="0"/>
                <wp:positionH relativeFrom="column">
                  <wp:posOffset>993775</wp:posOffset>
                </wp:positionH>
                <wp:positionV relativeFrom="paragraph">
                  <wp:posOffset>518160</wp:posOffset>
                </wp:positionV>
                <wp:extent cx="1043305" cy="30734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ى </w:t>
                            </w:r>
                            <w:r>
                              <w:rPr/>
                              <w:t>30/6/143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78.25pt;margin-top:40.8pt;width:82.1pt;height:24.15pt;mso-wrap-style:square;v-text-anchor:top" wp14:anchorId="628B9B9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ى </w:t>
                      </w:r>
                      <w:r>
                        <w:rPr/>
                        <w:t>30/6/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يراد تأجير السيار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التالية</m:t>
        </m:r>
        <m:r>
          <w:rPr>
            <w:rFonts w:ascii="Cambria Math" w:hAnsi="Cambria Math"/>
          </w:rPr>
          <m:t xml:space="preserve">المالية</m:t>
        </m:r>
        <m:r>
          <w:rPr>
            <w:rFonts w:ascii="Cambria Math" w:hAnsi="Cambria Math"/>
          </w:rPr>
          <m:t xml:space="preserve">الفترة</m:t>
        </m:r>
        <m:r>
          <w:rPr>
            <w:rFonts w:ascii="Cambria Math" w:hAnsi="Cambria Math"/>
          </w:rPr>
          <m:t xml:space="preserve">في</m:t>
        </m:r>
        <m:r>
          <w:rPr>
            <w:rFonts w:ascii="Cambria Math" w:hAnsi="Cambria Math"/>
          </w:rPr>
          <m:t xml:space="preserve">الواقعة</m:t>
        </m:r>
        <m:r>
          <w:rPr>
            <w:rFonts w:ascii="Cambria Math" w:hAnsi="Cambria Math"/>
          </w:rPr>
          <m:t xml:space="preserve">الاشهر</m:t>
        </m:r>
        <m:r>
          <w:rPr>
            <w:rFonts w:ascii="Cambria Math" w:hAnsi="Cambria Math"/>
          </w:rPr>
          <m:t xml:space="preserve">عدد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محصل</m:t>
            </m:r>
            <m:r>
              <w:rPr>
                <w:rFonts w:ascii="Cambria Math" w:hAnsi="Cambria Math"/>
              </w:rPr>
              <m:t xml:space="preserve">الايراد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r>
              <w:rPr>
                <w:rFonts w:ascii="Cambria Math" w:hAnsi="Cambria Math"/>
              </w:rPr>
              <m:t xml:space="preserve">بالكامل</m:t>
            </m:r>
            <m:r>
              <w:rPr>
                <w:rFonts w:ascii="Cambria Math" w:hAnsi="Cambria Math"/>
              </w:rPr>
              <m:t xml:space="preserve">الاشهر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000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يتم عمل قيد التسوية كما ي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حيث يتم عمل قيد التسوية 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وذالك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تخف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راد تأجير السي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صبح م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اثب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راد تأجير السي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محص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د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بح دائ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ى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tbl>
      <w:tblPr>
        <w:tblStyle w:val="-11"/>
        <w:bidiVisual w:val="true"/>
        <w:tblW w:w="5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850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تأجير السيا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365F91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  <w:tc>
          <w:tcPr>
            <w:tcW w:w="3403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365F9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365F9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تأجير السيارة المحصل مقدما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ثر على قائمة الدخ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يث يظه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يراد تأجير السيا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ذي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كت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4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ضمن الايرادات بقائمة الدخ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اثر على الميزا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ينما يظهر مبل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ايراد تأجير السيار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صل مقد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الذي لا يخص ال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غير المكت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قد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6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بالميزانية ضمن عناصر الخصوم المتدا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  <mc:AlternateContent>
          <mc:Choice Requires="wps">
            <w:drawing>
              <wp:anchor behindDoc="0" distT="17780" distB="20955" distL="24130" distR="19050" simplePos="0" locked="0" layoutInCell="0" allowOverlap="1" relativeHeight="6" wp14:anchorId="3CD14E10">
                <wp:simplePos x="0" y="0"/>
                <wp:positionH relativeFrom="column">
                  <wp:posOffset>1957705</wp:posOffset>
                </wp:positionH>
                <wp:positionV relativeFrom="paragraph">
                  <wp:posOffset>-168910</wp:posOffset>
                </wp:positionV>
                <wp:extent cx="1928495" cy="437515"/>
                <wp:effectExtent l="16510" t="16510" r="15240" b="1524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37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 أ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سوية الايراد المقد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54.15pt;margin-top:-13.3pt;width:151.8pt;height:34.4pt;mso-wrap-style:square;v-text-anchor:top" wp14:anchorId="3CD14E10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ذكر أن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تسوية الايراد المق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  <mc:AlternateContent>
          <mc:Choice Requires="wps">
            <w:drawing>
              <wp:anchor behindDoc="0" distT="7620" distB="24765" distL="46990" distR="57785" simplePos="0" locked="0" layoutInCell="0" allowOverlap="1" relativeHeight="26" wp14:anchorId="2BB99C0F">
                <wp:simplePos x="0" y="0"/>
                <wp:positionH relativeFrom="column">
                  <wp:posOffset>2952115</wp:posOffset>
                </wp:positionH>
                <wp:positionV relativeFrom="paragraph">
                  <wp:posOffset>83820</wp:posOffset>
                </wp:positionV>
                <wp:extent cx="9525" cy="377190"/>
                <wp:effectExtent l="30480" t="5080" r="36195" b="63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t" o:allowincell="f" style="position:absolute;margin-left:232.45pt;margin-top:6.6pt;width:0.7pt;height:29.65pt;mso-wrap-style:none;v-text-anchor:middle" wp14:anchorId="2BB99C0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  <mc:AlternateContent>
          <mc:Choice Requires="wps">
            <w:drawing>
              <wp:anchor behindDoc="0" distT="22225" distB="24130" distL="22225" distR="24130" simplePos="0" locked="0" layoutInCell="0" allowOverlap="1" relativeHeight="8" wp14:anchorId="68DBE681">
                <wp:simplePos x="0" y="0"/>
                <wp:positionH relativeFrom="column">
                  <wp:posOffset>1898650</wp:posOffset>
                </wp:positionH>
                <wp:positionV relativeFrom="paragraph">
                  <wp:posOffset>91440</wp:posOffset>
                </wp:positionV>
                <wp:extent cx="2096770" cy="477520"/>
                <wp:effectExtent l="15875" t="15875" r="15875" b="15875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477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f79646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حدد نوع الحساب الظاهر بميزان المراجعة هل هو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9.5pt;margin-top:7.2pt;width:165.05pt;height:37.55pt;mso-wrap-style:square;v-text-anchor:top" wp14:anchorId="68DBE681">
                <v:fill o:detectmouseclick="t" type="solid" color2="black"/>
                <v:stroke color="#f79646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حدد نوع الحساب الظاهر بميزان المراجعة هل هو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24130" distL="17145" distR="23495" simplePos="0" locked="0" layoutInCell="0" allowOverlap="1" relativeHeight="10" wp14:anchorId="34FB47AC">
                <wp:simplePos x="0" y="0"/>
                <wp:positionH relativeFrom="column">
                  <wp:posOffset>3379470</wp:posOffset>
                </wp:positionH>
                <wp:positionV relativeFrom="paragraph">
                  <wp:posOffset>867410</wp:posOffset>
                </wp:positionV>
                <wp:extent cx="2007235" cy="387350"/>
                <wp:effectExtent l="16510" t="15875" r="15240" b="15875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87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 ايراد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المقد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خصوم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66.1pt;margin-top:68.3pt;width:158pt;height:30.45pt;mso-wrap-style:square;v-text-anchor:top" wp14:anchorId="34FB47AC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ساب ايراد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المقد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خصوم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24130" distL="20320" distR="15875" simplePos="0" locked="0" layoutInCell="0" allowOverlap="1" relativeHeight="12" wp14:anchorId="478078E1">
                <wp:simplePos x="0" y="0"/>
                <wp:positionH relativeFrom="column">
                  <wp:posOffset>506095</wp:posOffset>
                </wp:positionH>
                <wp:positionV relativeFrom="paragraph">
                  <wp:posOffset>896620</wp:posOffset>
                </wp:positionV>
                <wp:extent cx="1868805" cy="358140"/>
                <wp:effectExtent l="16510" t="15875" r="15240" b="15875"/>
                <wp:wrapNone/>
                <wp:docPr id="1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3582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 حساب ايراد</w:t>
                            </w:r>
                            <w:r>
                              <w:rPr>
                                <w:rtl w:val="true"/>
                              </w:rPr>
                              <w:t>.... (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9.85pt;margin-top:70.6pt;width:147.1pt;height:28.15pt;mso-wrap-style:square;v-text-anchor:top" wp14:anchorId="478078E1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م حساب ايراد</w:t>
                      </w:r>
                      <w:r>
                        <w:rPr>
                          <w:rtl w:val="true"/>
                        </w:rPr>
                        <w:t>.... (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" distB="19050" distL="17145" distR="23495" simplePos="0" locked="0" layoutInCell="0" allowOverlap="1" relativeHeight="14" wp14:anchorId="462C391A">
                <wp:simplePos x="0" y="0"/>
                <wp:positionH relativeFrom="column">
                  <wp:posOffset>3379470</wp:posOffset>
                </wp:positionH>
                <wp:positionV relativeFrom="paragraph">
                  <wp:posOffset>1473200</wp:posOffset>
                </wp:positionV>
                <wp:extent cx="2007235" cy="815340"/>
                <wp:effectExtent l="16510" t="15875" r="15240" b="15875"/>
                <wp:wrapNone/>
                <wp:docPr id="1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815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ذالك الجزء من الايراد المقدم</w:t>
                            </w:r>
                            <w:r>
                              <w:rPr>
                                <w:rtl w:val="true"/>
                              </w:rPr>
                              <w:t xml:space="preserve"> 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مكتسبا </w:t>
                            </w:r>
                            <w:r>
                              <w:rPr>
                                <w:rtl w:val="true"/>
                              </w:rPr>
                              <w:t xml:space="preserve">أي يخص الفترة المالية الحال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66.1pt;margin-top:116pt;width:158pt;height:64.15pt;mso-wrap-style:square;v-text-anchor:top" wp14:anchorId="462C391A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>ذالك الجزء من الايراد المقدم</w:t>
                      </w:r>
                      <w:r>
                        <w:rPr>
                          <w:rtl w:val="true"/>
                        </w:rPr>
                        <w:t xml:space="preserve"> 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مكتسبا </w:t>
                      </w:r>
                      <w:r>
                        <w:rPr>
                          <w:rtl w:val="true"/>
                        </w:rPr>
                        <w:t xml:space="preserve">أي يخص الفترة المالية الحال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2860" distB="24765" distL="21590" distR="22225" simplePos="0" locked="0" layoutInCell="0" allowOverlap="1" relativeHeight="16" wp14:anchorId="4026EF00">
                <wp:simplePos x="0" y="0"/>
                <wp:positionH relativeFrom="column">
                  <wp:posOffset>307340</wp:posOffset>
                </wp:positionH>
                <wp:positionV relativeFrom="paragraph">
                  <wp:posOffset>1473200</wp:posOffset>
                </wp:positionV>
                <wp:extent cx="2137410" cy="914400"/>
                <wp:effectExtent l="15875" t="15875" r="15875" b="15875"/>
                <wp:wrapNone/>
                <wp:docPr id="1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14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مبلغ الظاهر بميزان المراجعة ومعلومات التمرين نحدد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ذالك الجزء من الايراد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يراد  مقدم </w:t>
                            </w:r>
                            <w:r>
                              <w:rPr>
                                <w:rtl w:val="true"/>
                              </w:rPr>
                              <w:t xml:space="preserve">يخص الفترة المالية القادم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.2pt;margin-top:116pt;width:168.25pt;height:71.95pt;mso-wrap-style:square;v-text-anchor:top" wp14:anchorId="4026EF0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مبلغ الظاهر بميزان المراجعة ومعلومات التمرين نحدد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ذالك الجزء من الايراد </w:t>
                      </w:r>
                      <w:r>
                        <w:rPr>
                          <w:rtl w:val="true"/>
                        </w:rPr>
                        <w:t xml:space="preserve">الذي يعتبر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يراد  مقدم </w:t>
                      </w:r>
                      <w:r>
                        <w:rPr>
                          <w:rtl w:val="true"/>
                        </w:rPr>
                        <w:t xml:space="preserve">يخص الفترة المالية القادم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20955" distL="24130" distR="20320" simplePos="0" locked="0" layoutInCell="0" allowOverlap="1" relativeHeight="18" wp14:anchorId="2508AEFA">
                <wp:simplePos x="0" y="0"/>
                <wp:positionH relativeFrom="column">
                  <wp:posOffset>3329305</wp:posOffset>
                </wp:positionH>
                <wp:positionV relativeFrom="paragraph">
                  <wp:posOffset>2715895</wp:posOffset>
                </wp:positionV>
                <wp:extent cx="2127250" cy="675640"/>
                <wp:effectExtent l="15875" t="15875" r="15875" b="15875"/>
                <wp:wrapNone/>
                <wp:docPr id="1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675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tl w:val="true"/>
                              </w:rPr>
                              <w:t>المحصل مقدم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يرا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62.15pt;margin-top:213.85pt;width:167.45pt;height:53.15pt;mso-wrap-style:square;v-text-anchor:top" wp14:anchorId="2508AEFA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 حـ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ايراد</w:t>
                      </w: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rtl w:val="true"/>
                        </w:rPr>
                        <w:t>المحصل مقدم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ى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ي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780" distB="20955" distL="21590" distR="22225" simplePos="0" locked="0" layoutInCell="0" allowOverlap="1" relativeHeight="20" wp14:anchorId="5BFF611D">
                <wp:simplePos x="0" y="0"/>
                <wp:positionH relativeFrom="column">
                  <wp:posOffset>307340</wp:posOffset>
                </wp:positionH>
                <wp:positionV relativeFrom="paragraph">
                  <wp:posOffset>2715895</wp:posOffset>
                </wp:positionV>
                <wp:extent cx="2137410" cy="675640"/>
                <wp:effectExtent l="15875" t="15875" r="15875" b="15875"/>
                <wp:wrapNone/>
                <wp:docPr id="2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75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يد التسو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من حـ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الايراد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</m:oMath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الى حـ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ايراد 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0D0D0D" w:themeColor="text1" w:themeTint="f2"/>
                                <w:rtl w:val="true"/>
                              </w:rPr>
                              <w:t xml:space="preserve">المحصل مقدما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4.2pt;margin-top:213.85pt;width:168.25pt;height:53.15pt;mso-wrap-style:square;v-text-anchor:top" wp14:anchorId="5BFF611D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يد التسو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548DD4" w:themeColor="text2" w:themeTint="99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548DD4" w:themeColor="text2" w:themeTint="99"/>
                          <w:rtl w:val="true"/>
                        </w:rPr>
                        <w:t>من حـ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/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الايراد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D0D0D" w:themeColor="text1" w:themeTint="f2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</m:oMath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الى حـ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/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ايراد 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>...</w:t>
                      </w:r>
                      <w:r>
                        <w:rPr>
                          <w:color w:val="0D0D0D" w:themeColor="text1" w:themeTint="f2"/>
                          <w:rtl w:val="true"/>
                        </w:rPr>
                        <w:t xml:space="preserve">المحصل مقدما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3970" distR="8890" simplePos="0" locked="0" layoutInCell="0" allowOverlap="1" relativeHeight="22" wp14:anchorId="3D42312C">
                <wp:simplePos x="0" y="0"/>
                <wp:positionH relativeFrom="column">
                  <wp:posOffset>3995420</wp:posOffset>
                </wp:positionH>
                <wp:positionV relativeFrom="paragraph">
                  <wp:posOffset>269875</wp:posOffset>
                </wp:positionV>
                <wp:extent cx="586740" cy="635"/>
                <wp:effectExtent l="5080" t="5715" r="5715" b="5080"/>
                <wp:wrapNone/>
                <wp:docPr id="2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314.6pt;margin-top:21.25pt;width:46.15pt;height:0pt;mso-wrap-style:none;v-text-anchor:middle" wp14:anchorId="3D42312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20320" distL="57785" distR="56515" simplePos="0" locked="0" layoutInCell="0" allowOverlap="1" relativeHeight="23" wp14:anchorId="1E0DFE42">
                <wp:simplePos x="0" y="0"/>
                <wp:positionH relativeFrom="column">
                  <wp:posOffset>4582160</wp:posOffset>
                </wp:positionH>
                <wp:positionV relativeFrom="paragraph">
                  <wp:posOffset>269875</wp:posOffset>
                </wp:positionV>
                <wp:extent cx="635" cy="626745"/>
                <wp:effectExtent l="37465" t="5715" r="38100" b="0"/>
                <wp:wrapNone/>
                <wp:docPr id="2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360.8pt;margin-top:21.25pt;width:0pt;height:49.3pt;mso-wrap-style:none;v-text-anchor:middle" wp14:anchorId="1E0DFE42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10160" distR="6350" simplePos="0" locked="0" layoutInCell="0" allowOverlap="1" relativeHeight="24" wp14:anchorId="4168D78B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507365" cy="635"/>
                <wp:effectExtent l="5715" t="5715" r="5080" b="5080"/>
                <wp:wrapNone/>
                <wp:docPr id="2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109.55pt;margin-top:25.2pt;width:39.9pt;height:0pt;flip:x;mso-wrap-style:none;v-text-anchor:middle" wp14:anchorId="4168D78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20955" distL="57785" distR="56515" simplePos="0" locked="0" layoutInCell="0" allowOverlap="1" relativeHeight="25" wp14:anchorId="6C215DB1">
                <wp:simplePos x="0" y="0"/>
                <wp:positionH relativeFrom="column">
                  <wp:posOffset>1391285</wp:posOffset>
                </wp:positionH>
                <wp:positionV relativeFrom="paragraph">
                  <wp:posOffset>320040</wp:posOffset>
                </wp:positionV>
                <wp:extent cx="635" cy="547370"/>
                <wp:effectExtent l="37465" t="5080" r="38100" b="635"/>
                <wp:wrapNone/>
                <wp:docPr id="2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109.55pt;margin-top:25.2pt;width:0pt;height:43.05pt;mso-wrap-style:none;v-text-anchor:middle" wp14:anchorId="6C215DB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5240" distL="57785" distR="56515" simplePos="0" locked="0" layoutInCell="0" allowOverlap="1" relativeHeight="27" wp14:anchorId="18A3C93D">
                <wp:simplePos x="0" y="0"/>
                <wp:positionH relativeFrom="column">
                  <wp:posOffset>4582160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5080" r="37465" b="635"/>
                <wp:wrapNone/>
                <wp:docPr id="2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360.8pt;margin-top:98.8pt;width:0pt;height:17.15pt;mso-wrap-style:none;v-text-anchor:middle" wp14:anchorId="18A3C93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5240" distL="57785" distR="56515" simplePos="0" locked="0" layoutInCell="0" allowOverlap="1" relativeHeight="28" wp14:anchorId="287DCDB9">
                <wp:simplePos x="0" y="0"/>
                <wp:positionH relativeFrom="column">
                  <wp:posOffset>1391285</wp:posOffset>
                </wp:positionH>
                <wp:positionV relativeFrom="paragraph">
                  <wp:posOffset>1254760</wp:posOffset>
                </wp:positionV>
                <wp:extent cx="635" cy="218440"/>
                <wp:effectExtent l="38100" t="5080" r="37465" b="635"/>
                <wp:wrapNone/>
                <wp:docPr id="2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109.55pt;margin-top:98.8pt;width:0pt;height:17.15pt;mso-wrap-style:none;v-text-anchor:middle" wp14:anchorId="287DCDB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20320" distL="57785" distR="56515" simplePos="0" locked="0" layoutInCell="0" allowOverlap="1" relativeHeight="29" wp14:anchorId="5D27A793">
                <wp:simplePos x="0" y="0"/>
                <wp:positionH relativeFrom="column">
                  <wp:posOffset>4582160</wp:posOffset>
                </wp:positionH>
                <wp:positionV relativeFrom="paragraph">
                  <wp:posOffset>2288540</wp:posOffset>
                </wp:positionV>
                <wp:extent cx="635" cy="427355"/>
                <wp:effectExtent l="37465" t="5715" r="38100" b="0"/>
                <wp:wrapNone/>
                <wp:docPr id="2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360.8pt;margin-top:180.2pt;width:0pt;height:33.6pt;mso-wrap-style:none;v-text-anchor:middle" wp14:anchorId="5D27A79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20320" distL="55245" distR="59055" simplePos="0" locked="0" layoutInCell="0" allowOverlap="1" relativeHeight="30" wp14:anchorId="69D90B9A">
                <wp:simplePos x="0" y="0"/>
                <wp:positionH relativeFrom="column">
                  <wp:posOffset>1331595</wp:posOffset>
                </wp:positionH>
                <wp:positionV relativeFrom="paragraph">
                  <wp:posOffset>2387600</wp:posOffset>
                </wp:positionV>
                <wp:extent cx="635" cy="328295"/>
                <wp:effectExtent l="37465" t="5715" r="38100" b="0"/>
                <wp:wrapNone/>
                <wp:docPr id="2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104.85pt;margin-top:188pt;width:0pt;height:25.8pt;mso-wrap-style:none;v-text-anchor:middle" wp14:anchorId="69D90B9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/10/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امت منشأة السلام بتحصيل م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4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مقابل تأجير احد معارضها للغير لمدة 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جراء التسوية اللازمة في الحالات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المنشأة اثبتت المبلغ في تاريخ التحصيل في حساب ايراد ايجار مق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ن المنشأة اثبتت المبلغ في تاريخ الدفع في حساب ايراد 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 المنشأة اثبتت المبلغ في تاريخ التحصيل في حساب ايراد الايجار م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حسب ايراد الايجار الذي يخص الفترة الح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=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60,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د التس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بارة عن اثبات ايراد 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ى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خفيض ايراد الايجار الم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tbl>
      <w:tblPr>
        <w:tblStyle w:val="LightShading-Accent2"/>
        <w:bidiVisual w:val="true"/>
        <w:tblW w:w="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"/>
        <w:gridCol w:w="851"/>
        <w:gridCol w:w="2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ن المنشأة اثبتت المبلغ في تاريخ التحصيل في حساب ايراد 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حسب ايراد الايجار الذي يخص الفترة القا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ريال</m:t>
        </m:r>
        <m:r>
          <w:rPr>
            <w:rFonts w:ascii="Cambria Math" w:hAnsi="Cambria Math"/>
          </w:rPr>
          <m:t xml:space="preserve">18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</m:oMath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يد التسو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بارة عن اثبات ايراد الايجار المقد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وتخفيض ايراد الايج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ى ح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/)</w:t>
      </w:r>
    </w:p>
    <w:tbl>
      <w:tblPr>
        <w:tblStyle w:val="LightShading-Accent2"/>
        <w:bidiVisual w:val="true"/>
        <w:tblW w:w="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936"/>
        <w:gridCol w:w="2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00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قد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36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0000</w:t>
            </w:r>
          </w:p>
        </w:tc>
        <w:tc>
          <w:tcPr>
            <w:tcW w:w="2552" w:type="dxa"/>
            <w:tcBorders>
              <w:top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تأكد أنك فهم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سؤال 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ظهر رصيد ايراد الايجار المحصل مقدما بميزان المراجعة لمنشأة النجاح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75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وان  عقد الايجار مد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هرا تبدأ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1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تكو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قيمة ايراد الايجار المكتس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قيمة الايراد المح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د الاشهر بالك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) ×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عدد الاشهر الواقعه في الفترة المالية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2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4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50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شئ مما سبق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ظهر رصيد ايراد الايجار المحصل مقدما بميزان المراجعة لمنشأة النجاح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وان عقد الايجار مد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هرا تبدأ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1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تكون قيم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ايراد الايجار المحصل مقد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0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48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00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ريال  هنا طلب الايراد المحصل مقدما نرجع لسؤال الاول فنأخذ الناتج ونطرح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&lt;=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60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شئ مما سبق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ظه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رصيد ايراد الايجار المحصل مقدم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بميزان المراجعة لمنشأة النجاح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30/12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75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ريال وان عقد الايجار مد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هرا تبدأ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</w:rPr>
        <w:t>1/1/14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يكون فيد التسوية المطلوب عمل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4"/>
          <w:szCs w:val="24"/>
          <w:rtl w:val="true"/>
        </w:rPr>
        <w:t>:</w:t>
      </w:r>
    </w:p>
    <w:tbl>
      <w:tblPr>
        <w:tblStyle w:val="LightGrid-Accent4"/>
        <w:bidiVisual w:val="true"/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193"/>
        <w:gridCol w:w="1146"/>
        <w:gridCol w:w="34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ascii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3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146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3450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ascii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11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000</w:t>
            </w:r>
          </w:p>
        </w:tc>
        <w:tc>
          <w:tcPr>
            <w:tcW w:w="34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ascii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حصل مقد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ascii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3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  <w:tc>
          <w:tcPr>
            <w:tcW w:w="1146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0000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450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asciiTheme="majorBidi" w:hAnsiTheme="majorBidi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8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 المحصل مقدم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لايجار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53041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2074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074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7f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7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e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0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7f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7312a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7312a3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-11">
    <w:name w:val="تظليل فاتح - تمييز 11"/>
    <w:basedOn w:val="TableNormal"/>
    <w:uiPriority w:val="60"/>
    <w:rsid w:val="007312a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69045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Grid-Accent4">
    <w:name w:val="Light Grid Accent 4"/>
    <w:basedOn w:val="TableNormal"/>
    <w:uiPriority w:val="62"/>
    <w:rsid w:val="0097006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950</Words>
  <Characters>5417</Characters>
  <CharactersWithSpaces>6355</CharactersWithSpaces>
  <Paragraphs>1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8:00Z</dcterms:created>
  <dc:creator>Azyz World</dc:creator>
  <dc:description/>
  <dc:language>en-US</dc:language>
  <cp:lastModifiedBy>MASHAEL AL-DOSSARY</cp:lastModifiedBy>
  <cp:lastPrinted>2015-10-08T10:31:00Z</cp:lastPrinted>
  <dcterms:modified xsi:type="dcterms:W3CDTF">2015-10-10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